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05/2022</w:t>
      </w:r>
    </w:p>
    <w:p>
      <w:pPr>
        <w:pStyle w:val="Normal"/>
        <w:spacing w:lineRule="auto" w:line="360" w:before="0" w:after="0"/>
        <w:contextualSpacing/>
        <w:jc w:val="right"/>
        <w:rPr/>
      </w:pPr>
      <w:r>
        <w:rPr/>
        <w:t>ΑΡ. ΠΡΩΤ.: 6037</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ΘΕΜΑ: Καλύπτουμε και στηρίζουμε τους συναδέλφους Νοσηλευτές να μην παραστούν στα Πειθαρχικά Όργανα της ΕΝΕ να απολογηθούν για τις ανανεώσεις  μελών-συνδρομώ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Σύμφωνα με τις ισχύουσες διατάξεις που ερμηνεύτηκαν με σχετικά έγγραφα του Υπουργείου Υγείας, του Υπουργείου Εσωτερικών και την υπ’ αρίθμ. 107/2009 Γνωμοδότηση του Νομικού Συμβουλίου του Κράτους η ανανέωση μέλους στην ΕΝΩΣΗ ΝΟΣΗΛΕΥΤΩΝ ΕΛΛΑΔΟΣ για τους εργαζόμενους Νοσηλευτές ΠΕ-ΤΕ στις Δημόσιες Δομές Υγείας,  είναι προαιρετική και ατομική υπόθεση του κάθε Νοσηλευτή.</w:t>
      </w:r>
    </w:p>
    <w:p>
      <w:pPr>
        <w:pStyle w:val="Normal"/>
        <w:spacing w:lineRule="auto" w:line="360" w:before="0" w:after="0"/>
        <w:contextualSpacing/>
        <w:jc w:val="both"/>
        <w:rPr/>
      </w:pPr>
      <w:r>
        <w:rPr/>
        <w:tab/>
        <w:t xml:space="preserve">Ως εκ τούτω καλούμε τους νοσηλευτές να μην παραστούν στις πειθαρχικές διώξεις στις οποίες καλούνται από τα Πειθαρχικά Όργανα της ΕΝΕ προκειμένου να απολογηθούν για τη μη ανανέωση του μέλους και της ετήσιας συνδρομή τους. </w:t>
      </w:r>
    </w:p>
    <w:p>
      <w:pPr>
        <w:pStyle w:val="Normal"/>
        <w:spacing w:lineRule="auto" w:line="360" w:before="0" w:after="0"/>
        <w:contextualSpacing/>
        <w:jc w:val="both"/>
        <w:rPr/>
      </w:pPr>
      <w:r>
        <w:rPr/>
        <w:tab/>
        <w:t>Η ΠΟΕΔΗΝ και τα Πρωτοβάθμια Σωματεία στηρίζουμε τα επαγγέλματα Επιμελήτρια καθώς επίσης και την ελεύθερη βούληση των συναδέλφων για ανανέωση μέλους</w:t>
      </w:r>
      <w:r>
        <w:rPr>
          <w:b/>
        </w:rPr>
        <w:t xml:space="preserve"> </w:t>
      </w:r>
      <w:r>
        <w:rPr/>
        <w:t xml:space="preserve"> ή όχι.</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1:00Z</dcterms:created>
  <dc:creator>Stefanos</dc:creator>
  <dc:description/>
  <cp:keywords/>
  <dc:language>en-US</dc:language>
  <cp:lastModifiedBy>Windows User</cp:lastModifiedBy>
  <cp:lastPrinted>2022-05-06T14:05:00Z</cp:lastPrinted>
  <dcterms:modified xsi:type="dcterms:W3CDTF">2022-05-09T11:31:00Z</dcterms:modified>
  <cp:revision>2</cp:revision>
  <dc:subject/>
  <dc:title/>
</cp:coreProperties>
</file>