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1/10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2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Εκδόθηκε η απόφαση της ΟΛΟΜΕΛΕΙΑΣ ΤΟΥ ΣΥΜΒΟΥΛΙΟΥ ΤΗΣ ΕΠΙΚΡΑΤΕΙΑΣ (Αριθμός 3354/2013 Διάσκεψη 18/01/2013) επί της </w:t>
      </w:r>
      <w:r>
        <w:rPr>
          <w:b/>
          <w:sz w:val="20"/>
          <w:szCs w:val="20"/>
        </w:rPr>
        <w:t>ΑΙΤΗΣΗΣ ΑΚΥΡΩΣΗΣ που υπέβαλε η ΑΔΕΔΥ κατά των ρυθμίσεων της ΑΥΤΟΔΙΚΑΙΗΣ ΑΠΟΛΥΣΗΣ ΤΗΝ ΠΡΟΣΥΝΤΑΞΙΟΔΟΤΙΚΗ  ΔΙΑΘΕΣΙΜΟΤΗΤΑ δυνάμει του άρθρου 33 παρ. 1 εδάφιο γ’ και παρ. 2 του Ν.4024/2011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ΟΛΟΜΕΛΕΙΑ ΤΟΥ ΣΥΜΒΟΥΛΙΟΥ ΤΗΣ ΕΠΙΚΡΑΤΕΙΑΣ ΑΚΥΡΩΝΕΙ ΤΗΝ ΔΙΔΑΔ/Φ 2614/756/οικ 21.872/4-11-2011</w:t>
      </w:r>
      <w:r>
        <w:rPr>
          <w:sz w:val="20"/>
          <w:szCs w:val="20"/>
        </w:rPr>
        <w:t xml:space="preserve"> Κοινή Απόφαση των Υπουργών Διοικητικής Μεταρρύθμισης και Ηλεκτρονικής Διακυβέρνησης και Οικονομικών που περιλαμβάνει την αυτοδίκαιη απόλυση και την ΠΡΟΣΥΝΤΑΞΙΟΔΟΤΙΚΗ ΔΙΑΘΕΣΙΜΟΤΗΤ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ΑΠΟΦΑΣΗ ΤΗΣ ΟΛΟΜΕΛΕΙΑΣ ΤΟΥ ΣΥΜΒΟΥΛΙΟΥ ΕΠΙΚΡΑΤΕΙΑΣ δικαιώνει τις θέσεις και τους αγώνες της ΑΔΕΔ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Η ΑΠΟΦΑΣΗ ΤΗΣ ΟΛΟΜΕΛΕΙΑΣ ΤΟΥ ΣΥΜΒΟΥΛΙΟΥ ΤΗΣ ΕΠΙΚΡΑΤΕΙΑΣ είναι αναρτημένη στην ιστοσελίδα της ΠΟΕΔΗΝ (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oedh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r</w:t>
        </w:r>
      </w:hyperlink>
      <w:r>
        <w:rPr>
          <w:b/>
          <w:sz w:val="20"/>
          <w:szCs w:val="20"/>
        </w:rPr>
        <w:t xml:space="preserve">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dhn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7:00Z</dcterms:created>
  <dc:creator>Stefanos</dc:creator>
  <dc:description/>
  <cp:keywords/>
  <dc:language>en-US</dc:language>
  <cp:lastModifiedBy>user</cp:lastModifiedBy>
  <cp:lastPrinted>2010-02-16T14:12:00Z</cp:lastPrinted>
  <dcterms:modified xsi:type="dcterms:W3CDTF">2013-10-11T08:00:00Z</dcterms:modified>
  <cp:revision>4</cp:revision>
  <dc:subject/>
  <dc:title/>
</cp:coreProperties>
</file>