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25-11-20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2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ΣΩΜΑΤΕΙΑ ΜΕΛ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Με το υπ’αριθμ.6 ΦΕΚ15/21.1.2013 ΠΡΟΕΔΡΙΚΟ ΔΙΑΤΑΓΜΑ που κυρώνει την Κοινοτική Οδηγία 2010/32/ΕΕ του Συμβουλίου της 10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Μαΐου 2010 (Ε.Ε.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 134/66 της 1.6.2010) για την πρόληψη τραυματισμών που προκαλούνται από αιχμηρά αντικείμενα στο Νοσοκομειακό και Υγειονομικό Τομέ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ήταν χρήσιμο να παρέμβετε στις Διοικήσεις για την εφαρμογή της και να ενημερωθούν όπου υπάρχουν οι Επιτροπές Υγιεινής και Ασφάλει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αρέμβαση είναι επιβεβλημένη καθότι τα Νοσοκομεία υποχρηματοδούνται και εμφανίζουν σημαντικές ελλείψεις υγειονομικού υλικού με αποτέλεσμα να μεγιστοποιούνται οι κίνδυνοι τραυματισμ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ίναι αναρτημένο στην ιστοσελίδα της Ομοσπονδίας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oedh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2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10-25T11:22:00Z</dcterms:modified>
  <cp:revision>2</cp:revision>
  <dc:subject/>
  <dc:title/>
</cp:coreProperties>
</file>