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9/09/2022</w:t>
      </w:r>
    </w:p>
    <w:p>
      <w:pPr>
        <w:pStyle w:val="Normal"/>
        <w:spacing w:lineRule="auto" w:line="360" w:before="0" w:after="0"/>
        <w:contextualSpacing/>
        <w:jc w:val="right"/>
        <w:rPr/>
      </w:pPr>
      <w:r>
        <w:rPr/>
        <w:t>ΑΡ. ΠΡΩΤ.: 385</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ΘΕΜΑ: ΘΕΣΗ ΤΗΣ ΠΟΕΔΗΝ ΓΙΑ ΤΙΣ ΑΝΑΣΤΟΛΕΣ ΕΡΓΑΣΙ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Ξεκαθαρίζουμε προς πάσα κατεύθυνση ότι η ΠΟΕΔΗΝ ως θεσμικό Δευτεροβάθμιο ΣΥΝΔΙΚΑΛΙΣΤΙΚΟ ΟΡΓΑΝΟ συνομιλεί, καλύπτει, διευκολύνει τη δράση των Πρωτοβάθμιων Σωματείων και των μελών που έχουν την κάλυψη των Πρωτοβάθμιων Σωματείων.</w:t>
      </w:r>
    </w:p>
    <w:p>
      <w:pPr>
        <w:pStyle w:val="Normal"/>
        <w:spacing w:lineRule="auto" w:line="360" w:before="0" w:after="0"/>
        <w:contextualSpacing/>
        <w:jc w:val="both"/>
        <w:rPr/>
      </w:pPr>
      <w:r>
        <w:rPr/>
        <w:tab/>
        <w:t>Ως εκ τούτω δεν θα συρθεί πίσω από κινητοποιήσεις που συμφωνεί με τα αιτήματα διαφωνεί όμως με το πλαίσιο διεκδίκησής των.</w:t>
      </w:r>
    </w:p>
    <w:p>
      <w:pPr>
        <w:pStyle w:val="Normal"/>
        <w:spacing w:lineRule="auto" w:line="360" w:before="0" w:after="0"/>
        <w:contextualSpacing/>
        <w:jc w:val="both"/>
        <w:rPr/>
      </w:pPr>
      <w:r>
        <w:rPr/>
        <w:tab/>
        <w:t>Στο μείζον ζήτημα των αναστολών εργασίας η ΠΟΕΔΗΝ διεκδικεί δυναμικά της άρσης τους. Με δυναμικές κινητοποιήσεις που οργάνωσε και οργανώνει. Δεν θα καταστεί όμως γέφυρα κάποιοι που αυτοαποκαλούνται μέλη των Συντονιστικών Υγειονομικών σε αναστολή, να φτιάξουν συνδικαλιστική και πολιτική καριέρα.</w:t>
      </w:r>
    </w:p>
    <w:p>
      <w:pPr>
        <w:pStyle w:val="Normal"/>
        <w:spacing w:lineRule="auto" w:line="360" w:before="0" w:after="0"/>
        <w:contextualSpacing/>
        <w:jc w:val="both"/>
        <w:rPr/>
      </w:pPr>
      <w:r>
        <w:rPr/>
        <w:tab/>
        <w:t>Οι άνθρωποι αυτοί δεν θέλουν να επιλυθεί το ζήτημα των αναστολών για να έχουν λόγο ύπαρξης. Είμαστε με τους εργαζόμενους σε αναστολή που διεκδικούν πίσω το ψωμί τους και όχι με όσους εμποδίζουν τη λύση με την αντιεπιστημονική τους δράση.</w:t>
      </w:r>
    </w:p>
    <w:p>
      <w:pPr>
        <w:pStyle w:val="Normal"/>
        <w:spacing w:lineRule="auto" w:line="360" w:before="0" w:after="0"/>
        <w:contextualSpacing/>
        <w:jc w:val="both"/>
        <w:rPr/>
      </w:pPr>
      <w:r>
        <w:rPr/>
        <w:tab/>
        <w:t>Καλούμε τους συναδέλφους που βρίσκονται σε αναστολή να συμπαραταχθούν με τα Σωματεία και την ΠΟΕΔΗΝ.</w:t>
      </w:r>
    </w:p>
    <w:p>
      <w:pPr>
        <w:pStyle w:val="Normal"/>
        <w:spacing w:lineRule="auto" w:line="360" w:before="0" w:after="0"/>
        <w:contextualSpacing/>
        <w:jc w:val="both"/>
        <w:rPr/>
      </w:pPr>
      <w:r>
        <w:rPr/>
        <w:tab/>
        <w:t>Να απομονώσουν τους «Σωτήρες» που ανακάλυψαν την ΠΟΕΔΗΝ και τους αγώνες μετά τις αναστολές εργασίας ενώ πριν ήταν εξαφανισμένοι. Σκοπός τους δεν είναι η λύση του μείζονος αιτήματος των αναστολών αλλά μέσα από αυτό να στήσουν πολιτικές και κάποιοι συνδικαλιστικές καριέρες. Η ΠΟΕΔΗΝ δεν μπορεί στο πρόγραμμα δράσης να συμπεριλάβει απόψεις και θέσεις που δεν υπηρετούν την επιστήμη. Δεν μπορεί να στηρίξει κινητοποιήσεις, με ομιλητές, παπάδες, Ινδούς επιστήμονες που διατυμπανίζουν ότι το εμβόλιο σκοτώνει. Ούτε μπορεί να καλύψει συγκεντρώσεις που εκφράζονται τέτοιες απόψεις και θέσεις. Οι συγκεντρώσεις των συναδέλφων σε αναστολή με όλους αυτούς τους παρατρεχάμενους δεν είναι ευθύνη των συναδέλφων σε αναστολή που αγωνίζονται για το ψωμί τους, αλλά των αυτοαποκαλούμενων επικεφαλείς συντονιστών.</w:t>
      </w:r>
    </w:p>
    <w:p>
      <w:pPr>
        <w:pStyle w:val="Normal"/>
        <w:spacing w:lineRule="auto" w:line="360" w:before="0" w:after="0"/>
        <w:contextualSpacing/>
        <w:jc w:val="both"/>
        <w:rPr/>
      </w:pPr>
      <w:r>
        <w:rPr/>
        <w:tab/>
        <w:t>Η ΠΟΕΔΗΝ έχει λάβει συγκεκριμένες αποφάσεις για τις αναστολές εργασίας και αυτές υπηρετεί και προβάλει δημόσια. Είμαστε υπέρ του εμβολιασμού από το οποίο εν πολλοίς οφείλουμε την σημερινή επιδημιολογική κατάσταση της χώρας των ήπιων μεταλλάξεων του ιού, κατά  της υποχρεωτικότητας. Με δεδομένο πια ότι δεν ισχύουν περιοριστικά μέτρα και το εμβόλιο απεδείχθη ότι σε προστατεύει από τη βαριά νόσηση, όχι όμως από την νόσηση και τη μετάδοση δεν υπάρχει κανένα υγειονομικό όφελος να συνεχίζονται οι αναστολές εργασίας.  Δεν μπορούμε εμείς να αποδεχθούμε ότι τα εμβόλια σκοτώνουν ότι κρύβουν τσιπάκια παρακολούθησης ότι είναι του αντίχριστου κλπ. Οι εκπρόσωποι του συντονιστικού κατά των αναστολών είναι σχεδόν όλοι γιατροί. Τι ειρωνεία γιατροί οι επικεφαλείς και όχι νοσηλευτές ή λοιπό προσωπικό! Γιατί λοιπόν δεν απευθύνονται στην ΟΕΝΓΕ, την ΕΙΝΑΠ, τις ομοσπονδίες των γιατρών, να στηρίξουν κινητοποιήσεις, να διευκολύνουν την δράση τους με χρήματα, παραχώρηση γραφείων κλπ. Εξάλλου είναι πολύ πιο πλούσια τα ταμεία τους και πιο άνετα τα γραφεία τους.</w:t>
      </w:r>
    </w:p>
    <w:p>
      <w:pPr>
        <w:pStyle w:val="Normal"/>
        <w:spacing w:lineRule="auto" w:line="360" w:before="0" w:after="0"/>
        <w:contextualSpacing/>
        <w:jc w:val="both"/>
        <w:rPr/>
      </w:pPr>
      <w:r>
        <w:rPr/>
        <w:tab/>
        <w:t>Επιδιώκουν να ταυτίσουν την δράση της ΠΟΕΔΗΝ αποκλειστικά και μόνο με τους Ανεμβολίαστους συναδέλφους, γνωρίζοντας ότι το 97% των υγειονομικών και το 95% της κοινωνίας έχει εμβολιαστεί. Πως μπορούμε να δεχθούμε κάτι τέτοιο. Αυτό θα μας περιθωριοποιήσει στους υγειονομικούς και την κοινωνία. Ήδη καθοδηγείται από τα Μέσα Μαζικής Ενημέρωσης.</w:t>
      </w:r>
    </w:p>
    <w:p>
      <w:pPr>
        <w:pStyle w:val="Normal"/>
        <w:spacing w:lineRule="auto" w:line="360" w:before="0" w:after="0"/>
        <w:contextualSpacing/>
        <w:jc w:val="both"/>
        <w:rPr/>
      </w:pPr>
      <w:r>
        <w:rPr/>
        <w:tab/>
        <w:t>Η ΠΟΕΔΗΝ σε όλες τις κινητοποιήσεις προβάλει το αίτημα της άρσης των αναστολών εργασίας μαζί με άλλα κλαδικά αιτήματα εξίσου σοβαρά που αφορούν το 97% των υγειονομικών οι οποίοι εμβολιάστηκαν και πολλές φορές επικρίνονται για την απόφασή τους να εμβολιασθούν από τους επικεφαλείς συντονιστές των Ανεμβολίαστων υγειονομικών.</w:t>
      </w:r>
    </w:p>
    <w:p>
      <w:pPr>
        <w:pStyle w:val="Normal"/>
        <w:spacing w:lineRule="auto" w:line="360" w:before="0" w:after="0"/>
        <w:contextualSpacing/>
        <w:jc w:val="both"/>
        <w:rPr/>
      </w:pPr>
      <w:r>
        <w:rPr/>
        <w:tab/>
        <w:t>Οι συνάδελφοι που βρίσκονται σε αναστολή αποπροσανατολίζονται από τα συντονιστικά και δεν συσπειρώνονται στα Πρωτοβάθμια Σωματεία, την ΠΟΕΔΗΝ και συντεταγμένα να  αγωνιστούν για την άρση των αναστολών. Η ΠΟΕΔΗΝ προσέφυγε στο Συμβούλιο Επικρατείας και αυτή η απόφαση έβαλε φρένο στην απόλυση των ανεμβολίαστων συναδέλφων με δεδομένο ότι η χιλιοειπωμένη πρόθεση του Υπουργού Υγείας είναι η απόλυση. Η απόφαση του Συμβουλίου Επικρατείας της ΠΟΕΔΗΝ ορίζει ότι το μέτρο της αναστολής εργασίας είναι συνταγματικό ανεκτό αλλά για μικρό χρονικό διάστημα και θα πρέπει να επανεξετασθεί σε σύντομο χρονικό διάστημα με ευνοϊκό τρόπο για τους εργαζόμενους.</w:t>
      </w:r>
    </w:p>
    <w:p>
      <w:pPr>
        <w:pStyle w:val="Normal"/>
        <w:spacing w:lineRule="auto" w:line="360" w:before="0" w:after="0"/>
        <w:contextualSpacing/>
        <w:jc w:val="both"/>
        <w:rPr/>
      </w:pPr>
      <w:r>
        <w:rPr/>
        <w:tab/>
        <w:t xml:space="preserve">Η απόφαση αυτή βάζει φρένο στις απολύσεις. Τώρα που μεσολάβησε μακρύ χρονικό διάστημα και άρθηκαν όλα τα περιοριστικά μέτρα προσφύγαμε εκ νέου </w:t>
      </w:r>
      <w:r>
        <w:rPr>
          <w:b/>
        </w:rPr>
        <w:t>στο Συμβούλιο Επικρατείας και προσδιορίστηκε δικάσιμος 6 Οκτωβρίου.</w:t>
      </w:r>
      <w:r>
        <w:rPr/>
        <w:t xml:space="preserve"> Εξετάζουμε και την προσφυγή στο Ευρωπαϊκό Δικαστήριο. Να ζητήσουμε συγνώμη που δεν συμβουλευθήκαμε στο σκεπτικό της προσφυγής τον Ινδό ή άλλους επιστήμονες που εξέφραζαν απόψεις ότι τα εμβόλια σκοτώνουν ή ότι περιλαμβάνουν τσιπάκια!!!</w:t>
      </w:r>
    </w:p>
    <w:p>
      <w:pPr>
        <w:pStyle w:val="Normal"/>
        <w:spacing w:lineRule="auto" w:line="360" w:before="0" w:after="0"/>
        <w:ind w:firstLine="720"/>
        <w:contextualSpacing/>
        <w:jc w:val="both"/>
        <w:rPr/>
      </w:pPr>
      <w:r>
        <w:rPr/>
        <w:t xml:space="preserve">Εάν του είχαμε ακούσει το Συμβούλιο Επικρατείας θα αποφάσιζε την απόλυση. Γιατί δεν προσφεύγει το συντονιστικό των ανεμβολίαστων σε αναστολή στο Συμβούλιο της Επικρατείας; Φοβούνται και οι ίδιοι να αποτυπώσουν εγγράφως τις απόψεις περί εμβολίων και τις οποίες θα κρίνει το ΣτΕ. Μας ζητάνε τα συντονιστικά να κάνουμε απεργία διαρκείας για όλο το προσωπικό με μοναδικό αίτημα την άρση των αναστολών. Αναρωτήθηκαν ποιοι από τους εμβολιασμένους συναδέλφους είναι διατιθεμένοι να χάνουν κάθε ημέρα το μεροκάματό τους για  ένα αίτημα που δεν τους αφορά. Γιατί απλά εμβολιάστηκαν. </w:t>
      </w:r>
    </w:p>
    <w:p>
      <w:pPr>
        <w:pStyle w:val="Normal"/>
        <w:spacing w:lineRule="auto" w:line="360" w:before="0" w:after="0"/>
        <w:contextualSpacing/>
        <w:jc w:val="both"/>
        <w:rPr/>
      </w:pPr>
      <w:r>
        <w:rPr/>
        <w:tab/>
        <w:t xml:space="preserve">Κοινοβουλευτικά κόμματα βγαίνουν μπροστά και στηρίζουν απολύσεις εργαζομένων σε εργοστάσια, τις καθαρίστριες των οικονομικών παλαιότερα κλπ Υιοθετούν τις κινητοποιήσεις τους. </w:t>
      </w:r>
    </w:p>
    <w:p>
      <w:pPr>
        <w:pStyle w:val="Normal"/>
        <w:spacing w:lineRule="auto" w:line="360" w:before="0" w:after="0"/>
        <w:contextualSpacing/>
        <w:jc w:val="both"/>
        <w:rPr/>
      </w:pPr>
      <w:r>
        <w:rPr/>
        <w:tab/>
        <w:t>Αναρωτήθηκαν ποτέ οι επικεφαλείς συντονιστές των ανεμβολίαστων γιατί κανένα κόμμα πλην της Ελληνικής Λύσης δεν μπαίνει μπροστά για τους ανεμβολίαστους συναδέλφους; Μήπως έρχονται σε αντίθεση με τη βούληση της ελληνικής κοινωνίας και γι’ αυτό δεν υιοθετούν τις κινητοποιήσεις των ανεμβολίαστων; Μήπως φταίνε τα αντιεπιστημονικά επιχειρήματα, συνθήματα που ακούγονται και είναι βούτυρο στο ψωμί των Μέσων Μαζικής Ενημέρωσης;</w:t>
      </w:r>
    </w:p>
    <w:p>
      <w:pPr>
        <w:pStyle w:val="Normal"/>
        <w:spacing w:lineRule="auto" w:line="360" w:before="0" w:after="0"/>
        <w:contextualSpacing/>
        <w:jc w:val="both"/>
        <w:rPr/>
      </w:pPr>
      <w:r>
        <w:rPr/>
        <w:tab/>
        <w:t>Η ΠΟΕΔΗΝ με παρεμβάσεις και κινητοποιήσεις απάλυνε τη διάταξη. Εκδόθηκαν ρυθμίσεις για την επιστροφή συναδέλφων με πιστοποιητικό νόσησης πέραν της πρώτης φοράς, χορηγούνται άδειες, δόθηκε η δυνατότητα υποβολής αίτησης συνταξιοδότησης κλπ.</w:t>
      </w:r>
    </w:p>
    <w:p>
      <w:pPr>
        <w:pStyle w:val="Normal"/>
        <w:spacing w:lineRule="auto" w:line="360" w:before="0" w:after="0"/>
        <w:contextualSpacing/>
        <w:jc w:val="both"/>
        <w:rPr/>
      </w:pPr>
      <w:r>
        <w:rPr/>
        <w:tab/>
        <w:t>Δεν μπορούμε όμως εμείς να συμφωνήσουμε με αντιλήψεις που επίσημα ακούγονται για επαφή των βιολογικών υγρών με θετικούς ασθενείς λόγω απελπισίας. Υγειονομικοί είμαστε!!!</w:t>
      </w:r>
    </w:p>
    <w:p>
      <w:pPr>
        <w:pStyle w:val="Normal"/>
        <w:spacing w:lineRule="auto" w:line="360" w:before="0" w:after="0"/>
        <w:contextualSpacing/>
        <w:jc w:val="both"/>
        <w:rPr/>
      </w:pPr>
      <w:r>
        <w:rPr/>
        <w:tab/>
        <w:t>Δεν θα επιτρέψουμε να στήσουν κάποιοι πολιτικές και συνδικαλιστές καριέρες με τις αναστολές εργασίας. Αυτοί που ανακάλυψαν τους αγώνες μετά τις αναστολές εργασίας. Δεν θα επιτρέψουμε να οδηγήσουν την ΠΟΕΔΗΝ στην απαξίωση και τον κατήφορο.</w:t>
      </w:r>
    </w:p>
    <w:p>
      <w:pPr>
        <w:pStyle w:val="Normal"/>
        <w:spacing w:lineRule="auto" w:line="360" w:before="0" w:after="0"/>
        <w:contextualSpacing/>
        <w:jc w:val="both"/>
        <w:rPr/>
      </w:pPr>
      <w:r>
        <w:rPr/>
        <w:tab/>
        <w:t>Στηρίζουμε τους συντεταγμένους αγώνες των υγειονομικών για όλα τα αιτήματα και την άρση των αναστολών εργασίας. Τα Πρωτοβάθμια Σωματεία μπήκαν και συνεχίζουν να μπαίνουν μπροστά.</w:t>
      </w:r>
    </w:p>
    <w:p>
      <w:pPr>
        <w:pStyle w:val="Normal"/>
        <w:spacing w:lineRule="auto" w:line="360" w:before="0" w:after="0"/>
        <w:contextualSpacing/>
        <w:jc w:val="both"/>
        <w:rPr/>
      </w:pPr>
      <w:r>
        <w:rPr/>
        <w:tab/>
        <w:t>Καλούμε τους συναδέλφους που αγωνιούν και υποφέρουν από το μέτρο της αναστολής να γυρίσουν την πλάτη στα αυτοαποκαλούμενα συντονιστικά και να δυναμώσουν τη δράση των Σωματείων και της ΠΟΕΔΗΝ που διεκδικούν με ενότητα και συντονισμένους αγώνες την άρση των αναστολών. Θα πρέπει να ζητήσουν να μάθουν οι εργαζόμενοι πόσα μεροκάματα έχασαν οι επικεφαλείς συντονιστές από τον ένα χρόνο αναστολής εργασίας.</w:t>
      </w:r>
    </w:p>
    <w:p>
      <w:pPr>
        <w:pStyle w:val="Normal"/>
        <w:spacing w:lineRule="auto" w:line="360" w:before="0" w:after="0"/>
        <w:contextualSpacing/>
        <w:jc w:val="both"/>
        <w:rPr/>
      </w:pPr>
      <w:r>
        <w:rPr/>
        <w:tab/>
        <w:t>Η ΠΟΕΔΗΝ δεν εκφράζει τις δεισιδαιμονίες κατά των εμβολίων. Δεν δεχόμαστε να μας οδηγούν οι πνευματικοί και ιερείς που ξεφυτρώνουν στις κινητοποιήσεις των ανεμβολίαστων.</w:t>
      </w:r>
    </w:p>
    <w:p>
      <w:pPr>
        <w:pStyle w:val="Normal"/>
        <w:spacing w:lineRule="auto" w:line="360" w:before="0" w:after="0"/>
        <w:contextualSpacing/>
        <w:jc w:val="both"/>
        <w:rPr/>
      </w:pPr>
      <w:r>
        <w:rPr/>
        <w:tab/>
        <w:t>Η ΠΟΕΔΗΝ θα συνεχίσει τους αγώνες  για άρση των αναστολών εργασίας και θα το είχαμε πετύχει εάν δεν υπήρχαν οι ακραίες αντιεπιστημονικές απόψεις και αντιδράσεις των επικεφαλείς των ανεμβολίαστων.</w:t>
      </w:r>
    </w:p>
    <w:p>
      <w:pPr>
        <w:pStyle w:val="Normal"/>
        <w:spacing w:lineRule="auto" w:line="360" w:before="0" w:after="0"/>
        <w:contextualSpacing/>
        <w:jc w:val="both"/>
        <w:rPr/>
      </w:pPr>
      <w:r>
        <w:rPr/>
        <w:tab/>
        <w:t>Αλήθεια σε τι βοηθάει την επίλυση του αιτήματος τα αραδιασμένα εικονίσματα επί μήνες σε όλα τα παράθυρα του Υπουργείου Υγείας και τα αναμμένα καντήλια. Δεν είναι ευπρόσδεκτοι στις κινητοποιήσεις μας οι επικεφαλείς συντονιστές, κάνουν ζημιά στο κίνημα. Θέλουμε όμως τους εργαζόμενους υγειονομικούς σε αναστολή δυναμικά να πιέσουμε κατά της υποχρεωτικότητας, για την άρση των αναστολών, για τη χορήγηση  του 50% του μισθού για όλο το χρονικό διάστημα που τελούν σε αναστολή.</w:t>
      </w:r>
    </w:p>
    <w:p>
      <w:pPr>
        <w:pStyle w:val="Normal"/>
        <w:spacing w:lineRule="auto" w:line="360" w:before="0" w:after="0"/>
        <w:contextualSpacing/>
        <w:jc w:val="both"/>
        <w:rPr/>
      </w:pPr>
      <w:r>
        <w:rPr/>
        <w:tab/>
        <w:t>Δεν είμαστε με αυτούς που προπαγανδίζουν ότι τα εμβόλια σκοτώνουν με τους αρνητές του κορωνοϊού. Είμαστε με τους εργαζόμενους που βρίσκονται σε αναστολή και θέλουν την κατάργηση της υποχρεωτικότητας.</w:t>
      </w:r>
    </w:p>
    <w:p>
      <w:pPr>
        <w:pStyle w:val="Normal"/>
        <w:spacing w:lineRule="auto" w:line="360" w:before="0" w:after="0"/>
        <w:contextualSpacing/>
        <w:jc w:val="both"/>
        <w:rPr/>
      </w:pPr>
      <w:r>
        <w:rPr/>
        <w:tab/>
        <w:t>Καλούμε τους εργαζόμενους εμβολιασμένους και μη να δυναμώσουν την δράση των Σωματείων και της ΠΟΕΔΗΝ.</w:t>
      </w:r>
    </w:p>
    <w:p>
      <w:pPr>
        <w:pStyle w:val="Normal"/>
        <w:spacing w:lineRule="auto" w:line="360" w:before="0" w:after="0"/>
        <w:contextualSpacing/>
        <w:jc w:val="both"/>
        <w:rPr/>
      </w:pPr>
      <w:r>
        <w:rPr/>
        <w:tab/>
        <w:t>Αλήθεια όλοι αυτοί οι συνδικαλιστές που λένε ότι στηρίζουν τα συντονιστικά των ανεμβολίαστων πόσες κινητοποιήσεις έκαναν στα Νοσοκομεία τους που ελέγχουν τα Σωματεία για την άρση των αναστολών μαζί με τους εμβολιασμένους συναδέλφους;</w:t>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9:00Z</dcterms:created>
  <dc:creator>Stefanos</dc:creator>
  <dc:description/>
  <cp:keywords/>
  <dc:language>en-US</dc:language>
  <cp:lastModifiedBy>user</cp:lastModifiedBy>
  <cp:lastPrinted>2022-09-19T12:21:00Z</cp:lastPrinted>
  <dcterms:modified xsi:type="dcterms:W3CDTF">2022-09-19T09:21:00Z</dcterms:modified>
  <cp:revision>35</cp:revision>
  <dc:subject/>
  <dc:title/>
</cp:coreProperties>
</file>