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ΡΘΗ ΕΠΑΝΑΚΟΙΝΟΠΟΙΗΣΗ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5ετής προϋπηρεσία για μετατάξεις – αποσπάσεις αίρεται και για το Νοσηλευτικό προσωπικό. Τροποποιείται σε 2ετί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1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250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ατατέθηκαν Τροπολογίες του Υπουργείου Υγείας στο Σχέδιο Νόμου του Υπουργείου Οικονομικών «Ενιαίος Φόρος Ιδιοκτησίας Ακινήτων και άλλες διατάξεις», που αφορούν το ξεπάγωμα των μετατάξεων, μεταθέσεων, αποσπάσεων των Υγειονομικών. 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ροπολογίες με τις οποίες: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Αίρεται η πενταετής υποχρεωτική προϋπηρεσία για μετατάξεις, αποσπάσεις και γίνεται 2ετής. Ισχύει και για το Νοσηλευτικό προσωπικό που προσλήφθηκε με το Ν. 3754/2009 (7Κ). Υπήρξε σχετική διόρθωση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Επανέρχεται το δικαίωμα για αμοιβαίες μετατάξεις και συνυπηρετήσεις χωρίς περιορισμούς. 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Καθιερώνονται μετακινήσεις προσωπικού από Νοσοκομείο σε Νοσοκομείο χωρίς τον  τρίμηνο περιορισμό που ισχύει σήμερα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Διατηρούνται τα σημερινά όρια των Υγειονομικών Περιφερειών.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 τροπολογίες είναι αναρτημένες στην ιστοσελίδα της ΠΟΕΔΗ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Stefanos</dc:creator>
  <dc:description/>
  <dc:language>en-US</dc:language>
  <cp:lastModifiedBy>user</cp:lastModifiedBy>
  <cp:lastPrinted>2010-02-16T14:12:00Z</cp:lastPrinted>
  <dcterms:modified xsi:type="dcterms:W3CDTF">2013-12-20T10:17:00Z</dcterms:modified>
  <cp:revision>2</cp:revision>
  <dc:subject/>
  <dc:title/>
</cp:coreProperties>
</file>