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3/1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οινοποιούμε ενημέρωση του ΟΑΣΑ για την προμήθεια Ετήσιων Καρτών Απεριορίστων Διαδρομ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με την ΑΔΕΔΥ θα πετύχουν έκπτωση που δίδεται για άνω των 1501 τεμαχίων καρτών και είναι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ειδή οι περυσινές κάρτες που εκδόθηκαν λήγουν 31/01/2014 η διαδικασία θα ξεκινήσει μετά τις εορτές. Όσοι συνάδελφοι επιθυμούν να εκδώσουν κάρτες απεριορίστων διαδρομών από 1/1/2014 με σφραγίδα του Σωματείου έχουν τη δυνατότητα να τις προμηθευτούν από τα γραφεία του ΟΑΣ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0:00Z</dcterms:created>
  <dc:creator>Stefanos</dc:creator>
  <dc:description/>
  <dc:language>en-US</dc:language>
  <cp:lastModifiedBy>user</cp:lastModifiedBy>
  <cp:lastPrinted>2010-02-16T14:12:00Z</cp:lastPrinted>
  <dcterms:modified xsi:type="dcterms:W3CDTF">2013-12-23T08:40:00Z</dcterms:modified>
  <cp:revision>2</cp:revision>
  <dc:subject/>
  <dc:title/>
</cp:coreProperties>
</file>