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bCs/>
          <w:iCs/>
          <w:sz w:val="32"/>
          <w:szCs w:val="32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bCs/>
          <w:iCs/>
          <w:sz w:val="32"/>
          <w:szCs w:val="32"/>
        </w:rPr>
        <w:t xml:space="preserve"> </w:t>
      </w:r>
      <w:r>
        <w:rPr>
          <w:rFonts w:cs="Calibri" w:ascii="Calibri" w:hAnsi="Calibri"/>
          <w:bCs/>
          <w:iCs/>
          <w:sz w:val="32"/>
          <w:szCs w:val="32"/>
        </w:rPr>
        <w:t xml:space="preserve">Αριθμός: </w:t>
      </w:r>
    </w:p>
    <w:p>
      <w:pPr>
        <w:pStyle w:val="Normal"/>
        <w:ind w:left="709" w:hanging="709"/>
        <w:jc w:val="center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3</w:t>
      </w: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  <w:t>8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ο  ΣΥΝΕΔΡΙΟ ΑΔΕΔΥ (6,7,8/12/22)  </w:t>
      </w:r>
      <w:r>
        <w:rPr>
          <w:rFonts w:cs="Calibri" w:ascii="Calibri" w:hAnsi="Calibri"/>
          <w:bCs/>
          <w:iCs/>
          <w:sz w:val="28"/>
          <w:szCs w:val="28"/>
        </w:rPr>
        <w:t xml:space="preserve">  </w:t>
      </w:r>
    </w:p>
    <w:p>
      <w:pPr>
        <w:pStyle w:val="Normal"/>
        <w:ind w:left="709" w:hanging="709"/>
        <w:jc w:val="right"/>
        <w:rPr>
          <w:rFonts w:ascii="Calibri" w:hAnsi="Calibri" w:eastAsia="Calibri" w:cs="Calibri"/>
          <w:bCs/>
          <w:iCs/>
          <w:sz w:val="28"/>
          <w:szCs w:val="28"/>
        </w:rPr>
      </w:pPr>
      <w:r>
        <w:rPr>
          <w:rFonts w:eastAsia="Calibri" w:cs="Calibri" w:ascii="Calibri" w:hAnsi="Calibri"/>
          <w:bCs/>
          <w:iCs/>
          <w:sz w:val="28"/>
          <w:szCs w:val="28"/>
        </w:rPr>
        <w:t xml:space="preserve">     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Υποβολή παραστατικών μετακίνησης προς αποζημίωση</w:t>
      </w:r>
    </w:p>
    <w:p>
      <w:pPr>
        <w:pStyle w:val="Normal"/>
        <w:ind w:left="709" w:hanging="709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6484"/>
      </w:tblGrid>
      <w:tr>
        <w:trPr>
          <w:trHeight w:val="79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ΩΝΥΜΟ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ΙΔΙΟΤΗΤΑ (ΣΥΝΕΔΡΟΣ, ΑΠΕΡΧ.Γ.Σ.,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ΠΡΟΕΔΡΟΣ Ν.Τ.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ΜΟΣΠΟΝΔΙΑ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59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ΠΟΣ ΔΙΑΜΟΝΗ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</w:t>
            </w:r>
          </w:p>
        </w:tc>
      </w:tr>
      <w:tr>
        <w:trPr>
          <w:trHeight w:val="60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ΦΕΡΕΙΑ ΔΙΑΜΟΝΗ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Ο ΤΗΛΕΦΩΝΟ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ΗΜΕΡΟΜΗΝΙΕΣ ΣΥΜΜΕΤΟΧΗΣ ΣΤΟ 38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ΣΥΝΕΔΡΙΟ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1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ΦΟΡΙΚΟ ΜΕΣΟ ΜΕΤΑΚΙΝΗΣΗΣ (ΑΕΡ.,ΤΡΕΝΟ,ΙΧ κ.τ.λ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*</w:t>
            </w:r>
            <w:r>
              <w:rPr>
                <w:rFonts w:cs="Calibri" w:ascii="Calibri" w:hAnsi="Calibri"/>
                <w:sz w:val="20"/>
                <w:szCs w:val="20"/>
              </w:rPr>
              <w:t>ΣΕ ΠΕΡΙΠΤΩΣΗ ΜΕΤΑΚΙΝΗΣΗΣ Μ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ΙΧ 3 ΑΤΟΜΩ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,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Ο ΟΔΗΓΟΣ ΔΗΛΩΝΕΙ ΧΛΜ Κ ΣΥΝΕΠΙΒΑΤΕΣ. ΟΙ ΣΥΝΕΠΙΒΑΤΕΣ ΔΗΛΩΝΟΥΝ ΟΔΗΓΟ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ΣΙΑ ΞΕΝΟΔΟΧΕΙΟΥ ΔΙΑΜΟΝΗΣ (ΕΠΙΣΥΝ.ΑΠΟΔΕΙΞΗΣ ΑΠΑΡΑΙΤΗΤΑ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ΣΤΟΙΧΕΙΑ ΤΡΑΠΕΖΙΚΟΥ ΛΟΓΑΡΙΑΣΜΟΥ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ΝΟΜ/ΜΟ ΔΙΚΑΙΟΥΧΟΥ ΛΟΓΑΡ.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</w:rPr>
        <w:t xml:space="preserve">ΚΩΔΙΚΟΣ </w:t>
      </w:r>
      <w:r>
        <w:rPr>
          <w:rFonts w:cs="Calibri" w:ascii="Calibri" w:hAnsi="Calibri"/>
          <w:lang w:val="en-US"/>
        </w:rPr>
        <w:t>BIC</w:t>
      </w:r>
      <w:r>
        <w:rPr>
          <w:rFonts w:cs="Calibri" w:ascii="Calibri" w:hAnsi="Calibri"/>
        </w:rPr>
        <w:t xml:space="preserve"> ΤΡΑΠΕΖΑΣ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ΙΒΑΝ:   </w:t>
      </w:r>
      <w:r>
        <w:rPr>
          <w:rFonts w:cs="Calibri" w:ascii="Calibri" w:hAnsi="Calibri"/>
          <w:lang w:val="en-US"/>
        </w:rPr>
        <w:t>G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382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ΥΠΟΒΑΛΛΩΝ/ Η ΥΠΟΒΑΛΛΟΥΣΑ</w:t>
      </w:r>
    </w:p>
    <w:p>
      <w:pPr>
        <w:pStyle w:val="Normal"/>
        <w:ind w:firstLine="382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82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82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82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82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Επισυνάπτονται τα απαραίτητα παραστατικά σύμφωνα με την ενημερωτική εγκύκλιο -2- της ΑΔΕΔΥ με αρ.πρωτ.207/2022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53:00Z</dcterms:created>
  <dc:creator>ADEDY</dc:creator>
  <dc:description/>
  <cp:keywords/>
  <dc:language>en-US</dc:language>
  <cp:lastModifiedBy>POEDIN</cp:lastModifiedBy>
  <cp:lastPrinted>2022-11-10T10:42:00Z</cp:lastPrinted>
  <dcterms:modified xsi:type="dcterms:W3CDTF">2022-11-29T11:53:00Z</dcterms:modified>
  <cp:revision>2</cp:revision>
  <dc:subject/>
  <dc:title>34ο  ΣΥΝΕΔΡΙΟ ΑΔΕΔ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0CE1A5FE94C7384BFA46D15719AB4</vt:lpwstr>
  </property>
  <property fmtid="{D5CDD505-2E9C-101B-9397-08002B2CF9AE}" pid="3" name="KSOProductBuildVer">
    <vt:lpwstr>1033-11.2.0.11380</vt:lpwstr>
  </property>
</Properties>
</file>