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30/11/2022</w:t>
      </w:r>
    </w:p>
    <w:p>
      <w:pPr>
        <w:pStyle w:val="Normal"/>
        <w:spacing w:lineRule="auto" w:line="360"/>
        <w:jc w:val="right"/>
        <w:rPr/>
      </w:pPr>
      <w:r>
        <w:rPr/>
        <w:t>ΑΡ. ΠΡΩΤ.: 654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ΠΡΟΣ: ΣΩΜΑΤΕΙΑ ΜΕΛΗ ΠΟΕΔΗ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ΘΕΜΑ: ΥΠΟΒΟΛΗ ΑΙΤΗΣΕΩΝ ΤΩΝ ΣΥΝΑΔΕΛΦΩΝ ΣΕ ΑΝΑΣΤΟΛ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Συνάδελφοι,</w:t>
      </w:r>
    </w:p>
    <w:p>
      <w:pPr>
        <w:pStyle w:val="Normal"/>
        <w:spacing w:lineRule="auto" w:line="360"/>
        <w:jc w:val="both"/>
        <w:rPr/>
      </w:pPr>
      <w:r>
        <w:rPr/>
        <w:tab/>
        <w:t>Σας κοινοποιούμε ενημερωτικό έντυπο και αίτηση για τους συναδέλφους που έχουν τεθεί σε Αναστολή Εργασίας λόγω μη εμβολιασμού.</w:t>
      </w:r>
    </w:p>
    <w:p>
      <w:pPr>
        <w:pStyle w:val="Normal"/>
        <w:spacing w:lineRule="auto" w:line="360"/>
        <w:jc w:val="both"/>
        <w:rPr/>
      </w:pPr>
      <w:r>
        <w:rPr/>
        <w:tab/>
        <w:t>Η αίτηση πρέπει απαραίτητα να κατατεθεί από όλους λαμβάνοντας και το αντίστοιχο πρωτόκολλο. Είναι άσχετο με την εκφρασμένη θέση του Υπουργού Υγείας ότι από 1/1/2023, επιστρέφουν στην εργασία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Η ΠΟΕΔΗΝ με τη μετριοπαθή στάση που επέδειξε, κατάφερε να εκδοθεί θετική απόφαση του ΣτΕ για τους συναδέλφους σε Αναστολή Εργασίας. Κατάφερε επίσης να καταστεί υποχρέωση του Κράτους η καταβολή των μισθών από 14/4/2022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Σημαντική η πρώτη απόφαση του Συμβουλίου Επικρατείας που πάλι προσέφυγε η ΠΟΕΔΗΝ, και έβαλε φρένο στην απόλυση των συναδέλφων όπως επανειλημμένως έχει δηλώσει ο Υπουργός Υγείας</w:t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Η ΕΚΤΕΛΕΣΤΙΚΗ ΕΠΙΤΡΟΠΗ ΤΗΣ  ΠΟΕΔΗ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ID="Line 2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Lin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ID="Line 1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34:00Z</dcterms:created>
  <dc:creator>Stefanos</dc:creator>
  <dc:description/>
  <cp:keywords/>
  <dc:language>en-US</dc:language>
  <cp:lastModifiedBy>POEDIN</cp:lastModifiedBy>
  <cp:lastPrinted>2022-11-30T14:13:00Z</cp:lastPrinted>
  <dcterms:modified xsi:type="dcterms:W3CDTF">2022-11-30T12:34:00Z</dcterms:modified>
  <cp:revision>2</cp:revision>
  <dc:subject/>
  <dc:title/>
</cp:coreProperties>
</file>