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3/01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5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ΣΩΜΑΤΕΙΑ ΜΕΛΗ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Συνάδελφο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Δημοσιεύθηκε ο Νόμος 4223/2013 «Ενιαίος Φόρος Ιδιοκτησίας Ακινήτων και άλλες διατάξεις», ο οποίος στο Άρθρο 54 συμπεριέλαβε τις Διατάξεις για την κινητικότητα του Νοσηλευτικού και Παραϊατρικού Προσωπικού των Νοσοκομείων του ΕΣ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Οι Διατάξεις προβλέπουν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Την επαναφορά της διετούς προϋπηρεσίας στις μετατάξεις ή αποσπάσεις ή μεταθέσεις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Την δυνατότητα μετατάξεων ή μεταθέσεων με σύμφωνη γνώμη των Υπηρεσιακών Συμβουλίων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Την δυνατότητα μετατάξεων ή μεταθέσεων ή αποσπάσεων σε παραμεθόριες περιοχές χωρίς γνώμη του Υπηρεσιακού Συμβουλίου με δεκαετή υποχρεωτική παραμονή στην παραμεθόρια περιοχή η οποία περιορίζεται στα πέντε (5) έτη για τους πολύτεκνους και στα τρία (3) έτη όταν η μετακίνηση γίνεται μεταξύ Νοσοκομείων του ΕΣΥ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Την δυνατότητα μετατάξεων ή αποσπάσεων μεταξύ Νοσοκομείων για συνυπηρέτηση συζύγων χωρίς γνώμη Υπηρεσιακού Συμβουλίου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Την δυνατότητα συνυπηρέτησης συζύγων ενστόλων με σειρά προτεραιότητας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Τις κατά προτεραιότητα μετατάξεις ή αποσπάσεις ή μεταθέσεις των πολυτέκνων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Την δυνατότητα αμοιβαίων μετατάξεων με γνώμη Υπηρεσιακού Συμβουλίου όταν πρόκειται για υπηρεσία εκτός Νοσοκομείου και με βεβαίωση της Διοίκησης  προέλευσης για μετατάξεις μεταξύ Νοσοκομείων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Την δυνατότητα αποσπάσεων με γνώμη των Υπηρεσιακών Συμβουλίων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Οι διατάξεις είναι αναρτημένες στην ιστοσελίδα της ΠΟΕΔΗ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 xml:space="preserve">     Ο Α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    ΜΙΧΑΛΗΣ ΓΙΑΝΝΑΚΟ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07:00Z</dcterms:created>
  <dc:creator>Stefanos</dc:creator>
  <dc:description/>
  <dc:language>en-US</dc:language>
  <cp:lastModifiedBy>user</cp:lastModifiedBy>
  <cp:lastPrinted>2010-02-16T14:12:00Z</cp:lastPrinted>
  <dcterms:modified xsi:type="dcterms:W3CDTF">2014-01-03T11:07:00Z</dcterms:modified>
  <cp:revision>2</cp:revision>
  <dc:subject/>
  <dc:title/>
</cp:coreProperties>
</file>