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8/01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77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ΣΥΓΚΡΟΤΗΣΗ ΤΟΥ ΠΡΟΕΔΡΕΙΟΥ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ΤΗΣ ΕΚΤΕΛΕΣΤΙΚΗΣ ΕΠΙΤΡΟΠΗΣ ΤΗΣ ΠΟΕΔΗΝ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ν συνεδρίαση της Εκτελεστικής Επιτροπής την Τρίτη 17/1/2023 εκλέχτηκε το νέο Προεδρεί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οτάθηκε αντιπροσωπευτικό – αναλογικό Προεδρείο. Οι παρατάξεις (Α.Σ.Υ. – Α.Ρ.Μ.Α. – Α.Α.Α.) αποφάσισαν τη μη συμμετοχή τους στο αναλογικό – αντιπροσωπευτικό Προεδρείο. Κατόπιν οι τρεις θέσεις των Αντιπροέδρων που τους αναλογούν παραμένουν  κενές έως ότου αποφασίσουν να τις καταλάβου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Ύστερα από </w:t>
      </w:r>
      <w:r>
        <w:rPr>
          <w:b/>
        </w:rPr>
        <w:t>μυστική ψηφοφορία το Προεδρείο της Εκτελεστικής Επιτροπής της ΠΟΕΔΗΝ έχει ως εξής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ρόεδρος</w:t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ΜΙΧΑΛΗΣ ΓΙΑΝΝΑΚΟΣ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Γεν. Γραμματέας</w:t>
        <w:tab/>
        <w:t>ΧΡΗΣΤΟΣ ΠΑΠΑΝΑΣΤΑΣΗΣ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ντιπρόεδρος Α’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Αντιπρόεδρος Β’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Αντιπρόεδρος Γ’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ργ. Γραμματέας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ΚΩΣΤΑΣ ΜΠΑΖΟ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Ταμίας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ΠΕΤΡΟΣ ΚΕΤΗΚΙΔΗΣ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Αν. Γραμματέας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ΓΙΩΡΓΟΣ ΜΑΘΙΟΠΟΥΛΟ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ν. Ταμίας</w:t>
        <w:tab/>
        <w:tab/>
        <w:t>ΓΙΩΡΓΟΣ ΦΛΟΥΔΑ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έλη</w:t>
        <w:tab/>
        <w:tab/>
        <w:tab/>
        <w:t>ΓΙΑΝΝΗΣ ΛΑΖΑΡΙΔΗΣ</w:t>
        <w:tab/>
      </w:r>
    </w:p>
    <w:p>
      <w:pPr>
        <w:pStyle w:val="Normal"/>
        <w:spacing w:lineRule="auto" w:line="360" w:before="0" w:after="0"/>
        <w:ind w:left="2160" w:hanging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ΑΝΩΛΗΣ ΒΑΡΔΑΒΑΚΗ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ΤΑΤΙΑΝΑ ΕΥΑΓΓΕΛΟΠΟΥΛΟΥ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ΠΑΝΑΓΙΩΤΗΣ ΠΑΝΤΕΛΗ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ΑΝΑΣΤΑΣΙΟΣ ΑΝΤΩΝΟΠΟΥΛΟΣ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1:00Z</dcterms:created>
  <dc:creator>Stefanos</dc:creator>
  <dc:description/>
  <cp:keywords/>
  <dc:language>en-US</dc:language>
  <cp:lastModifiedBy>POEDIN</cp:lastModifiedBy>
  <cp:lastPrinted>2023-01-18T11:55:00Z</cp:lastPrinted>
  <dcterms:modified xsi:type="dcterms:W3CDTF">2023-01-18T10:01:00Z</dcterms:modified>
  <cp:revision>2</cp:revision>
  <dc:subject/>
  <dc:title/>
</cp:coreProperties>
</file>