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7/1/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ΠΡΩΤ.: 253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: ΣΩΜΑΤΕΙΟ ΜΕΛΗ ΝΟΣΟΚΟΜΕΙΩΝ ΛΕΚΑΝΟΠΕΔΙΟ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άδελφο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Την Παρασκευή 10 Ιανουαρίου 2014 στις 9.30πμ εκδικάζεται στην Ολομέλεια του ΣΥΜΒΟΥΛΙΟΥ της ΕΠΙΚΡΑΤΕΙΑΣ (Πανεπιστημίου 47-49) η προσφυγή που κατέθεσε η Ε.Ε. της ΠΟΕΔΗΝ κατά των Υπουργικών Αποφάσεων του Υπουργού Υγείας και του Υπουργού Διοικητικής Μεταρρύθμισης και Ηλεκτρονικής Διακυβέρνησης σε εφαρμογή του Ν.4172/2013. Υπουργικές Αποφάσεις που έθεσαν σε διαθεσιμότητα 1665 υγειονομικούς και συρρικνώνουν τις προσφερόμενες υπηρεσίες υγείας με τα λουκέτα σε Δημόσια Νοσοκομεία της χώρα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Καλούμε όσους συναδέλφους επιθυμούν να παραστούν στην εκδίκασ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Ανεξάρτητα από την ανάληψη υπηρεσίας των ανωτέρω διαθέσιμων υγειονομικών σε άλλα Νοσοκομεία, έχει σημασία η δικαίωση της προσφυγής αφού μπορεί να μπλοκάρει νέες μεθοδεύσεις της κυβέρνησης και του Υπουργού Υγεία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>Ο ΑΝ.ΓΡΑΜΜΑΤΕΑ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ΣΤΑΥΡΟΣ ΚΟΥΤΣΙΟΥΜΠΕΛΗΣ</w:t>
        <w:tab/>
        <w:tab/>
        <w:tab/>
        <w:t>ΜΙΧΑΛΗΣ ΓΙΑΝΝΑΚΟ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50:00Z</dcterms:created>
  <dc:creator>Stefanos</dc:creator>
  <dc:description/>
  <dc:language>en-US</dc:language>
  <cp:lastModifiedBy>user</cp:lastModifiedBy>
  <cp:lastPrinted>2010-02-16T14:12:00Z</cp:lastPrinted>
  <dcterms:modified xsi:type="dcterms:W3CDTF">2014-01-08T09:50:00Z</dcterms:modified>
  <cp:revision>2</cp:revision>
  <dc:subject/>
  <dc:title/>
</cp:coreProperties>
</file>