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01/02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81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ΘΕΜΑ: Ανανέωση Συμβάσεων Συναδέλφων που υπηρετούν μέσω ΟΑΕΔ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 Υπουργείο Εργασίας μας ενημέρωσε ότι η ανανέωση των Συμβάσεων των συναδέλφων που υπηρετούν μέσω ΟΑΕΔ σήμερα ολοκληρώνονται οι υπογραφές των συναρμόδιων Υπουργών και φεύγει για ΦΕ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απόφαση ορίζει την ανανέωση των Συμβάσεων για ένα έτος από τη λήξη τους. Ως εκ τούτω δεν θα υπάρξει πρόβλημα με όσους έληξαν οι Συμβάσει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Να παρέμβετε να μην υπογράψει κανείς από τους συναδέλφους την απόλυσή του και να συνεχίσουν να εργάζονται κανονικ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8:00Z</dcterms:created>
  <dc:creator>Stefanos</dc:creator>
  <dc:description/>
  <cp:keywords/>
  <dc:language>en-US</dc:language>
  <cp:lastModifiedBy>POEDIN</cp:lastModifiedBy>
  <cp:lastPrinted>2023-02-01T13:09:00Z</cp:lastPrinted>
  <dcterms:modified xsi:type="dcterms:W3CDTF">2023-02-01T11:38:00Z</dcterms:modified>
  <cp:revision>2</cp:revision>
  <dc:subject/>
  <dc:title/>
</cp:coreProperties>
</file>