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8/2/2023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Ρ. ΠΡΩΤ.: 89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ΡΟΝΟΙΑΚΩΝ ΜΟΝΑΔ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ΑΝΑΝΕΩΣΗ ΣΥΜΒΑΣΕΩΝ ΣΤΙΣ ΠΡΟΝΟΙΑΚΕΣ ΜΟΝΑΔΕ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νημερωθήκαμε σήμερα από την Υφυπουργό Εργασίας ότι κατάφερε να πείσει το Υπουργείο Εσωτερικών και ανανεώνονται οι συμβάσεις των επικουρικών, των </w:t>
      </w:r>
      <w:r>
        <w:rPr>
          <w:lang w:val="en-US"/>
        </w:rPr>
        <w:t>covid</w:t>
      </w:r>
      <w:r>
        <w:rPr/>
        <w:t xml:space="preserve">-19 ακόμη και όσων απολύθηκαν λόγω πρόσληψης άλλων υποψηφίων κατά την προκήρυξη </w:t>
      </w:r>
      <w:r>
        <w:rPr>
          <w:b/>
        </w:rPr>
        <w:t>έως τουλάχιστον τέλους Σεπτεμβρίου.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/>
        <w:tab/>
        <w:t xml:space="preserve">Σήμερα κατατίθεται η τροπολογία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5:00Z</dcterms:created>
  <dc:creator>Stefanos</dc:creator>
  <dc:description/>
  <cp:keywords/>
  <dc:language>en-US</dc:language>
  <cp:lastModifiedBy>POEDIN</cp:lastModifiedBy>
  <cp:lastPrinted>2023-02-28T10:37:00Z</cp:lastPrinted>
  <dcterms:modified xsi:type="dcterms:W3CDTF">2023-02-28T09:15:00Z</dcterms:modified>
  <cp:revision>2</cp:revision>
  <dc:subject/>
  <dc:title/>
</cp:coreProperties>
</file>