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4/03/2023</w:t>
      </w:r>
    </w:p>
    <w:p>
      <w:pPr>
        <w:pStyle w:val="Normal"/>
        <w:spacing w:lineRule="auto" w:line="360" w:before="0" w:after="0"/>
        <w:contextualSpacing/>
        <w:jc w:val="right"/>
        <w:rPr/>
      </w:pPr>
      <w:r>
        <w:rPr/>
        <w:t xml:space="preserve">ΑΡ. ΠΡΩΤ. 910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ΣΥΝΔΕΣΜΟ ΚΟΙΝΩΝΙΚΩΝ ΛΕΙΤΟΥΡΓΩΝ ΕΛΛΑΔΟΣ (ΣΚΛΕ)</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 xml:space="preserve">Καλύπτουμε και στηρίζουμε με 24ωρη Απεργία την Αποχή που κήρυξε ο ΣΚΛΕ για την Τρίτη 21 Μαρτίου 2023 και καλούμε τους Κοινωνικούς Λειτουργούς μέλη των Πρωτοβάθμιων Σωματείων μας σε συμμετοχή για την επίλυση των μεγάλων ελλείψεων Κοινωνικών Λειτουργών στις Μονάδες Υγείας και Πρόνοιας και την επίλυση των δίκαιων μισθολογικών αιτημάτων ( ένταξη στο Επίδομα Επικίνδυνης και Ανθυγιεινής Εργασίας κ.α.).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7:00Z</dcterms:created>
  <dc:creator>Stefanos</dc:creator>
  <dc:description/>
  <cp:keywords/>
  <dc:language>en-US</dc:language>
  <cp:lastModifiedBy>POEDIN</cp:lastModifiedBy>
  <cp:lastPrinted>2023-03-14T13:56:00Z</cp:lastPrinted>
  <dcterms:modified xsi:type="dcterms:W3CDTF">2023-03-16T09:47:00Z</dcterms:modified>
  <cp:revision>2</cp:revision>
  <dc:subject/>
  <dc:title/>
</cp:coreProperties>
</file>