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30/03/2023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996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: ΣΩΜΑΤΕΙΑ ΜΕΛΗ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ΑΠΕΡΓΙΑ-ΑΠΟΧΗ ΑΠΟ ΤΗΝ ΑΞΙΟΛΟΓΗΣΗ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Η ΠΟΕΔΗΝ προκήρυξε Απεργία-Αποχή από την Στοχοθεσία και Αξιολόγηση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Έχουν κατατεθεί τα σχετικά εξώδικα στα συναρμόδια Υπουργεί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αλούμε τα Σωματεία Μέλη να προασπίσουν την απόφαση για Απεργία – Αποχή με ανακοινώσεις και όποιες άλλες πρωτοβουλίες κρίνουν απαραίτητε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Η απόφαση της ΠΟΕΔΗΝ δεν επηρεάζεται από την εξέλιξη που είχε η Απεργία – Αποχή που κήρυξε η ΑΔΕΔ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Με ανακοίνωσή μας εξηγήσαμε τους λόγους που οδηγηθήκαμε στην Απεργία –Αποχή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Στηρίζουμε την Απεργία – Αποχή με όλες μας τις δυνάμεις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Σας κοινοποιούμε την σχετική ανακοίνωση.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ab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9:00Z</dcterms:created>
  <dc:creator>Stefanos</dc:creator>
  <dc:description/>
  <cp:keywords/>
  <dc:language>en-US</dc:language>
  <cp:lastModifiedBy>POEDIN</cp:lastModifiedBy>
  <cp:lastPrinted>2023-03-30T14:24:00Z</cp:lastPrinted>
  <dcterms:modified xsi:type="dcterms:W3CDTF">2023-03-31T06:29:00Z</dcterms:modified>
  <cp:revision>2</cp:revision>
  <dc:subject/>
  <dc:title/>
</cp:coreProperties>
</file>