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2/01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258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ΣΩΜΑΤΕΙΑ ΜΕΛΗ ΛΕΚΑΝΟΠΕΔΙΟ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Καλούμε τα μέλη των Διοικητικών Συμβουλίων των Σωματείων του Λεκανοπεδίου Αττικής σε παράσταση Διαμαρτυρίας στο ΧΥΤΑ της ΦΥΛΗΣ την ΠΑΡΑΣΚΕΥΗ 24/01/2014 και ώρα 08:00π.μ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ΔΙΑΜΑΡΤΥΡΟΜΑΣΤΕ </w:t>
      </w:r>
      <w:r>
        <w:rPr>
          <w:sz w:val="20"/>
          <w:szCs w:val="20"/>
        </w:rPr>
        <w:t xml:space="preserve">για τις αποφάσεις του Υπουργού Υγείας να συνοδεύονται τα Νοσοκομειακά αστικά απόβλητα στο ΧΥΤΑ από εργαζόμενους των Νοσοκομείων προκειμένου να συμμετέχουν στην ταξινόμηση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άλιστα απειλούνται εφόσον είναι αναμεμιγμένα τα αστικά απόβλητα με τα επικίνδυνα Νοσοκομειακά να συλλαμβάνονται και να οδηγούνται σε αυτόφωρη διαδικασία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Μεθοδεύεται ο χαρακτηρισμός του συνόλου των Νοσοκομειακών αποβλήτων σε επικίνδυνα Νοσοκομειακά απόβλητα ώστε να οδηγούνται σε τετραπλάσια τιμή στους αποτεφρωτήρες που πίσω τους </w:t>
      </w:r>
      <w:r>
        <w:rPr>
          <w:b/>
          <w:sz w:val="20"/>
          <w:szCs w:val="20"/>
        </w:rPr>
        <w:t>κρύβονται μεγάλα ιδιωτικά συμφέροντα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Δεν είναι στο υπηρεσιακό καθήκον των Δημοσίων υπαλλήλων η συνοδεία των Νοσοκομειακών αποβλήτων παρά μόνο η αυστηρή ταξινόμηση εντός των Νοσοκομείω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Καλούμε τις Διοικήσεις των Σωματείων να μην επιτρέπουν στους Διοικητές των Νοσοκομείων να εντέλλουν υπαλλήλους που θα συνοδεύουν στο ΧΥΤΑ τα αστικά Νοσοκομειακά απόβλητα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Α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>ΧΡΗΣΤΟΣ ΠΑΠΑΝΑΣΤΑΣΗ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3:00Z</dcterms:created>
  <dc:creator>Stefanos</dc:creator>
  <dc:description/>
  <dc:language>en-US</dc:language>
  <cp:lastModifiedBy>user</cp:lastModifiedBy>
  <cp:lastPrinted>2010-02-16T14:12:00Z</cp:lastPrinted>
  <dcterms:modified xsi:type="dcterms:W3CDTF">2014-01-22T11:13:00Z</dcterms:modified>
  <cp:revision>2</cp:revision>
  <dc:subject/>
  <dc:title/>
</cp:coreProperties>
</file>