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2/1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: 258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: ΣΩΜΑΤΕΙΑ ΜΕΛ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Καλούμε τα μέλη των Διοικητικών Συμβουλίων των Σωματείων του Λεκανοπεδίου στα Δικαστήρια την πρώην Σχολή Ευελπίδων (κτίριο 7) την Δευτέρα 27/1 στις 9.00πμ προκειμένου να παραστούμε στη Δίκη στην οποία κατηγορούμενοι είναι Διοικητές και Υποδιοικητές Νοσοκομείων της Αθήνας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Η ΠΟΕΔΗΝ κατέθεσε Μηνυτήρια Αναφορά κατά του Υπουργού Υγείας και Διοικητών Νοσοκομείων </w:t>
      </w:r>
      <w:r>
        <w:rPr>
          <w:b/>
          <w:sz w:val="20"/>
          <w:szCs w:val="20"/>
        </w:rPr>
        <w:t>για την εργασιακή εξουθένωση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που προκαλεί η μη τήρηση των Κοινοτικών Οδηγιών που κυρώθηκαν με ΠΡΟΕΔΡΙΚΑ ΔΙΑΤΑΓΜΑΤΑ στα ωράρια του προσωπικού</w:t>
      </w:r>
      <w:r>
        <w:rPr>
          <w:sz w:val="20"/>
          <w:szCs w:val="20"/>
        </w:rPr>
        <w:t xml:space="preserve"> (12ωρη ανάπαυση μεταξύ δύο βαρδιών 2 </w:t>
      </w:r>
      <w:r>
        <w:rPr>
          <w:sz w:val="20"/>
          <w:szCs w:val="20"/>
          <w:lang w:val="en-US"/>
        </w:rPr>
        <w:t>repo</w:t>
      </w:r>
      <w:r>
        <w:rPr>
          <w:sz w:val="20"/>
          <w:szCs w:val="20"/>
        </w:rPr>
        <w:t xml:space="preserve"> και 1 νύκτα την εβδομάδα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Μετά την εισαγγελική έρευνα αποδόθηκαν κατηγορίες σε Διοικητές και Υποδιοικητές Νοσοκομείων των οποίων δειγματοληπτικά καταθέσαμε προγράμματα εργασίας του προσωπικο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>Ο ΑΝ.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>ΧΡΗΣΤΟΣ ΠΑΠΑΝΑΣΤΑΣ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7:00Z</dcterms:created>
  <dc:creator>Stefanos</dc:creator>
  <dc:description/>
  <dc:language>en-US</dc:language>
  <cp:lastModifiedBy>user</cp:lastModifiedBy>
  <cp:lastPrinted>2012-12-28T10:19:00Z</cp:lastPrinted>
  <dcterms:modified xsi:type="dcterms:W3CDTF">2014-01-23T08:47:00Z</dcterms:modified>
  <cp:revision>2</cp:revision>
  <dc:subject/>
  <dc:title/>
</cp:coreProperties>
</file>