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2/06/2023</w:t>
      </w:r>
    </w:p>
    <w:p>
      <w:pPr>
        <w:pStyle w:val="Normal"/>
        <w:spacing w:lineRule="auto" w:line="360" w:before="0" w:after="0"/>
        <w:contextualSpacing/>
        <w:jc w:val="right"/>
        <w:rPr/>
      </w:pPr>
      <w:r>
        <w:rPr/>
        <w:t>ΑΡ. ΠΡΩΤ. 1186</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ΑΠΟΦΑΣΗ ΓΕΝΙΚΟΥ ΣΥΜΒΟΥΛΙΟΥ</w:t>
      </w:r>
    </w:p>
    <w:p>
      <w:pPr>
        <w:pStyle w:val="Normal"/>
        <w:spacing w:lineRule="auto" w:line="360" w:before="0" w:after="0"/>
        <w:contextualSpacing/>
        <w:jc w:val="center"/>
        <w:rPr>
          <w:b/>
          <w:b/>
        </w:rPr>
      </w:pPr>
      <w:r>
        <w:rPr>
          <w:b/>
        </w:rPr>
        <w:t>9 ΙΟΥΝΙΟΥ 2023</w:t>
      </w:r>
    </w:p>
    <w:p>
      <w:pPr>
        <w:pStyle w:val="Normal"/>
        <w:spacing w:lineRule="auto" w:line="360" w:before="0" w:after="0"/>
        <w:contextualSpacing/>
        <w:jc w:val="center"/>
        <w:rPr>
          <w:b/>
          <w:b/>
        </w:rPr>
      </w:pPr>
      <w:r>
        <w:rPr>
          <w:b/>
        </w:rPr>
        <w:t>ΠΑΝΕΛΛΑΔΙΚΗ ΠΑΝΥΓΕΙΟΝΟΜΙΚΗ ΚΙΝΗΤΟΠΟΙΗΣΗ ΑΜΕΣΩΣ ΜΕΤΑ ΤΗΝ ΨΉΦΟ ΕΜΠΙΣΤΟΣΥΝΗΣ ΤΗΣ ΝΕΑΣ ΚΥΒΕΡΝΗΣΗΣ</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 xml:space="preserve">ΤΑ ΠΡΟΒΛΗΜΑΤΑ ΤΟΥ ΕΣΥ ΔΕΝ ΜΠΟΡΟΥΝ ΝΑ ΠΕΡΙΜΕΝΟΥΝ </w:t>
      </w:r>
    </w:p>
    <w:p>
      <w:pPr>
        <w:pStyle w:val="Normal"/>
        <w:spacing w:lineRule="auto" w:line="360" w:before="0" w:after="0"/>
        <w:contextualSpacing/>
        <w:jc w:val="center"/>
        <w:rPr>
          <w:b/>
          <w:b/>
        </w:rPr>
      </w:pPr>
      <w:r>
        <w:rPr>
          <w:b/>
        </w:rPr>
      </w:r>
    </w:p>
    <w:p>
      <w:pPr>
        <w:pStyle w:val="Normal"/>
        <w:spacing w:lineRule="auto" w:line="360" w:before="0" w:after="0"/>
        <w:contextualSpacing/>
        <w:jc w:val="both"/>
        <w:rPr>
          <w:bCs/>
        </w:rPr>
      </w:pPr>
      <w:r>
        <w:rPr/>
        <w:tab/>
        <w:t xml:space="preserve">Τώρα όλοι παραδέχονται ότι το Δημόσιο Σύστημα Υγείας έχει προβλήματα και χρειάζονται άμεσες παρεμβάσεις για την αναγέννηση παρότι μεσολάβησαν τρία έτη πανδημίας στη διάρκεια της οποίας ανεδείχθη ο αναντικατάστατος και ανεκτίμητος ρόλος του. </w:t>
      </w:r>
      <w:r>
        <w:rPr>
          <w:bCs/>
        </w:rPr>
        <w:t xml:space="preserve">Παρά ταύτα δεν αντιμετωπίστηκαν οι χρόνιες παθογένειες της υποχρηματοδότησης και υποστελέχωσης. Σε πολλές περιπτώσεις δεν είμαστε σε θέση να αξιοποιήσουμε τον υπερσύγχρονο εξοπλισμό που προσφέρθηκε στο ΕΣΥ με δωρεές στη διάρκεια της πανδημίας λόγω σοβαρών ελλείψεων προσωπικού.  </w:t>
      </w:r>
    </w:p>
    <w:p>
      <w:pPr>
        <w:pStyle w:val="Normal"/>
        <w:spacing w:lineRule="auto" w:line="360" w:before="0" w:after="0"/>
        <w:contextualSpacing/>
        <w:jc w:val="both"/>
        <w:rPr/>
      </w:pPr>
      <w:r>
        <w:rPr>
          <w:bCs/>
        </w:rPr>
        <w:tab/>
        <w:t xml:space="preserve">Γενεσιουργός αιτία των ανυπέρβλητων προβλημάτων είναι το χαμηλότατο ύψος των Δημόσιων Δαπανών Υγείας που είναι 5% του ΑΕΠ. Ο μέσος όρος των χωρών της Ευρωπαϊκής Ένωσης στις Δημόσιες Δαπάνες Υγείας είναι 7,5% του ΑΕΠ. Με τέτοιο ύψος δαπανών υποβαθμίζεται συνεχώς η ποιότητα των παρεχόμενων υπηρεσιών, η πρόσβαση καθίσταται δύσκολη και άνιση και εκτινάσσονται οι ιδιωτικές δαπάνες υγείας. </w:t>
      </w:r>
    </w:p>
    <w:p>
      <w:pPr>
        <w:pStyle w:val="Normal"/>
        <w:spacing w:lineRule="auto" w:line="360" w:before="0" w:after="0"/>
        <w:contextualSpacing/>
        <w:jc w:val="both"/>
        <w:rPr>
          <w:bCs/>
        </w:rPr>
      </w:pPr>
      <w:r>
        <w:rPr>
          <w:bCs/>
        </w:rPr>
        <w:tab/>
        <w:t xml:space="preserve">Στη χώρα μας οι ιδιωτικές δαπάνες υγείας βρίσκονται στο 40% των συνολικών δαπανών για την υγεία από τις τρεις μεγαλύτερες της Ευρώπης. Υπάρχουν ληξιπρόθεσμες υποχρεώσεις στα Νοσοκομεία. </w:t>
      </w:r>
    </w:p>
    <w:p>
      <w:pPr>
        <w:pStyle w:val="Normal"/>
        <w:spacing w:lineRule="auto" w:line="360" w:before="0" w:after="0"/>
        <w:contextualSpacing/>
        <w:jc w:val="both"/>
        <w:rPr/>
      </w:pPr>
      <w:r>
        <w:rPr>
          <w:bCs/>
        </w:rPr>
        <w:tab/>
        <w:t xml:space="preserve">Στα Νοσοκομεία οι κενές οργανικές θέσεις είναι χιλιάδες με αποτέλεσμα να ταλαιπωρούνται οι ασθενείς και το προσωπικό να βρίσκεται στα όρια της εργασιακής εξάντλησης. </w:t>
      </w:r>
    </w:p>
    <w:p>
      <w:pPr>
        <w:pStyle w:val="Normal"/>
        <w:spacing w:lineRule="auto" w:line="360" w:before="0" w:after="0"/>
        <w:contextualSpacing/>
        <w:jc w:val="both"/>
        <w:rPr>
          <w:bCs/>
        </w:rPr>
      </w:pPr>
      <w:r>
        <w:rPr>
          <w:bCs/>
        </w:rPr>
        <w:tab/>
        <w:t>20.000 συμβασιούχοι (επικουρικοί, ΟΑΕΔ, ΣΟΧ κα) εργάζονται στα Νοσοκομεία διαφόρων ειδικοτήτων επί πολλά έτη (πολλοί πάνω της πενταετίας). Παρότι υπήρχε δέσμευση για την μονιμοποίησή τους παραμένουν σε διαρκή ομηρία με συνεχείς ανανεώσεις των συμβάσεων. Οι εργολάβοι βρίσκονται προ των πυλών. Η μοναδική προκήρυξη της τελευταίας τετραετίας, μόνιμου προσωπικού 4.000 θέσεων καθυστερεί ευρισκόμενη στο στάδιο της επεξεργασίας των αιτήσεων υποψηφίων στο ΑΣΕΠ. Όμως ακόμη και με την ολοκλήρωση της προκήρυξης δεν πρόκειται να υπάρξει σημαντική ενίσχυση του συστήματος σε προσωπικό αφού θα υπάρξει ανακύκλωση του ήδη υπηρετούντος προσωπικού. Συμβασιούχοι εργαζόμενοι που ήδη εργάζονται στα Νοσοκομεία θα είναι κατά κύριο λόγο επιτυχόντες του διαγωνισμού αφού συμμετέχουν με αυξημένη μοριοδότηση. Το ίδιο θα συμβεί και με επόμενους διαγωνισμούς εάν δεν αναληφθούν σοβαρές πολιτικές πρωτοβουλίες να μετατραπούν οι συμβάσεις των εργαζόμενων σε αορίστου χρόνου.</w:t>
      </w:r>
    </w:p>
    <w:p>
      <w:pPr>
        <w:pStyle w:val="Normal"/>
        <w:spacing w:lineRule="auto" w:line="360" w:before="0" w:after="0"/>
        <w:contextualSpacing/>
        <w:jc w:val="both"/>
        <w:rPr/>
      </w:pPr>
      <w:r>
        <w:rPr>
          <w:bCs/>
        </w:rPr>
        <w:tab/>
        <w:t>Τα περιφερειακά Νοσοκομεία, της νησιωτικής και ηπειρωτικής χώρας έχουν μετατραπεί εδώ και χρόνια σε κέντρα διακομιδών με μεγάλη επικινδυνότητα για τους ασθενείς λόγω καθυστερήσεων και μεγάλη οικονομική επιβάρυνση των συγγενών που πρέπει να ακολουθούν τους ασθενείς στα Νοσοκομεία που διακομίζονται.</w:t>
      </w:r>
    </w:p>
    <w:p>
      <w:pPr>
        <w:pStyle w:val="Normal"/>
        <w:spacing w:lineRule="auto" w:line="360" w:before="0" w:after="0"/>
        <w:contextualSpacing/>
        <w:jc w:val="both"/>
        <w:rPr>
          <w:bCs/>
        </w:rPr>
      </w:pPr>
      <w:r>
        <w:rPr>
          <w:bCs/>
        </w:rPr>
        <w:tab/>
        <w:t xml:space="preserve">Στη χώρα μας λειτουργούν 3,5 νοσοκομειακές κλίνες ανά 100.000 κατοίκους  εν αντιθέσει με το μέσο όρο των χωρών της Ευρωπαϊκής Ένωσης που βρίσκεται στο 5,3 νοσοκομειακές κλίνες ανά 100.000 κατοίκους. Στα παραπάνω προβλήματα οφείλεται η  ανάπτυξη φανερών και κρυφών ράντζων στα Νοσοκομεία. </w:t>
      </w:r>
    </w:p>
    <w:p>
      <w:pPr>
        <w:pStyle w:val="Normal"/>
        <w:spacing w:lineRule="auto" w:line="360" w:before="0" w:after="0"/>
        <w:ind w:firstLine="720"/>
        <w:contextualSpacing/>
        <w:jc w:val="both"/>
        <w:rPr/>
      </w:pPr>
      <w:r>
        <w:rPr>
          <w:bCs/>
        </w:rPr>
        <w:t xml:space="preserve">40% των χειρουργικών αιθουσών είναι κλειστές με αποτέλεσμα να έχουμε αναμονές για τακτικά χειρουργεία και τρία έτη. Αντί προσλήψεων, για να λειτουργήσουν όλες οι χειρουργικές αίθουσες, προωθούνται τα απογευματινά χειρουργεία επί πληρωμή. </w:t>
      </w:r>
    </w:p>
    <w:p>
      <w:pPr>
        <w:pStyle w:val="Normal"/>
        <w:spacing w:lineRule="auto" w:line="360"/>
        <w:ind w:firstLine="720"/>
        <w:jc w:val="both"/>
        <w:rPr/>
      </w:pPr>
      <w:r>
        <w:rPr>
          <w:bCs/>
        </w:rPr>
        <w:t xml:space="preserve">Αιτία πολέμου είναι για την ΠΟΕΔΗΝ τα σχέδια ιδιωτικοποίησης του συστήματος. Απαράδεκτες, απάνθρωπες δηλώσεις για την διακοπή θεραπείας σε ασθενείς (καρκινοπαθείς) λόγω κόστους όπως και δηλώσεις που γίνονται στα πλαίσια της πολιτικής αντιπαράθεσης απαξίωσης του ΕΣΥ.  Το προσωπικό των Νοσοκομείων θα δίνει τη μάχη για τη ζωή των Ασθενών μέχρι την τελευταία πνοή τους. </w:t>
      </w:r>
    </w:p>
    <w:p>
      <w:pPr>
        <w:pStyle w:val="Normal"/>
        <w:spacing w:lineRule="auto" w:line="360"/>
        <w:jc w:val="both"/>
        <w:rPr/>
      </w:pPr>
      <w:r>
        <w:rPr/>
        <w:tab/>
        <w:t xml:space="preserve">Δεν είναι λύση η δυνατότητα εργασίας ιδιωτών γιατρών στο ΕΣΥ γιατί απέτυχε για άλλη μια φορά το εγχείρημα της πρωτοβάθμιας περίθαλψης. Γιατί ιδιώτες γιατροί που καλούνται από τα Νοσοκομεία με πολύ περισσότερα και αφορολόγητα χρήματα από τους γιατρούς του ΕΣΥ, με δελτίο παροχής υπηρεσιών, δεν εκδηλώνουν ενδιαφέρον; Δεν πρόκειται να προσελκύσει προσωπικό το ΕΣΥ με τέτοιους μισθούς και μάλιστα συμβασιούχους. Ποιος γιατρός θα εκδηλώσει ενδιαφέρον να δουλέψει σε νησί με 1850 ευρώ ή Νοσηλευτής,  διασώστης με 800 ευρώ το μήνα; Το κόστος διατροφής και διαβίωσης είναι πολύ υψηλότερο. </w:t>
      </w:r>
    </w:p>
    <w:p>
      <w:pPr>
        <w:pStyle w:val="Normal"/>
        <w:spacing w:lineRule="auto" w:line="360"/>
        <w:ind w:firstLine="720"/>
        <w:jc w:val="both"/>
        <w:rPr/>
      </w:pPr>
      <w:r>
        <w:rPr/>
        <w:t>Η πολιτεία πρέπει άμεσα να προχωρήσει στην μονιμοποίηση των συμβασιούχων, στην ένταξη στα Βαρέα και Ανθυγιεινά Επαγγέλματα και στην αύξηση μισθών. Σε πολλές περιπτώσεις ο μισθός των υγειονομικών βρίσκεται στα όρια πάνω – κάτω του κατώτατου μισθού του ανειδίκευτου εργάτη (εκεί λαμβάνουν 14 μισθούς, εμείς 12 μισθούς κατ’ έτος, καθότι περιέκοψαν τα δώρα εορτών και το επίδομα αδείας την περίοδο των μνημονίων και όταν «βγήκαμε» από τα Μνημόνια «ξέχασαν» να τα επαναφέρουν).</w:t>
      </w:r>
    </w:p>
    <w:p>
      <w:pPr>
        <w:pStyle w:val="Normal"/>
        <w:spacing w:lineRule="auto" w:line="360"/>
        <w:jc w:val="both"/>
        <w:rPr/>
      </w:pPr>
      <w:r>
        <w:rPr/>
        <w:tab/>
        <w:t xml:space="preserve">Μεγάλες αδικίες δημιούργησε ο νέος καθορισμός του επιδόματος επικίνδυνης και ανθυγιεινής εργασίας, με αδικίες, διαχωρισμούς, αποκλεισμούς χιλιάδων συναδέλφων και πολύ μικρές αυξήσεις (Νοσηλευτές 35 ευρώ το μήνα καθαρά). Με τέτοια αντιμετώπιση το υγειονομικό προσωπικό προτιμάει να πάει να δουλέψει στο εξωτερικό με περισσότερα χρήματα και πολλές άλλες διευκολύνσεις. </w:t>
      </w:r>
    </w:p>
    <w:p>
      <w:pPr>
        <w:pStyle w:val="Normal"/>
        <w:spacing w:lineRule="auto" w:line="360"/>
        <w:ind w:firstLine="720"/>
        <w:jc w:val="both"/>
        <w:rPr/>
      </w:pPr>
      <w:r>
        <w:rPr/>
        <w:t>Τρεις τραγικοί θάνατοι τις τελευταίες ημέρες λόγω των διαχειριστικών προβλημάτων του ΕΚΑΒ ανέδειξαν για άλλη μια φορά τα διαχρονικά προβλήματα. Το ΕΚΑΒ αντιμετωπίζει σημαντικά προβλήματα διαχρονικά στη στελέχωσή του. Στην Αττική λειτουργούν τα μισά ασθενοφόρα ημέρα (45) και νύχτα (25) από όσα χρειάζονται για να παρέχουν ασφαλή προνοσοκομιακή φροντίδα. Στα περισσότερα νησιά του Αιγαίου επιχειρεί ένα ασθενοφόρο την βάρδια. Χάνουν τη ζωή τους πολλοί ασθενείς έκτακτα περιστατικά λόγω καθυστέρησης στην ανταπόκριση του ΕΚΑΒ για την παροχή πρώτων βοηθειών και έγκαιρης διακομιδής στην πλησιέστερη υγειονομική μονάδα.</w:t>
      </w:r>
    </w:p>
    <w:p>
      <w:pPr>
        <w:pStyle w:val="Normal"/>
        <w:spacing w:lineRule="auto" w:line="360"/>
        <w:jc w:val="both"/>
        <w:rPr/>
      </w:pPr>
      <w:r>
        <w:rPr/>
        <w:tab/>
        <w:t>Διαχρονικά είναι τα προβλήματα στη στελέχωση του ΕΚΑΒ. Εξάλλου και το 2016 εκδόθηκε ανακοίνωση από την ΠΟΕΔΗΝ για ασθενείς που χάνουν άδικα τη ζωή τους λόγω έλλειψης ΕΚΑΒ, δίνοντας φωτογραφίες στη δημοσιότητα με διακομιδές σε καρότσες φορτηγών ακόμα και σε χούφτα μπουλντόζας. Όπως και σήμερα.</w:t>
      </w:r>
    </w:p>
    <w:p>
      <w:pPr>
        <w:pStyle w:val="Normal"/>
        <w:spacing w:lineRule="auto" w:line="360"/>
        <w:jc w:val="both"/>
        <w:rPr/>
      </w:pPr>
      <w:r>
        <w:rPr/>
        <w:tab/>
        <w:t>Για να επιλυθούν τα προβλήματα χρειάζεται πρόσληψη μόνιμων διασωστών, μονιμοποίηση των συμβασιούχων, μισθολογικά και υπηρεσιακά κίνητρα για την προσέλκυση διασωστών και των άλλων επαγγελματιών υγείας, αύξηση μισθών, ειλικρίνεια από την Πολιτεία.</w:t>
      </w:r>
    </w:p>
    <w:p>
      <w:pPr>
        <w:pStyle w:val="Normal"/>
        <w:spacing w:lineRule="auto" w:line="360"/>
        <w:jc w:val="both"/>
        <w:rPr/>
      </w:pPr>
      <w:r>
        <w:rPr/>
        <w:tab/>
        <w:t>Χρειάζεται η άμεση προμήθεια ασθενοφόρων για αντικατάσταση των παλαιών που έχουν ξεπεράσει το 1 εκατομμύριο χιλιόμετρα και βρίσκονται συνεχώς στα συνεργεία.</w:t>
      </w:r>
    </w:p>
    <w:p>
      <w:pPr>
        <w:pStyle w:val="Normal"/>
        <w:spacing w:lineRule="auto" w:line="360"/>
        <w:jc w:val="both"/>
        <w:rPr/>
      </w:pPr>
      <w:r>
        <w:rPr/>
        <w:tab/>
        <w:t>Η ΠΟΕΔΗΝ θα απαντήσει σε όλα αυτά αγωνιστικά αμέσως μετά τις εκλογές, τις προγραμματικές δηλώσεις και την ψήφο εμπιστοσύνης προς την νέα Κυβέρνηση.</w:t>
      </w:r>
    </w:p>
    <w:p>
      <w:pPr>
        <w:pStyle w:val="Normal"/>
        <w:spacing w:lineRule="auto" w:line="360"/>
        <w:jc w:val="both"/>
        <w:rPr/>
      </w:pPr>
      <w:r>
        <w:rPr/>
        <w:tab/>
        <w:t xml:space="preserve">Αποφασίσαμε Συνεδρίαση της Εκτελεστικής Επιτροπής την Τετάρτη 28/06/2023, </w:t>
      </w:r>
      <w:r>
        <w:rPr>
          <w:b/>
          <w:bCs/>
        </w:rPr>
        <w:t>Πανελλαδική Απεργιακή Κινητοποίηση την πρώτη Τετάρτη μετά τις προγραμματικές δηλώσεις και την ψήφο εμπιστοσύνης που θα λάβει η νέα Κυβέρνηση.</w:t>
      </w:r>
    </w:p>
    <w:p>
      <w:pPr>
        <w:pStyle w:val="Normal"/>
        <w:spacing w:lineRule="auto" w:line="360"/>
        <w:jc w:val="both"/>
        <w:rPr/>
      </w:pPr>
      <w:r>
        <w:rPr/>
        <w:tab/>
        <w:t>Στάση Εργασίας στην Αττική 8πμ έως 3μμ.</w:t>
      </w:r>
    </w:p>
    <w:p>
      <w:pPr>
        <w:pStyle w:val="Normal"/>
        <w:spacing w:lineRule="auto" w:line="360"/>
        <w:jc w:val="both"/>
        <w:rPr/>
      </w:pPr>
      <w:r>
        <w:rPr/>
        <w:tab/>
        <w:t xml:space="preserve">24ωρη για την περιφέρεια και Πανελλαδική Συγκέντρωση 8.30πμ. στην Πλατεία Μαβίλης Πορεία Μαξίμου, Βουλή, ΓΛΚ, Υπουργείο Υγείας με όλα τα αιτήματα που προβάλλουμε. </w:t>
      </w:r>
    </w:p>
    <w:p>
      <w:pPr>
        <w:pStyle w:val="Normal"/>
        <w:spacing w:lineRule="auto" w:line="360"/>
        <w:jc w:val="both"/>
        <w:rPr/>
      </w:pPr>
      <w:r>
        <w:rPr/>
        <w:tab/>
        <w:t>Να συναντήσουμε τους νέους Υπουργούς να ξεκαθαρίσουν την πολιτική τους για το ΕΣΥ, τη Δημόσια Υγεία.</w:t>
      </w:r>
    </w:p>
    <w:p>
      <w:pPr>
        <w:pStyle w:val="Normal"/>
        <w:spacing w:lineRule="auto" w:line="360"/>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tab/>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25:00Z</dcterms:created>
  <dc:creator>Stefanos</dc:creator>
  <dc:description/>
  <cp:keywords/>
  <dc:language>en-US</dc:language>
  <cp:lastModifiedBy>POEDIN</cp:lastModifiedBy>
  <cp:lastPrinted>2023-06-13T10:11:00Z</cp:lastPrinted>
  <dcterms:modified xsi:type="dcterms:W3CDTF">2023-06-13T07:25:00Z</dcterms:modified>
  <cp:revision>2</cp:revision>
  <dc:subject/>
  <dc:title/>
</cp:coreProperties>
</file>