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1/10/2024</w:t>
      </w:r>
    </w:p>
    <w:p>
      <w:pPr>
        <w:pStyle w:val="Normal"/>
        <w:spacing w:lineRule="auto" w:line="360"/>
        <w:jc w:val="right"/>
        <w:rPr/>
      </w:pPr>
      <w:r>
        <w:rPr/>
        <w:t>ΑΡ.ΠΡΩΤ.: 2438</w:t>
      </w:r>
    </w:p>
    <w:p>
      <w:pPr>
        <w:pStyle w:val="Normal"/>
        <w:spacing w:lineRule="auto" w:line="360"/>
        <w:jc w:val="right"/>
        <w:rPr/>
      </w:pPr>
      <w:r>
        <w:rPr/>
      </w:r>
    </w:p>
    <w:p>
      <w:pPr>
        <w:pStyle w:val="Normal"/>
        <w:spacing w:lineRule="auto" w:line="360"/>
        <w:jc w:val="center"/>
        <w:rPr>
          <w:b/>
          <w:b/>
          <w:bCs/>
        </w:rPr>
      </w:pPr>
      <w:r>
        <w:rPr>
          <w:b/>
          <w:bCs/>
        </w:rPr>
        <w:t xml:space="preserve">ΑΠΟΦΑΣΗ ΓΕΝΙΚΟΥ ΣΥΜΒΟΥΛΙΟΥ </w:t>
      </w:r>
    </w:p>
    <w:p>
      <w:pPr>
        <w:pStyle w:val="Normal"/>
        <w:spacing w:lineRule="auto" w:line="360"/>
        <w:jc w:val="center"/>
        <w:rPr>
          <w:b/>
          <w:b/>
          <w:bCs/>
        </w:rPr>
      </w:pPr>
      <w:r>
        <w:rPr>
          <w:b/>
          <w:bCs/>
        </w:rPr>
        <w:t>18 ΟΚΤΩΒΡΙΟΥ 2024</w:t>
      </w:r>
    </w:p>
    <w:p>
      <w:pPr>
        <w:pStyle w:val="Normal"/>
        <w:spacing w:lineRule="auto" w:line="360"/>
        <w:jc w:val="center"/>
        <w:rPr>
          <w:b/>
          <w:b/>
          <w:bCs/>
        </w:rPr>
      </w:pPr>
      <w:r>
        <w:rPr>
          <w:b/>
          <w:bCs/>
        </w:rPr>
      </w:r>
    </w:p>
    <w:p>
      <w:pPr>
        <w:pStyle w:val="Normal"/>
        <w:spacing w:lineRule="auto" w:line="360"/>
        <w:jc w:val="both"/>
        <w:rPr/>
      </w:pPr>
      <w:r>
        <w:rPr/>
        <w:tab/>
      </w:r>
      <w:r>
        <w:rPr>
          <w:b/>
          <w:bCs/>
        </w:rPr>
        <w:t>Προκηρύσσουμε το 17</w:t>
      </w:r>
      <w:r>
        <w:rPr>
          <w:b/>
          <w:bCs/>
          <w:vertAlign w:val="superscript"/>
        </w:rPr>
        <w:t>ο</w:t>
      </w:r>
      <w:r>
        <w:rPr>
          <w:b/>
          <w:bCs/>
        </w:rPr>
        <w:t xml:space="preserve"> Συνέδριο της ΠΟΕΔΗΝ για τις 21-22-23 Μαΐου 2025 στις αίθουσες του Ξενοδοχείου </w:t>
      </w:r>
      <w:r>
        <w:rPr>
          <w:b/>
          <w:bCs/>
          <w:lang w:val="en-US"/>
        </w:rPr>
        <w:t>NOVOTEL</w:t>
      </w:r>
      <w:r>
        <w:rPr>
          <w:b/>
          <w:bCs/>
        </w:rPr>
        <w:t xml:space="preserve"> (Μιχαήλ Βόδα 4-6)</w:t>
      </w:r>
    </w:p>
    <w:p>
      <w:pPr>
        <w:pStyle w:val="Normal"/>
        <w:spacing w:lineRule="auto" w:line="360"/>
        <w:jc w:val="both"/>
        <w:rPr/>
      </w:pPr>
      <w:r>
        <w:rPr>
          <w:b/>
          <w:bCs/>
        </w:rPr>
        <w:tab/>
        <w:t>Οι εκλογικές διαδικασίες των πρωτοβάθμιων σωματείων για την εκλογή αντιπροσώπων στο Συνέδριο της ΠΟΕΔΗΝ λήγουν 30 Απριλίου 2025.</w:t>
      </w:r>
    </w:p>
    <w:p>
      <w:pPr>
        <w:pStyle w:val="Normal"/>
        <w:spacing w:lineRule="auto" w:line="360"/>
        <w:jc w:val="both"/>
        <w:rPr/>
      </w:pPr>
      <w:r>
        <w:rPr/>
        <w:tab/>
        <w:t xml:space="preserve"> Επισημαίνουμε για άλλη μια φορά ότι οι γιατροί μέλη των πρωτοβάθμιων σωματίων μπορούν να συμμετάσχουν ως υποψήφιοι στις εκλογικές διαδικασίες για την εκλογή αντιπροσώπων στην ΠΟΕΔΗΝ μόνο εφόσον υποβάλλουν εξαρχής δήλωση προτίμησης στις εκλογικής διαδικασίες της ΠΟΕΔΗΝ αποκλείοντας την συμμετοχή τους ως υποψήφιοι ή ψηφοφόροι στις αντίστοιχες διαδικασίες της </w:t>
      </w:r>
      <w:r>
        <w:rPr>
          <w:b/>
          <w:bCs/>
        </w:rPr>
        <w:t>ΟΕΝΤΕ</w:t>
      </w:r>
      <w:r>
        <w:rPr/>
        <w:t xml:space="preserve">. Επίσης οι γιατροί που επιλέγουν να ψηφίσουν για αντιπροσώπους στο Συνέδριο της ΠΟΕΔΗΝ υπογράφουν υποχρεωτικά δήλωση η οποία κοινοποιείται στην ΟΕΝΓΕ και ΑΔΕΔΥ για έλεγχο διπλοψηφιών. </w:t>
      </w:r>
    </w:p>
    <w:p>
      <w:pPr>
        <w:pStyle w:val="Normal"/>
        <w:spacing w:lineRule="auto" w:line="360"/>
        <w:jc w:val="both"/>
        <w:rPr/>
      </w:pPr>
      <w:r>
        <w:rPr/>
        <w:tab/>
        <w:t xml:space="preserve">Η ΠΟΕΔΗΝ με ομόφωνη απόφαση προχώρησε στην μεγάλη απεργιακή κινητοποίηση 17/10/2024 με συγκέντρωση στην πλατεία Μαβίλη και πορεία στο Υπουργείο Υγείας με ενδιάμεσες στάσεις στο Μέγαρο Μαξίμου, στην Βουλή, στο Γ.Λ.Κ. Η πορεία μας ήταν άκρως επιτυχημένη αφού αναδείξαμε με το παραπάνω τα προβλήματα της Δημόσιας Υγείας, Πρόνοιας, ΕΚΑΒ και των εργαζομένων στην ελληνική κοινωνία. </w:t>
      </w:r>
    </w:p>
    <w:p>
      <w:pPr>
        <w:pStyle w:val="Normal"/>
        <w:spacing w:lineRule="auto" w:line="360"/>
        <w:jc w:val="both"/>
        <w:rPr/>
      </w:pPr>
      <w:r>
        <w:rPr/>
        <w:tab/>
        <w:t>Με πολυσέλιδο δελτίο τύπου προσδιορίσαμε το διεκδικητικό μας πλαίσιο που δεν επιδέχεται αμφισβήτηση από την πλευρά του Υπουργείου Υγείας γιατί περιλαμβάνει επεξεργασμένα στοιχεία για την κατάσταση του συστήματος. Αναγνώριση της αξιοπιστίας μας είναι ότι στο δημόσιο διάλογο πολλές φορές γίνεται αναφορά στα στοιχεία της ΠΟΕΔΗΝ. Με αυτό το διεκδικητικό πλαίσιο θα πορευτούμε και το προσεχή διάστημα.</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ΠΡΟΓΡΑΜΜΑ ΔΡΑΣΗΣ</w:t>
      </w:r>
    </w:p>
    <w:p>
      <w:pPr>
        <w:pStyle w:val="Normal"/>
        <w:spacing w:lineRule="auto" w:line="360"/>
        <w:jc w:val="both"/>
        <w:rPr>
          <w:b/>
          <w:b/>
          <w:bCs/>
        </w:rPr>
      </w:pPr>
      <w:r>
        <w:rPr/>
        <w:tab/>
      </w:r>
      <w:r>
        <w:rPr>
          <w:b/>
          <w:bCs/>
        </w:rPr>
        <w:t>Οργανώνουμε την μεγάλη 24ωρη πανεργατική πανελλαδική κινητοποίηση που αποφάσισαν ΓΣΕΕ, ΑΔΕΔΥ στις 20 Νοεμβρίου με συγκέντρωση στην πλατεία Κλαυθμώνος στις 11πμ.</w:t>
      </w:r>
    </w:p>
    <w:p>
      <w:pPr>
        <w:pStyle w:val="Normal"/>
        <w:spacing w:lineRule="auto" w:line="360"/>
        <w:jc w:val="both"/>
        <w:rPr/>
      </w:pPr>
      <w:r>
        <w:rPr/>
        <w:tab/>
      </w:r>
      <w:r>
        <w:rPr>
          <w:b/>
          <w:bCs/>
        </w:rPr>
        <w:t>Την Πέμπτη 12 Δεκεμβρίου 2024 οργανώνουμε ημέρα δράσης</w:t>
      </w:r>
      <w:r>
        <w:rPr/>
        <w:t xml:space="preserve"> για τους συμβασιούχους όλων των μορφών στην Δημόσια Υγεία, ΕΚΑΒ, πρόνοια με Πανελλαδική Στάση Εργασίας 12.00 – 15.00 και συγκέντρωση για την Αττική 13.00 στο Υπουργείο Υγείας. Στην περιφέρεια κατά τόπους στα Νοσοκομεία ή στις ΥΠΕ ανάλογα τις αποφάσεις των Σωματείων. Αίτημα μονιμοποίηση όλων των συμβασιούχων. Έξω οι εργολάβοι από τα Νοσοκομεία. Αυτονόητο είναι ότι όλοι οι συμβασιούχοι καλύπτουν πάγιες και διαρκείς ανάγκες. </w:t>
      </w:r>
      <w:r>
        <w:rPr>
          <w:b/>
          <w:bCs/>
        </w:rPr>
        <w:t>Σε συντονισμό με τα Σωματεία των Προνοιακών Μονάδων θα πραγματοποιηθεί αγωνιστική κινητοποίηση</w:t>
      </w:r>
      <w:r>
        <w:rPr/>
        <w:t xml:space="preserve"> και συγκέντρωση στο Υπουργείο Κοινωνικής Συνοχής και Οικογένειας για την ανάδειξη της τραγικής υποστελέχωσης των μονάδων, τις απολύσεις συμβασιούχων, τα κτιριακά προβλήματα των Μονάδων Πρόνοιας, την καθυστέρηση στη ρύθμιση του Επιδόματος Επικίνδυνης και Ανθυγιεινής Εργασίας κ.α. </w:t>
      </w:r>
    </w:p>
    <w:p>
      <w:pPr>
        <w:pStyle w:val="Normal"/>
        <w:spacing w:lineRule="auto" w:line="360"/>
        <w:jc w:val="both"/>
        <w:rPr/>
      </w:pPr>
      <w:r>
        <w:rPr/>
        <w:tab/>
        <w:t xml:space="preserve">Ενισχύουμε και στηρίζουμε τοπικές μορφές δράσεις των Σωματείων για την ανάδειξη των προβλημάτων υγειονομικών και προνοιακών μονάδων. </w:t>
      </w:r>
    </w:p>
    <w:p>
      <w:pPr>
        <w:pStyle w:val="Normal"/>
        <w:spacing w:lineRule="auto" w:line="360"/>
        <w:ind w:firstLine="720"/>
        <w:jc w:val="both"/>
        <w:rPr/>
      </w:pPr>
      <w:r>
        <w:rPr/>
        <w:t xml:space="preserve">Εξουσιοδότηση Εκτελεστικής Επιτροπής. </w:t>
      </w:r>
    </w:p>
    <w:p>
      <w:pPr>
        <w:pStyle w:val="Normal"/>
        <w:spacing w:lineRule="auto" w:line="360"/>
        <w:ind w:firstLine="720"/>
        <w:jc w:val="both"/>
        <w:rPr/>
      </w:pPr>
      <w:r>
        <w:rPr/>
        <w:t>Συνεδρίαση Γενικού Συμβουλίου το πρώτο 15πενθήμερο του Ιανουαρίου 2025</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4:00Z</dcterms:created>
  <dc:creator>Stefanos</dc:creator>
  <dc:description/>
  <cp:keywords/>
  <dc:language>en-US</dc:language>
  <cp:lastModifiedBy>User</cp:lastModifiedBy>
  <cp:lastPrinted>2024-10-21T12:08:00Z</cp:lastPrinted>
  <dcterms:modified xsi:type="dcterms:W3CDTF">2024-10-21T09:54:00Z</dcterms:modified>
  <cp:revision>2</cp:revision>
  <dc:subject/>
  <dc:title/>
</cp:coreProperties>
</file>