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1/1/2025 </w:t>
      </w:r>
    </w:p>
    <w:p>
      <w:pPr>
        <w:pStyle w:val="Normal"/>
        <w:spacing w:lineRule="auto" w:line="360" w:before="0" w:after="0"/>
        <w:contextualSpacing/>
        <w:jc w:val="right"/>
        <w:rPr/>
      </w:pPr>
      <w:r>
        <w:rPr/>
        <w:t>ΑΡ. ΠΡΩΤ.: 2647</w:t>
      </w:r>
    </w:p>
    <w:p>
      <w:pPr>
        <w:pStyle w:val="Normal"/>
        <w:spacing w:lineRule="auto" w:line="360" w:before="0" w:after="0"/>
        <w:contextualSpacing/>
        <w:jc w:val="center"/>
        <w:rPr>
          <w:b/>
          <w:b/>
          <w:bCs/>
        </w:rPr>
      </w:pPr>
      <w:r>
        <w:rPr>
          <w:b/>
          <w:bCs/>
        </w:rPr>
        <w:t xml:space="preserve">19 ΜΑΡΤΙΟΥ </w:t>
      </w:r>
    </w:p>
    <w:p>
      <w:pPr>
        <w:pStyle w:val="Normal"/>
        <w:spacing w:lineRule="auto" w:line="360" w:before="0" w:after="0"/>
        <w:contextualSpacing/>
        <w:jc w:val="center"/>
        <w:rPr>
          <w:b/>
          <w:b/>
          <w:bCs/>
        </w:rPr>
      </w:pPr>
      <w:r>
        <w:rPr>
          <w:b/>
          <w:bCs/>
        </w:rPr>
        <w:t>ΝΕΑ ΠΑΝΕΛΛΑΔΙΚΗ ΠΑΝΥΓΕΙΟΝΟΜΙΚΗ ΑΠΕΡΓΙΑΚΗ ΚΙΝΗΤΟΠΟΙΗΣΗ</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t>ΑΠΟΦΑΣΗ ΓΕΝΙΚΟΥ ΣΥΜΒΟΥΛΙΟΥ</w:t>
      </w:r>
    </w:p>
    <w:p>
      <w:pPr>
        <w:pStyle w:val="Normal"/>
        <w:spacing w:lineRule="auto" w:line="360" w:before="0" w:after="0"/>
        <w:contextualSpacing/>
        <w:jc w:val="center"/>
        <w:rPr>
          <w:b/>
          <w:b/>
          <w:bCs/>
        </w:rPr>
      </w:pPr>
      <w:r>
        <w:rPr>
          <w:b/>
          <w:bCs/>
        </w:rPr>
        <w:t>17 ΙΑΝΟΥΑΡΙΟΥ 2025</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 xml:space="preserve">Το Δημόσιο Σύστημα Υγείας βρίσκεται στα όρια των αντοχών του εξαιτίας των σοβαρών ελλείψεων προσωπικού. Στα επείγοντα των εφημερευόντων Νοσοκομείων επικρατεί το αδιαχώρητο εξαιτίας της έξαρσης των ιώσεων, κυρίως γρίπη και άλλες αναπνευστικές λοιμώξεις και λιγότερο σε σχέση με πέρυσι </w:t>
      </w:r>
      <w:r>
        <w:rPr>
          <w:lang w:val="en-US"/>
        </w:rPr>
        <w:t>covid</w:t>
      </w:r>
      <w:r>
        <w:rPr/>
        <w:t>-19.</w:t>
      </w:r>
    </w:p>
    <w:p>
      <w:pPr>
        <w:pStyle w:val="Normal"/>
        <w:spacing w:lineRule="auto" w:line="360" w:before="0" w:after="0"/>
        <w:contextualSpacing/>
        <w:jc w:val="both"/>
        <w:rPr/>
      </w:pPr>
      <w:r>
        <w:rPr/>
        <w:tab/>
        <w:t>Τα επείγοντα ενός μεγάλου Νοσοκομείου τα επισκέπτονται σε ημέρες εφημερίας περί τα 1.000 άτομα προς εξέταση. Οι ώρες αναμονής ξεπερνάνε τις 8, όπως παραδέχθηκε ο ίδιος ο Υπουργός Υγείας. Σαφώς και η ταλαιπωρία των πολιτών θα αποφεύγονταν σε μεγάλο βαθμό εάν υπήρχε στα επείγοντα επαρκές προσωπικό όλων των ειδικοτήτων για την έγκαιρη και ασφαλή διαχείριση των ασθενών. Το αδιαχώρητο επικρατεί στα παθολογικά και πνευμονολογικά ιατρεία των επειγόντων. Οι εισαγωγές ασθενών είναι λιγότερες του 20% των προσερχομένων στα επείγοντα.</w:t>
      </w:r>
    </w:p>
    <w:p>
      <w:pPr>
        <w:pStyle w:val="Normal"/>
        <w:spacing w:lineRule="auto" w:line="360" w:before="0" w:after="0"/>
        <w:ind w:firstLine="720"/>
        <w:contextualSpacing/>
        <w:jc w:val="both"/>
        <w:rPr/>
      </w:pPr>
      <w:r>
        <w:rPr/>
        <w:t>Αναδεικνύονται για άλλη μια φορά οι ελλείψεις την πρωτοβάθμια περίθαλψη. Οι πρωτοβάθμιες μονάδες υγείας (κέντρα υγείας αγροτικού και αστικού τύπου) εμφανίζουν σοβαρές ελλείψεις προσωπικού και σε πολλές περιπτώσεις χρησιμοποιούνται ως δεξαμενή μετακινήσεων προσωπικού προς τα Νοσοκομεία για την κάλυψη κενών. Έτσι τα περισσότερα εξ αυτών δεν είναι σε θέση να εφημερεύουν και να συνεπικουρούν τα Νοσοκομεία αφού αδυνατούν να πραγματοποιήσουν ακόμη και απλές διαγνωστικές εξετάσεις, οι διακομιδές από τα Κέντρα Υγείας λόγω έλλειψης διασωστών πραγματοποιούνται από ένστολους που είναι άσχετοι καθώς επίσης και από το πάσης φύσεως υγειονομικό προσωπικό, με κίνδυνο έκθεσης σε ποινικά αδικήματα. Κατά κύριο λόγο η μεγάλη επισκεψιμότητα στα Νοσοκομεία σχετίζεται με την αποτυχία του θεσμού του οικογενειακού – προσωπικού γιατρού.</w:t>
      </w:r>
    </w:p>
    <w:p>
      <w:pPr>
        <w:pStyle w:val="Normal"/>
        <w:spacing w:lineRule="auto" w:line="360" w:before="0" w:after="0"/>
        <w:contextualSpacing/>
        <w:jc w:val="both"/>
        <w:rPr/>
      </w:pPr>
      <w:r>
        <w:rPr/>
        <w:tab/>
        <w:t>Σήμερα δεν δίνεται η δυνατότητα στους πολίτες να επισκέπτονται γιατρό στη γειτονιά δωρεάν συμβεβλημένο με τον ΕΟΠΥΥ. Οι πολίτες πληρώνουν ακόμη και την συνταγογράφηση. Εάν δεν συνδεθεί η δυνατότητα συνταγογράφησης των ιδιωτών γιατρών με τη συμμετοχή τους ως προσωπικοί ιατροί στην πρωτοβάθμια περίθαλψη, δεν υπάρχει περίπτωση να συμμετάσχουν. Σήμερα πολλοί προσωπικοί γιατροί πολιτών βρίσκονται σε άλλη πόλη.</w:t>
      </w:r>
    </w:p>
    <w:p>
      <w:pPr>
        <w:pStyle w:val="Normal"/>
        <w:spacing w:lineRule="auto" w:line="360" w:before="0" w:after="0"/>
        <w:contextualSpacing/>
        <w:jc w:val="both"/>
        <w:rPr/>
      </w:pPr>
      <w:r>
        <w:rPr/>
        <w:tab/>
        <w:t xml:space="preserve">Γολγοθάς είναι η διαχείριση αυτή την περίοδο των εισαγόμενων ασθενών με παθολογικά και πνευμονολογικά προβλήματα. Οι διαθέσιμες νοσοκομειακές κλίνες είναι λιγότερες των εισαγόμενων ασθενών. Έτσι τα Νοσοκομεία αναγκάζονται να αναπτύσσουν ράντζα, να νοσηλεύονται ασθενείς σε φορεία στα επείγοντα και σε χειρουργικές κλινικές με υψηλό δείκτη ενδονοσκομειακών λοιμώξεων. Είμαστε οι πρώτοι στην Ευρώπη σε ποσοστά προσβολών και θανάτων από ενδονοσοκομειακές λοιμώξεις. </w:t>
      </w:r>
    </w:p>
    <w:p>
      <w:pPr>
        <w:pStyle w:val="Normal"/>
        <w:spacing w:lineRule="auto" w:line="360" w:before="0" w:after="0"/>
        <w:contextualSpacing/>
        <w:jc w:val="both"/>
        <w:rPr/>
      </w:pPr>
      <w:r>
        <w:rPr/>
        <w:tab/>
        <w:t xml:space="preserve">Ένας ακόμη σοβαρός λόγος υπερφόρτωσης των μεγάλων Νοσοκομείων του κέντρου και της περιφέρειας είναι η υπολειτουργία των μικρών και μεσαίων Νοσοκομείων της περιφέρειας. Πάνω από το 50% των προσερχόμενων ασθενών και των εισαγωγών στα Νοσοκομεία Αττικής και Θεσσαλονίκης είναι από την περιφέρεια. Αυτό αναδεικνύει τις σοβαρές ελλείψεις των περιφερειακών Νοσοκομείων που δεν είναι σε θέση να συγκρατήσουν τους ασθενείς της περιοχής που είναι ανεπτυγμένα. Η σημερινή κατάσταση της δημόσιας υγείας αναδεικνύει τη μεγάλη σημασία της ασφαλούς λειτουργίας των περιφερειακών Νοσοκομείων.  </w:t>
      </w:r>
    </w:p>
    <w:p>
      <w:pPr>
        <w:pStyle w:val="Normal"/>
        <w:spacing w:lineRule="auto" w:line="360" w:before="0" w:after="0"/>
        <w:contextualSpacing/>
        <w:jc w:val="both"/>
        <w:rPr/>
      </w:pPr>
      <w:r>
        <w:rPr/>
        <w:tab/>
        <w:t>Στη χώρα μας λειτουργούν 3,5 κλίνες ανά 1.000 κατοίκους τη στιγμή που ο μέσος όρος στις χώρες της Ευρωπαϊκής Ένωσης είναι 5,3 κλίνες ανά 1.000 κατοίκους. Αιτία πολέμου λοιπόν είναι οι καταργήσεις – συγχωνεύσεις  Νοσοκομειακών μονάδων.</w:t>
      </w:r>
    </w:p>
    <w:p>
      <w:pPr>
        <w:pStyle w:val="Normal"/>
        <w:spacing w:lineRule="auto" w:line="360" w:before="0" w:after="0"/>
        <w:contextualSpacing/>
        <w:jc w:val="both"/>
        <w:rPr/>
      </w:pPr>
      <w:r>
        <w:rPr/>
        <w:tab/>
        <w:t>Τα περιφερειακά Νοσοκομεία θα πρέπει να ενισχυθούν για να μπορούν να είναι σε θέση να συγκρατούν τους ασθενείς στις περιοχές ευθύνης.</w:t>
      </w:r>
    </w:p>
    <w:p>
      <w:pPr>
        <w:pStyle w:val="Normal"/>
        <w:spacing w:lineRule="auto" w:line="360" w:before="0" w:after="0"/>
        <w:ind w:firstLine="720"/>
        <w:contextualSpacing/>
        <w:jc w:val="both"/>
        <w:rPr/>
      </w:pPr>
      <w:r>
        <w:rPr/>
        <w:t>Από 1 Φεβρουαρίου εφαρμόζεται ο νόμος που μεταφέρει τις υπηρεσίες ψυχικής υγείας στις υγειονομικές περιφέρειες και συγκροτείται Νομικό Πρόσωπο Ιδιωτικού Δικαίου στο οποίο εντάσσονται όλες οι υπηρεσίες απεξάρτησης.</w:t>
      </w:r>
    </w:p>
    <w:p>
      <w:pPr>
        <w:pStyle w:val="Normal"/>
        <w:spacing w:lineRule="auto" w:line="360" w:before="0" w:after="0"/>
        <w:contextualSpacing/>
        <w:jc w:val="both"/>
        <w:rPr/>
      </w:pPr>
      <w:r>
        <w:rPr/>
        <w:tab/>
        <w:t>Διαφωνήσαμε  με το νόμο όχι όμως γιατί υπάρχει κίνδυνος απολύσεων, ούτε για τον κίνδυνο των μετακινήσεων που ούτως ή άλλως υπάρχει τέτοια δυνατότητα με το υφιστάμενο θεσμικό πλαίσιο. Εκτιμούμε ότι η συγκέντρωση των υπηρεσιών ψυχικής υγείας στις υγειονομικές περιφέρειες θα δημιουργήσει σοβαρές δυσλειτουργίες στην παροχή υπηρεσιών.</w:t>
      </w:r>
    </w:p>
    <w:p>
      <w:pPr>
        <w:pStyle w:val="Normal"/>
        <w:spacing w:lineRule="auto" w:line="360" w:before="0" w:after="0"/>
        <w:contextualSpacing/>
        <w:jc w:val="both"/>
        <w:rPr/>
      </w:pPr>
      <w:r>
        <w:rPr/>
        <w:tab/>
        <w:t>Διαφωνούμε και θα πολεμήσουμε στην πράξη τυχόν ιδιωτικοποίηση των υπηρεσιών. Θα παρεμβαίνουμε συνεχώς να μπει φρένο στην ανάπτυξη των ΜΚΟ που λαμβάνουν πακτωλό χρημάτων από εθνικούς και κοινοτικούς πόρους και προσφέρουν αναντίστοιχα θεραπευτικά αποτελέσματα.</w:t>
      </w:r>
    </w:p>
    <w:p>
      <w:pPr>
        <w:pStyle w:val="Normal"/>
        <w:spacing w:lineRule="auto" w:line="360" w:before="0" w:after="0"/>
        <w:contextualSpacing/>
        <w:jc w:val="both"/>
        <w:rPr/>
      </w:pPr>
      <w:r>
        <w:rPr/>
        <w:tab/>
        <w:t xml:space="preserve">Θα παρακολουθούμε, θα παρέμβουμε συνεχώς δυναμικά για την προστασία των εργασιακών δικαιωμάτων και των δικαιωμάτων των ασθενών. </w:t>
      </w:r>
      <w:r>
        <w:rPr>
          <w:b/>
          <w:bCs/>
        </w:rPr>
        <w:t>Οι εργαζόμενοι στις υπηρεσίες ψυχικής υγείας συνεχίζουν να εκπροσωπούνται και να είναι μέλη των υπαρχόντων Σωματείων που ανήκουν.</w:t>
      </w:r>
    </w:p>
    <w:p>
      <w:pPr>
        <w:pStyle w:val="Normal"/>
        <w:spacing w:lineRule="auto" w:line="360" w:before="0" w:after="0"/>
        <w:contextualSpacing/>
        <w:jc w:val="both"/>
        <w:rPr/>
      </w:pPr>
      <w:r>
        <w:rPr/>
        <w:tab/>
        <w:t>Με βάση τα στοιχεία του προϋπολογισμού οι δημόσιες δαπάνες υγείας παραμένουν καθηλωμένες στο 5,5% του ΑΕΠ δύο μονάδες κάτω από το μέσο όρο των χωρών της Ευρωπαϊκής Ένωσης. Το ισοζύγιο προσλήψεων, αποχωρήσεων είναι αρνητικό.</w:t>
        <w:tab/>
        <w:t xml:space="preserve"> Με τέτοιες δημόσιες δαπάνες συνεχώς θα υποβαθμίζεται η ποιότητα των παρεχόμενων υπηρεσιών και θα ιδιωτικοποιείται περεταίρω το σύστημα παρ’ ότι οι ιδιωτικές δαπάνες υγείας στη χώρα μας αγγίζουν το 40% των συνολικών δαπανών (υψηλότερο στην Ευρώπη). </w:t>
      </w:r>
    </w:p>
    <w:p>
      <w:pPr>
        <w:pStyle w:val="Normal"/>
        <w:spacing w:lineRule="auto" w:line="360" w:before="0" w:after="0"/>
        <w:ind w:firstLine="720"/>
        <w:contextualSpacing/>
        <w:jc w:val="both"/>
        <w:rPr/>
      </w:pPr>
      <w:r>
        <w:rPr/>
        <w:t>Τα απογευματινά χειρουργεία πρώτα επί πληρωμή και τώρα δωρεάν από το ταμείο ανάκαμψης, όπως και η κατάργηση της πλήρους και αποκλειστικής απασχόλησης των γιατρών, προς τα εκεί κατατείνουν. Τα απογευματινά χειρουργεία δεν μείωσαν τις λίστες αναμονής ακόμη και τώρα που γίνονται δωρεάν. Παρότι υπάρχει ενδιαφέρον από ασθενείς που βρίσκονται στις λίστες αναμονής, δεν υπάρχει προσωπικό να τα υποστηρίξει. Εάν υπήρχε επαρκές νοσηλευτικό και ιατρικό προσωπικό και άνοιγαν οι αρκετές κλειστές χειρουργικές αίθουσες, σε λιγότερο του ενός χρόνου θα είχαμε ξεμπερδέψει με τις λίστες αναμονής στα χειρουργεία.</w:t>
      </w:r>
    </w:p>
    <w:p>
      <w:pPr>
        <w:pStyle w:val="Normal"/>
        <w:spacing w:lineRule="auto" w:line="360"/>
        <w:jc w:val="both"/>
        <w:rPr/>
      </w:pPr>
      <w:r>
        <w:rPr/>
        <w:tab/>
        <w:t>Από το τέλος της πανδημίας έως σήμερα έχουμε 4.000 λιγότερο προσωπικό στο Ε.Σ.Υ. παρότι ολοκληρώθηκε η προκήρυξη 7Κ. Πάνω από 2.000 επικουρικοί συμβασιούχοι συμμετείχαν και προσελήφθησαν ως μόνιμοι στον διαγωνισμό 7Κ.</w:t>
        <w:tab/>
        <w:t>Έχουμε λοιπόν με κάθε νέα προκήρυξη μόνιμου προσωπικού ανακύκλωση του ίδιου προσωπικού με σαφή μείωση των συμβασιούχων εργαζομένων.</w:t>
      </w:r>
    </w:p>
    <w:p>
      <w:pPr>
        <w:pStyle w:val="Normal"/>
        <w:spacing w:lineRule="auto" w:line="360"/>
        <w:jc w:val="both"/>
        <w:rPr/>
      </w:pPr>
      <w:r>
        <w:rPr/>
        <w:tab/>
        <w:t>Επιτακτική η ανάγκη απευθείας μονιμοποίησης των συμβασιούχων, καθώς επίσης και συνεχείς προσλήψεις μόνιμου προσωπικού με επίσπευση των διαδικασιών από τον ΑΣΕΠ.</w:t>
      </w:r>
    </w:p>
    <w:p>
      <w:pPr>
        <w:pStyle w:val="Normal"/>
        <w:spacing w:lineRule="auto" w:line="360"/>
        <w:jc w:val="both"/>
        <w:rPr/>
      </w:pPr>
      <w:r>
        <w:rPr/>
        <w:tab/>
        <w:t>Να φύγουν οι εργολάβοι από τα Νοσοκομεία που προσφέρουν συνθήκες εργασιακού μεσαίωνα και στοιχίζουν τα διπλά χρήματα για το Δημόσιο από την πρόσληψη συμβασιούχων εργαζομένων. Με νομοθετική ρύθμιση να δοθεί εκ νέου η δυνατότητα στα Νοσοκομεία να συνάπτουν νέες ΣΟΧ. Συνεχώς   ο αριθμός των ΣΟΧ μειώνεται, έχουν απομείνει 5.000 και καταφέραμε να παραμείνουν χάριν των αντιστάσεων των πρωτοβάθμιων σωματείων που δεν επιτρέπουν στα Νοσοκομεία την διενέργεια διαγωνισμών ανάθεσης των υπηρεσιών καθαριότητας, φύλαξης, εστίασης σε εργολάβους.</w:t>
      </w:r>
    </w:p>
    <w:p>
      <w:pPr>
        <w:pStyle w:val="Normal"/>
        <w:spacing w:lineRule="auto" w:line="360"/>
        <w:jc w:val="both"/>
        <w:rPr/>
      </w:pPr>
      <w:r>
        <w:rPr/>
        <w:tab/>
        <w:t>Τα νοσοκομεία οφείλουν σε ληξιπρόθεσμες υποχρεώσεις 1,36 δις ευρώ και αδυνατούν να συντηρήσουν τον εξοπλισμό και τις υποδομές πέραν των έργων κτηριακής αναβάθμισης που είναι σε εξέλιξη από το ταμείο ανάκαμψης.</w:t>
      </w:r>
    </w:p>
    <w:p>
      <w:pPr>
        <w:pStyle w:val="Normal"/>
        <w:spacing w:lineRule="auto" w:line="360"/>
        <w:jc w:val="both"/>
        <w:rPr/>
      </w:pPr>
      <w:r>
        <w:rPr/>
        <w:tab/>
        <w:t xml:space="preserve">Το κύμα μαζικών αποχωρήσεων σχετίζεται με τις δυσμενείς συνθήκες εργασίας, την εργασιακή εξάντληση, τις συνεχείς μετακινήσεις, τις χαμηλές αμοιβές. </w:t>
      </w:r>
      <w:r>
        <w:rPr>
          <w:lang w:val="en-US"/>
        </w:rPr>
        <w:t>O</w:t>
      </w:r>
      <w:r>
        <w:rPr/>
        <w:t>ι μισθοί μας βρίσκονται στην περιοχή των μισθών του ανειδίκευτου εργάτη και μάλιστα οι 2.500 συνάδελφοι του προγράμματος. 4.000 της ΔΥΠΑ λαμβάνουν εξευτελιστικούς μισθούς αφού δεν έχουν μισθολογική προαγωγή και επιδόματα. Αγωνιζόμαστε να χορηγηθούν όσα δικαιούνται με συνεχείς παρεμβάσεις σε συνεργασία με τους εκπροσώπους τους.</w:t>
      </w:r>
    </w:p>
    <w:p>
      <w:pPr>
        <w:pStyle w:val="Normal"/>
        <w:spacing w:lineRule="auto" w:line="360"/>
        <w:jc w:val="both"/>
        <w:rPr>
          <w:b/>
          <w:b/>
          <w:bCs/>
        </w:rPr>
      </w:pPr>
      <w:r>
        <w:rPr/>
        <w:tab/>
        <w:t xml:space="preserve">Δεν μας εντάσσουν στα Βαρέα και Ανθυγιεινά Επαγγέλματα παρότι υπάρχει η θετική εισήγηση της επιτροπής Μπεχράκη. Έχουμε καταθέσει συγκεκριμένη πρόταση ένταξης των Υγειονομικών στα ΒΑΕ. </w:t>
      </w:r>
      <w:r>
        <w:rPr>
          <w:b/>
          <w:bCs/>
        </w:rPr>
        <w:t>Προσφύγαμε στο ΣτΕ και εκδικάζεται 3/2/2025  ένταξη όλων των ειδικοτήτων στο Επίδομα Επικίνδυνης και Ανθυγιεινής Εργασίας.</w:t>
      </w:r>
    </w:p>
    <w:p>
      <w:pPr>
        <w:pStyle w:val="Normal"/>
        <w:spacing w:lineRule="auto" w:line="360"/>
        <w:jc w:val="both"/>
        <w:rPr>
          <w:b/>
          <w:b/>
          <w:bCs/>
        </w:rPr>
      </w:pPr>
      <w:r>
        <w:rPr>
          <w:b/>
          <w:bCs/>
        </w:rPr>
        <w:tab/>
        <w:t xml:space="preserve">Στην Πρόνοια προκηρύχθηκε προσωπικό με την 8Κ προκήρυξη χωρίς να περιλαμβάνει την αυξημένη μοριοδότηση με βάση σχετικές δεσμεύσεις και εξαγγελίες. Προσφεύγουμε στο Συμβούλιο της Επικρατείας να ακυρώσουμε την προκήρυξη 8Κ που αφορά προσλήψεις μόνιμου προσωπικού στην Πρόνοια, χωρίς μοριοδότηση των συμβασιούχων. </w:t>
      </w:r>
    </w:p>
    <w:p>
      <w:pPr>
        <w:pStyle w:val="Normal"/>
        <w:spacing w:lineRule="auto" w:line="360"/>
        <w:ind w:firstLine="720"/>
        <w:jc w:val="both"/>
        <w:rPr/>
      </w:pPr>
      <w:r>
        <w:rPr/>
        <w:t>Θα διεκδικήσουμε δικαστικά και αγωνιστικά την αυξημένη μοριοδότηση. Θα διεκδικήσουμε αγωνιστικά την αναθεώρηση του Επιδόματος Επικίνδυνης και Ανθυγιεινής Εργασίας.</w:t>
      </w:r>
    </w:p>
    <w:p>
      <w:pPr>
        <w:pStyle w:val="Normal"/>
        <w:spacing w:lineRule="auto" w:line="360"/>
        <w:jc w:val="both"/>
        <w:rPr/>
      </w:pPr>
      <w:r>
        <w:rPr/>
        <w:tab/>
        <w:t>Θα προκηρύξουμε νέα Απεργία – Αποχή από την αξιολόγηση – στοχοθεσία για το έτος 2025. Η Απεργία – Αποχή είναι νόμιμη πράξη καθότι δεν προσβλήθηκε από το Υπουργείο Υγείας στα δικαστήρια.</w:t>
      </w:r>
    </w:p>
    <w:p>
      <w:pPr>
        <w:pStyle w:val="Normal"/>
        <w:spacing w:lineRule="auto" w:line="360"/>
        <w:jc w:val="both"/>
        <w:rPr/>
      </w:pPr>
      <w:r>
        <w:rPr/>
        <w:tab/>
      </w:r>
      <w:r>
        <w:rPr>
          <w:b/>
          <w:bCs/>
        </w:rPr>
        <w:t>Για όλα αυτά προκηρύσσουμε Απεργιακή Πανυγειονομική Κινητοποίηση την Τετάρτη 19 Μάρτη 2025.</w:t>
      </w:r>
    </w:p>
    <w:p>
      <w:pPr>
        <w:pStyle w:val="Normal"/>
        <w:spacing w:lineRule="auto" w:line="360"/>
        <w:jc w:val="both"/>
        <w:rPr/>
      </w:pPr>
      <w:r>
        <w:rPr>
          <w:b/>
          <w:bCs/>
        </w:rPr>
        <w:tab/>
        <w:t>Στάση Εργασίας στην Αττική 8.00 – 15.00 και 24ωρη απεργία στην Περιφέρεια.</w:t>
      </w:r>
    </w:p>
    <w:p>
      <w:pPr>
        <w:pStyle w:val="Normal"/>
        <w:spacing w:lineRule="auto" w:line="360"/>
        <w:jc w:val="both"/>
        <w:rPr/>
      </w:pPr>
      <w:r>
        <w:rPr>
          <w:b/>
          <w:bCs/>
        </w:rPr>
        <w:tab/>
        <w:t>Πανελλαδική Συγκέντρωση 8.30 στην Πλατεία Μαβίλη και πορεία στο Υπουργείο Οικονομικών  και Υπουργείο Υγείας.</w:t>
      </w:r>
    </w:p>
    <w:p>
      <w:pPr>
        <w:pStyle w:val="Normal"/>
        <w:spacing w:lineRule="auto" w:line="360"/>
        <w:jc w:val="both"/>
        <w:rPr/>
      </w:pPr>
      <w:r>
        <w:rPr>
          <w:b/>
          <w:bCs/>
        </w:rPr>
        <w:tab/>
        <w:t>Συμμετοχή, ενθάρρυνση τοπικών μορφών δράσεων που θα αποφασίσουν τα Σωματεία προετοιμασίες της μεγάλης κινητοποίησης 19 Μαρτίου.</w:t>
      </w:r>
    </w:p>
    <w:p>
      <w:pPr>
        <w:pStyle w:val="Normal"/>
        <w:spacing w:lineRule="auto" w:line="360"/>
        <w:ind w:firstLine="720"/>
        <w:jc w:val="both"/>
        <w:rPr>
          <w:b/>
          <w:b/>
          <w:bCs/>
        </w:rPr>
      </w:pPr>
      <w:r>
        <w:rPr>
          <w:b/>
          <w:bCs/>
        </w:rPr>
        <w:t>Συνεχίζουμε τους Αγώνες.</w:t>
      </w:r>
    </w:p>
    <w:p>
      <w:pPr>
        <w:pStyle w:val="Normal"/>
        <w:spacing w:lineRule="auto" w:line="360"/>
        <w:ind w:firstLine="720"/>
        <w:jc w:val="both"/>
        <w:rPr>
          <w:b/>
          <w:b/>
          <w:bCs/>
        </w:rPr>
      </w:pPr>
      <w:r>
        <w:rPr>
          <w:b/>
          <w:bCs/>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34:00Z</dcterms:created>
  <dc:creator>Stefanos</dc:creator>
  <dc:description/>
  <cp:keywords/>
  <dc:language>en-US</dc:language>
  <cp:lastModifiedBy>User</cp:lastModifiedBy>
  <cp:lastPrinted>2025-01-22T10:27:00Z</cp:lastPrinted>
  <dcterms:modified xsi:type="dcterms:W3CDTF">2025-01-22T08:34:00Z</dcterms:modified>
  <cp:revision>2</cp:revision>
  <dc:subject/>
  <dc:title/>
</cp:coreProperties>
</file>