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ΘΗΝΑ 6/11/06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Ρ.ΠΡΩΤ. 7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ΑΠΟΦΑΣΗ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ΓΕΝΙΚΟΥ ΣΥΜΒΟΥΛΙΟΥ ΠΟΕΔΗ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ΘΕΜΑ : ΚΙΝΗΤΟΠΟΙΗΣΕΙ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Η Ε.Ε. της ΠΟΕΔΗΝ αποφάσισε κινητοποιήσεις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ΤΕΤΑΡΤΗ 29 ΝΟΕΜΒΡΙΟΥ 2006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4ωρη ΠΑΝΕΛΛΑΔΙΚΗ ΑΠΕΡΓΙΑ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7ωρη ΣΤΑΣΗ ΕΡΓΑΣΙΑΣ σε ΑΘΗΝΑ – ΘΕΣΣΑΛΟΝΙΚΗ από 8πμ ως 3μμ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με συγκεντρώσεις και πορείες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ΘΗΝΑ : 10.30 π.μ. συγκέντρωση στον πεζόδρομο της ΚΟΡΑΗ. Πορεία στο Υπουργείο Υγείας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ΘΕΣΣΑΛΟΝΙΚΗ: 10.30 π.μ. συγκέντρωση στην ΚΑΜΑΡΑ. Πορεία στο Υπουργείο Μακεδονίας - Θράκη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ΤΡΙΤΗ – ΤΕΤΑΡΤΗ 5-6 ΔΕΚΕΜΒΡΙΟΥ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8ωρη ΠΑΝΕΛΛΑΔΙΚΗ ΑΠΕΡΓ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Συγκέντρωση την ΤΡΙΤΗ 5 ΔΕΚΕΜΒΡΙΟΥ στις 11πμ μπροστά στο ΥΥΚΑ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ΠΕΜΠΤΗ 7 ΔΕΚΕΜΒΡΙΟΥ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ΠΑΝΕΛΛΑΔΙΚΑ ΓΕΝΙΚΕΣ ΣΥΝΕΛΕΥΣΕΙΣ ΣΩΜΑΤΕΙΩΝ</w:t>
      </w:r>
      <w:r>
        <w:rPr>
          <w:rFonts w:cs="Bookman Old Style" w:ascii="Bookman Old Style" w:hAnsi="Bookman Old Style"/>
          <w:sz w:val="20"/>
          <w:szCs w:val="20"/>
        </w:rPr>
        <w:t xml:space="preserve"> για εκτίμηση κινητοποιήσεων &amp; προοπτική κλιμάκωσης από 10 – 20 ΔΕΚΕΜΒΡΗ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ΠΑΡΑΣΚΕΥΗ 8 ΔΕΚΕΜΒΡΙΟΥ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ΣΥΣΚΕΨΗ ΠΡΟΕΔΡΕΙΩΝ Δ.Σ. ΣΤΗΝ ΑΘΗΝΑ</w:t>
      </w:r>
      <w:r>
        <w:rPr>
          <w:rFonts w:cs="Bookman Old Style" w:ascii="Bookman Old Style" w:hAnsi="Bookman Old Style"/>
          <w:sz w:val="20"/>
          <w:szCs w:val="20"/>
        </w:rPr>
        <w:t xml:space="preserve"> για ενημέρωση και μεταφορά των αποφάσεων των Γ.Σ. 10πμ στο </w:t>
      </w:r>
      <w:r>
        <w:rPr>
          <w:rFonts w:cs="Bookman Old Style" w:ascii="Bookman Old Style" w:hAnsi="Bookman Old Style"/>
          <w:sz w:val="20"/>
          <w:szCs w:val="20"/>
          <w:lang w:val="en-US"/>
        </w:rPr>
        <w:t>NOVOTEL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Συνεδρίαση Ε.Ε.</w:t>
      </w:r>
      <w:r>
        <w:rPr>
          <w:rFonts w:cs="Bookman Old Style" w:ascii="Bookman Old Style" w:hAnsi="Bookman Old Style"/>
          <w:sz w:val="20"/>
          <w:szCs w:val="20"/>
        </w:rPr>
        <w:t xml:space="preserve"> για νέα απόφαση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Θα πραγματοποιηθούν από </w:t>
      </w:r>
      <w:r>
        <w:rPr>
          <w:rFonts w:cs="Bookman Old Style" w:ascii="Bookman Old Style" w:hAnsi="Bookman Old Style"/>
          <w:b/>
          <w:sz w:val="20"/>
          <w:szCs w:val="20"/>
        </w:rPr>
        <w:t>13 ως 20 ΝΟΕΜΒΡΗ ΓΕΝΙΚΕΣ ΣΥΝΕΛΕΥΣΕΙΣ στα Νοσοκομεία της περιφέρεια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ΠΕΡΙΦΕΡΕΙΑΚΕΣ ΣΥΣΚΕΨΕΙΣ Δ.Σ. με ΣΥΝΕΝΤΕΥΞΕΙΣ ΤΥΠΟΥ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ΘΑ ΕΚΔΟΘΕΙ ΑΦΙΣΑ – ΑΝΑΚΟΙΝΩΣΗ - ΑΝΑΚΟΙΝΩΣΗ ΣΤΟΝ ΠΟΛΙΤΗ. ΣΥΝΕΝΤΕΥΞΗ  ΤΥΠΟΥ ΣΕ ΑΘΗΝΑ – ΘΕΣΣΑΛΟΝΙΚΗ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ΘΑ ΥΠΑΡΞΕΙ ΡΑΔΙΟΦΩΝΙΚΟ ΣΠΟΤ.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sz w:val="20"/>
          <w:szCs w:val="20"/>
        </w:rPr>
        <w:t>α αιτήματα της απεργίας είναι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ΔΗΜΟΣΙΟΣ &amp; ΚΟΙΝΩΝΙΚΟΣ ΧΑΡΑΚΤΗΡΑΣ ΥΓΕΙΑΣ – ΠΡΟΝΟΙΑΣ ΜΕ ΑΥΞΗΣΗ ΤΗΣ ΧΡΗΜΑΤΟΔΟΤΗΣΗΣ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ΡΟΣΛΗΨΕΙΣ ΤΟΥ ΑΝΑΓΚΑΙΟΥ ΜΟΝΙΜΟΥ ΠΡΟΣΩΠΙΚΟΥ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ΝΤΑΞΗ ΣΤΑ ΒΑΡΕΑ &amp; ΑΝΘΥΓΙΕΙΝΑ ΕΠΑΓΓΕΛΜΑΤΑ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ΙΣΘΟΛΟΓΙΚΗ ΑΝΑΒΑΘΜΙΣΗ ΜΕ ΝΕΟ ΜΙΣΘΟΛΟΓΙΟ, ΑΜΕΣΗ ΚΑΤΑΒΟΛΗ ΤΩΝ 176€ &amp; ΤΗΣ ΑΠΟΖΗΜΙΩΣΗΣ του Ν.201/75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ΜΕΣΗ ΕΦΑΡΜΟΓΗ ΤΗΣ ΚΟΙΝΟΤΙΚΗΣ ΟΔΗΓΙΑΣ ΓΙΑ ΤΟ ΧΡΟΝΟ ΕΡΓΑΣΙΑΣ ΧΩΡΙΣ ΜΕΙΩΣΗ ΑΠΟΔΟΧΩΝ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Η ΣΥΜΜΕΤΟΧΗ &amp; Η ΔΡΑΣΤΗΡΙΟΠΟΙ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ΤΩΝ Δ.Σ. ΤΩΝ ΣΩΜΑΤΕΙΩΝ ΕΙΝΑ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ΠΑΡΑΙΤΗΤ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ΓΙΑ ΤΗΝ Ε.Ε. ΤΗΣ ΠΟΕΔΗΝ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Ο ΠΡΟΕΔΡΟΣ</w:t>
        <w:tab/>
        <w:tab/>
        <w:tab/>
        <w:t>Ο ΓΕΝ. ΓΡΑΜΜΑΤΕΑΣ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ΣΤΑΥΡΟΣ ΚΟΥΤΣΙΟΥΜΠΕΛΗΣ</w:t>
        <w:tab/>
        <w:tab/>
        <w:t xml:space="preserve"> ΕΡΜΗΣ ΚΑΣΣΕ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2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4-03T09:32:00Z</dcterms:modified>
  <cp:revision>2</cp:revision>
  <dc:subject/>
  <dc:title>ΑΘΗΝΑ 29/3/2007</dc:title>
</cp:coreProperties>
</file>