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5/07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3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ΦΑΣΗ ΕΚΤΕΛΕΣΤΙΚΗΣ ΕΠΙΤΡΟΠ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7.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</w:t>
      </w:r>
      <w:r>
        <w:rPr>
          <w:b/>
          <w:sz w:val="20"/>
          <w:szCs w:val="20"/>
        </w:rPr>
        <w:t>συμμετοχή των Εργαζομένων στους Δημόσιους τομείς της Υγείας και της Πρόνοιας ενάντια στο ΝΕΟ ΣΥΣΤΗΜΑ ΑΞΙΟΛΟΓΗΣΗΣ ξεπερνά το 9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μέρα με την ημέρα ξηλώνουμε το Νόμο της Αξιολόγησης και τα ΦΥΛΛΑ ΜΑΖΙΚΑ επώνυμα ανυπόγραφα παραδίδονται στα Σωματεία των Εργαζομέν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ταγγέλλουμε την κυβέρνηση που ποινικοποιεί την δράση μας κατά της Αξιολόγησης. Την μορφή Συνδικαλιστικής δράσης της ΑΠΕΡΓΙΑΣ – ΑΠΟΧΗΣ από το καθεστώς της Αξιολόγησης σε περίπτωση αρνητικής Δικαστικής έκβασης για την ΑΔΕΔΥ, θα τη συνεχίσουμε άμεσα ως ΠΟΕΔΗΝ και ΠΡΩΤΟΒΑΘΜΙΑ ΣΩΜΑΤΕ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υβέρνηση αναδιπλώνεται επικοινωνιακά μπροστά στην Γενική Καθολική Άρνηση των Δημοσίων Υπαλλήλων να συμμετάσχουν στην Αξιολόγ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Εξετάζουν άλλους τρόπους να προχωρήσει η Αξιολόγηση με σκοπό την αποδυνάμωση της συμμετοχή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Υπουργός Υγείας κατευθύνει του Διοικητές των Νοσοκομείων να σκληρύνουν τη στάση τους με Πειθαρχικές Διώξει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ΑΝΙΚΟΒΛΗΘΗΚΕ η κυβέρνηση μπροστά στην Γενική ΚΑΘΟΛΙΚΗ ΣΥΜΜΕΤΟΧ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ΝΙΚΗ ΕΙΝΑΙ ΠΡΟ ΤΩΝ ΠΥΛΩ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εχίζουμε τον αγώνα με αισιοδοξία, δυναμισμό, ενότητα και ομοφωνί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ργανώνουμε τοπικές μορφές δράσεις (Παραστάσεις διαμαρτυρίας στις Διοικήσεις, Συγκεντρώσεις, Γενικές Συνελεύσεις) και συνεχίζουμε την συγκέντρωση του συνόλου των Φύλλων Αξιολόγ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ύπτουμε με τις κινητοποιήσεις μας και στη συνέχεια εάν δεν υπάρξει οικειοθελή συμμετοχή, εμποδίζουμε με κάθε μέσο τους Προϊσταμένους των Οργανικών Μονάδων να συμμετάσχουν στη διαδικασία της Αξιολόγ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ε περίπτωση που εκδηλωθούν φαινόμενα αυταρχισμού από το Υπουργείο Υγείας και τους Διοικητές ή επιχειρηθεί τροποποίηση και όχι κατάργηση του ΝΕΟΥ ΣΥΣΤΗΜΑΤΟΣ ΑΞΙΟΛΟΓΗΣΗΣ θα ΑΠΑΝΤΗΣΟΥΜΕ ΑΜΕΣΑ με ΑΠΕΡΓΙΑΚΕΣ ΚΙΝΗΤΟΠΟΙΗΣΕΙΣ (τοπικές και κεντρικές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ΝΙΚΑΜ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 αγωνιστικές κινητοποιήσεις για την αξιολόγηση αποτελούν παρακαταθήκη για τη συνέχεια των διεκδικήσεων προς ανάκτηση των απωλειών (εργατικών – μισθολογικών) που υποστήκαμε τα ΜΝΗΜΟΝΙΑΚΑ έτ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μμετέχουμε την Δευτέρα 28/07/2014 στην ΠΑΝΑΤΤΙΚΗ Στάση Εργασίας που κήρυξε η ΑΔΕΔΥ 11π.μ. έως 3μ.μ. και στη Συγκέντρωση έξω από το Εφετείο (Λουκάρεως 7) 11π.μ. στο οποίο εκδικάζεται η έφεση της ΑΔΕΔ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8:00Z</dcterms:created>
  <dc:creator>Stefanos</dc:creator>
  <dc:description/>
  <dc:language>en-US</dc:language>
  <cp:lastModifiedBy>user</cp:lastModifiedBy>
  <cp:lastPrinted>2010-02-16T14:12:00Z</cp:lastPrinted>
  <dcterms:modified xsi:type="dcterms:W3CDTF">2014-07-25T12:08:00Z</dcterms:modified>
  <cp:revision>2</cp:revision>
  <dc:subject/>
  <dc:title/>
</cp:coreProperties>
</file>