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/7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5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ΦΑΣΗ ΕΚΤΕΛΕΣΤΙΚΗΣ ΕΠΙΤΡΟΠ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ΙΟΥΛΙΟΥ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Χωρίς πολιτική βούληση υλοποίησης των προεκλογικών δεσμεύσεων κατάργησης των Μνημονίων, η συγκυβέρνηση ΣΥΡΙΖΑ – ΑΝΕΛ πέντε μήνες μετά τις εκλογές οδηγεί τη χώρα σε ΨΕΥΤΟΔΙΛΗΜΜΑΤΙΚΟ ΔΗΜΟΨΗΦΙΣΜΑ, προκειμένου να ενισχύσουν την κυβερνητική προπαγάνδα ότι δήθεν εξάντλησαν τα διαπραγματευτικά μέσα αποφυγής του 3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Μνημονίου, που είναι προ των πυλώ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3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Μνημόνιο που εκλιπαρεί τώρα η κυβέρνηση την ΤΡΟΙΚΑ να συναφθεί, μετά την εκκίνηση της ΧΡΕΟΚΟΠΙΑΣ της ΧΏΡΑΣ (επιστολή Τσίπρα 30/06/2015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Η κυβέρνηση κατά τη διαπραγμάτευση κινήθηκε με το βλέμμα στραμμένο στο εσωτερικό των δύο κυβερνόντων κομμάτων. Το προαποφασισθέν 3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Μνημόνιο από την </w:t>
      </w:r>
      <w:r>
        <w:rPr>
          <w:b/>
          <w:sz w:val="20"/>
          <w:szCs w:val="20"/>
        </w:rPr>
        <w:t>ΣΥΜΦΩΝΙΑ</w:t>
      </w:r>
      <w:r>
        <w:rPr>
          <w:sz w:val="20"/>
          <w:szCs w:val="20"/>
        </w:rPr>
        <w:t xml:space="preserve"> της 20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Φεβρουαρίου, το μετακύλυσαν στο τέλος της παράτασης του 2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Μνημονίου, για να το εμφανίζουν ως μονόδρομο, υπό την πίεση των ασφυκτικών χρηματοδοτικών αναγκών της χώρα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ο πολιτικό αφήγημα της κυβέρνησης τροποποιείται ημέρα με την ημέρ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Πριν τις εκλογές ήταν η κατάργηση των </w:t>
      </w:r>
      <w:r>
        <w:rPr>
          <w:b/>
          <w:sz w:val="20"/>
          <w:szCs w:val="20"/>
        </w:rPr>
        <w:t>ΜΝΗΜΟΝΙΩΝ</w:t>
      </w:r>
      <w:r>
        <w:rPr>
          <w:sz w:val="20"/>
          <w:szCs w:val="20"/>
        </w:rPr>
        <w:t xml:space="preserve"> με ένα άρθρο σε ένα Νόμο. Μετά τις εκλογές ήταν η διατήρηση της υφιστάμενης κατάστασης, η προοδευτική κατάργηση των </w:t>
      </w:r>
      <w:r>
        <w:rPr>
          <w:b/>
          <w:sz w:val="20"/>
          <w:szCs w:val="20"/>
        </w:rPr>
        <w:t>ΜΝΗΜΟΝΙΑΚΩΝ ΝΟΜΩΝ</w:t>
      </w:r>
      <w:r>
        <w:rPr>
          <w:sz w:val="20"/>
          <w:szCs w:val="20"/>
        </w:rPr>
        <w:t xml:space="preserve"> και σκληρή διαπραγμάτευση με προστασία των περίφημων κόκκινων γραμμ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Με τη πάροδο των ημερών οι κόκκινες γραμμές ξεθώριασαν και η διαπραγματευτική βάση της κυβέρνησης μετατράπηκε σε αποδοχή δυσμενών μέτρων 8δις ευρώ σε 1 ½ χρόνο δια χειρός κου Τσίπρα, με ξήλωμα σε ότι απέμεινε από ασφαλιστικά εργασιακά, μισθολογικά, κοινωνικά και εργασιακά δικαιώματα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Με την επιστολή του κου Τσίπρα 30/06/2015 ο λογαριασμός των μέτρων ανεβαίνει κατά πολλά δις ευρ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Η ΠΡΟΚΗΡΥΞΗ ΔΗΜΟΨΗΦΙΣΜΑΤΟΣ με παραπλανητικά χαρακτηριστικά ΣΥΝΤΑΓΜΑΤΟΠΟΙΕΙ ΤΟ ΝΕΟ ΜΝΗΜΟΝΙΟ ΛΙΤΟΤΗΤΑΣ, ΥΦΕΣΗΣ, ΑΝΕΡΓΙΑΣ, ΣΚΛΗΡΗΣ ΦΟΡΟΕΠΙΔΡΟΜΗΣ, ΔΙΑΛΥΣΗΣ ΤΟΥ ΚΟΙΝΩΝΙΚΟΥ ΙΣΤΟΥ ΤΗΣ ΧΩΡ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ΚΥΒΕΡΝΗΣΗ ΚΑΛΕΙ ΤΟΥΣ ΠΟΛΙΤΕΣ ΣΕ ΔΗΜΟΨΗΦΙΣΜΑ</w:t>
      </w:r>
      <w:r>
        <w:rPr>
          <w:sz w:val="20"/>
          <w:szCs w:val="20"/>
        </w:rPr>
        <w:t xml:space="preserve"> εν μέσω </w:t>
      </w:r>
      <w:r>
        <w:rPr>
          <w:b/>
          <w:sz w:val="20"/>
          <w:szCs w:val="20"/>
        </w:rPr>
        <w:t>ΚΛΕΙΣΤΩΝ ΤΡΑΠΕΖΩ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apit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</w:rPr>
        <w:t xml:space="preserve">) και εκκίνηση της </w:t>
      </w:r>
      <w:r>
        <w:rPr>
          <w:b/>
          <w:sz w:val="20"/>
          <w:szCs w:val="20"/>
        </w:rPr>
        <w:t>ΧΡΕΟΚΟΠΙΑΣ</w:t>
      </w:r>
      <w:r>
        <w:rPr>
          <w:sz w:val="20"/>
          <w:szCs w:val="20"/>
        </w:rPr>
        <w:t xml:space="preserve"> για να επιλέξουν ή τη Σκύλα ή τη Χάρυβδη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το «ΝΑΙ» νομιμοποιούνται οι όροι και οι προϋποθέσεις που θέτουν τα ΜΝΗΜΟΝΙΑ της ΤΡΟΙΚΑΣ και με το «ΟΧΙ» νομιμοποιείται το 3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ΜΝΗΜΟΝΙΟ, πρόσθετων ανάλγητων μέτρων 8 δις και βάλε «δια υπογραφής Τσίπρα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Ημέρα με την ημέρα τροποποιούνται οι δύο προτάσεις που τίθονται προς ψήφιση στο ΔΗΜΟΨΗΦΙΣΜΑ (της Κυβέρνησης και των Δανειστών) προς το δυσμενέστερο. Σε τι λοιπόν καλείται ο λαός να ψηφίσει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ΠΟΔΟΚΙΜΑΖΟΥΜΕ ΤΟ ΨΕΥΤΟΔΙΛΗΜΜΑΤΙΚΟ ΔΗΜΟΨΗΦΙΣΜΑ</w:t>
      </w:r>
      <w:r>
        <w:rPr>
          <w:sz w:val="20"/>
          <w:szCs w:val="20"/>
        </w:rPr>
        <w:t xml:space="preserve"> με το οποίο η κυβέρνηση επιδιώκει μικροκομματικά οφέλη και τη κατ’ επίφαση </w:t>
      </w:r>
      <w:r>
        <w:rPr>
          <w:b/>
          <w:sz w:val="20"/>
          <w:szCs w:val="20"/>
        </w:rPr>
        <w:t>ΔΗΜΟΚΡΑΤΙΚΗ ΝΟΜΙΜΟΠΟΙΗΣΗ</w:t>
      </w:r>
      <w:r>
        <w:rPr>
          <w:sz w:val="20"/>
          <w:szCs w:val="20"/>
        </w:rPr>
        <w:t xml:space="preserve"> για τη λήψη των νέων ανάλγητων μέτρων του </w:t>
      </w:r>
      <w:r>
        <w:rPr>
          <w:b/>
          <w:sz w:val="20"/>
          <w:szCs w:val="20"/>
        </w:rPr>
        <w:t>ΜΝΗΜΟΝΙΟΥ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ΔΙΕΚΔΙΚΟΥΜΕ ΚΑΤΑΡΓΗΣΗ ΤΩΝ ΜΝΗΜΟΝΙΩΝ</w:t>
      </w:r>
      <w:r>
        <w:rPr>
          <w:sz w:val="20"/>
          <w:szCs w:val="20"/>
        </w:rPr>
        <w:t xml:space="preserve"> και την επαναφορά της θεσμικής κανονικότητα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Ανάκτηση των κοινωνικών, ασφαλιστικών και εισοδηματικών απωλει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ΔΙΕΚΔΙΚΟΥΜΕ ΤΗΝ ΑΠΟΚΑΤΑΣΤΑΣΗ ΤΗΣ ΚΟΙΝΩΝΙΚΗΣ ΣΥΝΟΧΉΣ, τη δίκαιη κατανομή του παραγόμενου πλούτου, την πάταξη της φοροδιαφυγής και φοροκλοπής (το ξέχασε η κυβέρνηση!!!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ΔΙΕΚΔΙΚΟΥΜΕ την ΕΥΡΩΠΑΪΚΗ ΠΡΟΟΠΤΙΚΗ ΤΗΣ ΧΩΡΑΣ μέσα από την κατάργηση των συνθηκών της Ευρωπαϊκής Ένωσης που επιβάλουν ΝΕΟΦΙΛΕΛΕΥΘΕΡΕΣ ΠΟΛΙΤΙΚΕ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Δεν επιτρέπουμε στην κυβέρνηση να παίζει πολιτικά παιχνίδια με τους ΘΕΣΜΟΥΣ – ΤΡΟΙΚΑ βάζοντας στο «παζάρι» της διαπραγμάτευσης τη μεγαλύτερη κοινωνική κατάκτηση της μεταπολίτευσης, που είναι το Εθνικό Σύστημα Υγείας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Με την διατύπωση της πρότασης της κυβέρνησης για το 3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ΜΝΗΜΟΝΙΟ με την οποία καταργούνται οι πρόωρες συνταξιοδοτήσεις, τους δύο μήνες Μάιο, Ιούνιο 2015 παραιτήθηκαν προς συνταξιοδότηση 1000 υπάλληλοι των Νοσοκομείων.</w:t>
      </w:r>
      <w:r>
        <w:rPr>
          <w:sz w:val="20"/>
          <w:szCs w:val="20"/>
        </w:rPr>
        <w:t xml:space="preserve"> Πως θα αναπληρωθούν; Πως θα καλυφθούν τα τεράστια κενά που δημιούργησαν οι Μνημονιακές Πολιτικές (πάνω από 20.000 κενές θέσεις); Από τις ψεύτικες υποσχέσεις του Πρωθυπουργού πριν δύο μήνες για 4500 προσλήψεις ή τις 906 θέσεις που εξαγγέλθηκαν και ήδη εξατμίστηκαν από τις τελευταίες παραιτήσεις, αν και ακόμη δεν προκηρύχθηκαν με άγνωστη κατάληξ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Νοσοκομεία, το ΕΚΑΒ, οι Πρωτοβάθμιες Υπηρεσίες η Ψυχική Υγεία καταρρέουν από την σχεδόν μηδενική χρηματοδότηση. Πέρυσι το πρώτο εξάμηνο έλαβαν 800εκ. ευρώ επιχορήγηση και εφέτος 90εκ. ευρώ.</w:t>
      </w:r>
      <w:r>
        <w:rPr>
          <w:sz w:val="20"/>
          <w:szCs w:val="20"/>
        </w:rPr>
        <w:t xml:space="preserve"> Χρωστάνε προς πάσα κατεύθυνση. Αδυνατούν να προμηθευτούν υγειονομικό, φαρμακευτικό υλικό, γάντια, γάζες, βαμβάκι κ.α. Τα υλικά αγοράζονται από  το προσωπικό και τους ασθενείς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Καλούμε την κυβέρνηση να πάψει να παίζει επικοινωνιακά παιχνίδια για δήθεν στελέχωση και χρηματοδότηση του ΕΣΥ. Να αντιμετωπίσει την πραγματικότητα που βιώνουν προσωπικό και ασθενείς!!!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α εκδώσει άμεσα Υπουργική Απόφαση με την οποία θα καταργεί και το τελευταίο ευρώ συμμετοχής των πολιτών στις δαπάνες ιατροφαρμακευτικής περίθαλψη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Εξάλλου ακόμη περιμένουμε την ΚΥΑ που ανακοινώθηκε για δωρεάν ιατροφαρμακευτική περίθαλψη των 2,5 εκατομμυρίων ανασφάλιστων πολιτών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8:00Z</dcterms:created>
  <dc:creator>Stefanos</dc:creator>
  <dc:description/>
  <dc:language>en-US</dc:language>
  <cp:lastModifiedBy>user</cp:lastModifiedBy>
  <cp:lastPrinted>2010-02-16T14:12:00Z</cp:lastPrinted>
  <dcterms:modified xsi:type="dcterms:W3CDTF">2015-07-03T07:28:00Z</dcterms:modified>
  <cp:revision>2</cp:revision>
  <dc:subject/>
  <dc:title/>
</cp:coreProperties>
</file>