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0"/>
        </w:rPr>
        <w:t>ΑΘΗΝΑ 8/02/2016</w:t>
      </w:r>
    </w:p>
    <w:p>
      <w:pPr>
        <w:pStyle w:val="Normal"/>
        <w:spacing w:before="0" w:after="0"/>
        <w:contextualSpacing/>
        <w:jc w:val="right"/>
        <w:rPr>
          <w:szCs w:val="20"/>
        </w:rPr>
      </w:pPr>
      <w:r>
        <w:rPr>
          <w:szCs w:val="20"/>
        </w:rPr>
        <w:t>ΑΡ.ΠΡΩΤ.: 1311</w:t>
      </w:r>
    </w:p>
    <w:p>
      <w:pPr>
        <w:pStyle w:val="Normal"/>
        <w:spacing w:before="0" w:after="0"/>
        <w:contextualSpacing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ΝΕΕΣ ΚΙΝΗΤΟΠΟΙΗΣΕΙΣ ΤΗΣ ΠΟΕΔΗΝ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ΑΠΟΦΑΣΗ ΕΚΤΕΛΕΣΤΙΚΗΣ ΕΠΙΤΡΟΠΗΣ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5/02/2016</w:t>
      </w:r>
    </w:p>
    <w:p>
      <w:pPr>
        <w:pStyle w:val="Normal"/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contextualSpacing/>
        <w:jc w:val="both"/>
        <w:rPr>
          <w:szCs w:val="20"/>
        </w:rPr>
      </w:pPr>
      <w:r>
        <w:rPr>
          <w:szCs w:val="20"/>
        </w:rPr>
        <w:tab/>
        <w:t>Ξεσηκώθηκαν οι πολίτες ενάντια στην προωθούμενη διάλυση του συστήματος Κοινωνικής Ασφάλισης.</w:t>
      </w:r>
    </w:p>
    <w:p>
      <w:pPr>
        <w:pStyle w:val="Normal"/>
        <w:spacing w:before="0" w:after="0"/>
        <w:contextualSpacing/>
        <w:jc w:val="both"/>
        <w:rPr>
          <w:b/>
          <w:b/>
          <w:szCs w:val="20"/>
        </w:rPr>
      </w:pPr>
      <w:r>
        <w:rPr>
          <w:szCs w:val="20"/>
        </w:rPr>
        <w:tab/>
      </w:r>
      <w:r>
        <w:rPr>
          <w:b/>
          <w:szCs w:val="20"/>
        </w:rPr>
        <w:t>4 Φεβρουαρίου 2016. Δώσαμε ηχηρή απάντηση στη κυβέρνηση για την «σικέ» διαπραγμάτευση που κάνει με την ΤΡΟΙΚΑ προκειμένου να κλείσει την Αξιολόγηση, με ΠΡΟΑΠΟΦΑΣΙΣΜΕΝΟ το ΑΠΟΤΕΛΕΣΜΑ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0"/>
        </w:rPr>
        <w:tab/>
      </w:r>
      <w:r>
        <w:rPr>
          <w:b/>
          <w:szCs w:val="20"/>
        </w:rPr>
        <w:t>Θέλουν να  μας οδηγήσουν να νοικιάζουμε τα σπίτια μας από τους ΤΡΑΠΕΖΙΤΕΣ, να παίρνουμε μισθούς και συντάξεις πείνας, να πληρώνουμε τις υπηρεσίες υγείας από τη τσέπη μας.</w:t>
      </w:r>
    </w:p>
    <w:p>
      <w:pPr>
        <w:pStyle w:val="Normal"/>
        <w:spacing w:before="0" w:after="0"/>
        <w:contextualSpacing/>
        <w:jc w:val="both"/>
        <w:rPr>
          <w:szCs w:val="20"/>
        </w:rPr>
      </w:pPr>
      <w:r>
        <w:rPr>
          <w:szCs w:val="20"/>
        </w:rPr>
        <w:tab/>
        <w:t>Ισοπεδώνουν εισοδήματα, Δημόσια Κοινωνικά Αγαθά και Δικαιώματα.</w:t>
      </w:r>
    </w:p>
    <w:p>
      <w:pPr>
        <w:pStyle w:val="Normal"/>
        <w:spacing w:before="0" w:after="0"/>
        <w:contextualSpacing/>
        <w:jc w:val="both"/>
        <w:rPr>
          <w:szCs w:val="20"/>
          <w:lang w:val="en-US"/>
        </w:rPr>
      </w:pPr>
      <w:r>
        <w:rPr>
          <w:szCs w:val="20"/>
        </w:rPr>
        <w:tab/>
        <w:t xml:space="preserve">Διαρρέουν τα χειρότερα ως απαιτήσεις των ΔΑΝΕΙΣΤΩΝ και τελικά συμφωνούν σε ότι προβλέπει ο Ν.4336/2015 (Μνημόνιο 3). </w:t>
      </w:r>
    </w:p>
    <w:p>
      <w:pPr>
        <w:pStyle w:val="Normal"/>
        <w:spacing w:before="0" w:after="0"/>
        <w:ind w:firstLine="720"/>
        <w:contextualSpacing/>
        <w:jc w:val="both"/>
        <w:rPr>
          <w:szCs w:val="20"/>
        </w:rPr>
      </w:pPr>
      <w:r>
        <w:rPr>
          <w:b/>
          <w:szCs w:val="20"/>
        </w:rPr>
        <w:t>Το έπραξαν με το Μισθολόγιο</w:t>
      </w:r>
      <w:r>
        <w:rPr>
          <w:szCs w:val="20"/>
        </w:rPr>
        <w:t xml:space="preserve"> που άνοιξαν το δρόμο σε νέες μειώσεις (Ανθυγιεινό Επίδομα, Νυκτερινά, αφαίρεση ετών μισθολογικής εξέλιξης, Επίδομα Ευθύνης Τμημάτων Ιατρικής και Νοσηλευτικής Υπηρεσίας, Επίδομα Παραμεθόριων περιοχών, σύνδεση μισθού με την Αξιολόγηση). 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0"/>
        </w:rPr>
        <w:tab/>
      </w:r>
      <w:r>
        <w:rPr>
          <w:b/>
          <w:szCs w:val="20"/>
        </w:rPr>
        <w:t>Το ΜΝΗΜΟΝΙΟ 3 προβλέπει την κατανομή της Μισθολογικής δαπάνης σε συνάρτηση με τις δεξιότητες, τις επιδόσεις και τις αρμοδιότητες των υπαλλήλων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0"/>
        </w:rPr>
        <w:tab/>
        <w:t>Με το υπό ψήφιση Σύστημα Αξιολόγησης η κυβέρνηση κατηγοριοποιεί τους υπαλλήλους  προκειμένου να εφαρμόσει την εν λόγω Μνημονιακή δέσμευση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0"/>
        </w:rPr>
        <w:tab/>
      </w:r>
      <w:r>
        <w:rPr>
          <w:b/>
          <w:szCs w:val="20"/>
        </w:rPr>
        <w:t>Δεν θα το επιτρέψουμε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0"/>
        </w:rPr>
        <w:tab/>
      </w:r>
      <w:r>
        <w:rPr>
          <w:b/>
          <w:szCs w:val="20"/>
        </w:rPr>
        <w:t>Θα κηρύξουμε ΑΠΕΡΓΙΑ – ΑΠΟΧΗ και θα κινηθούμε με βάση την απειθαρχία – ανυπακοή (όπως με την προηγούμενη Αξιολόγηση).</w:t>
      </w:r>
    </w:p>
    <w:p>
      <w:pPr>
        <w:pStyle w:val="Normal"/>
        <w:spacing w:before="0" w:after="0"/>
        <w:ind w:firstLine="720"/>
        <w:contextualSpacing/>
        <w:jc w:val="both"/>
        <w:rPr>
          <w:szCs w:val="20"/>
        </w:rPr>
      </w:pPr>
      <w:r>
        <w:rPr>
          <w:b/>
          <w:szCs w:val="20"/>
        </w:rPr>
        <w:t>Το πράττουν με το σύστημα Κοινωνικής Ασφάλισης</w:t>
      </w:r>
      <w:r>
        <w:rPr>
          <w:szCs w:val="20"/>
        </w:rPr>
        <w:t xml:space="preserve">, αφού με την προωθούμενη μεταρρύθμιση ζητούν να πληρώσουμε εμείς τις διαχρονικές ευθύνες των πολιτικών που ασκήθηκαν, με τις οποίες καταληστεύθηκαν τα αποθεματικά των Ταμείων Κύριας και Επικουρικής Ασφάλισης. </w:t>
      </w:r>
      <w:r>
        <w:rPr>
          <w:b/>
          <w:szCs w:val="20"/>
        </w:rPr>
        <w:t>Εξαφανίζουν την κρατική χρηματοδότηση, μετατρέποντας τις συντάξεις σε προνοιακά επιδόματα.</w:t>
      </w:r>
    </w:p>
    <w:p>
      <w:pPr>
        <w:pStyle w:val="Normal"/>
        <w:spacing w:before="0" w:after="0"/>
        <w:ind w:firstLine="720"/>
        <w:contextualSpacing/>
        <w:jc w:val="both"/>
        <w:rPr>
          <w:szCs w:val="20"/>
        </w:rPr>
      </w:pPr>
      <w:r>
        <w:rPr>
          <w:b/>
          <w:szCs w:val="20"/>
        </w:rPr>
        <w:t>Με το Φορολογικό και Ασφαλιστικό Νομοσχέδιο</w:t>
      </w:r>
      <w:r>
        <w:rPr>
          <w:szCs w:val="20"/>
        </w:rPr>
        <w:t xml:space="preserve"> επιδιώκουν να τροποποιήσουν το παραγωγικό μοντέλο της Χώρας, διαλύοντας τομείς που διαθέτουμε συγκριτικά πλεονεκτήματα όπως η γνώση, η υψηλή τεχνολογία, ο πρωτογενής τομέας, οι μικρομεσαίες επιχειρήσεις, ο τουρισμός. Εκμεταλλευόμενοι τη φτώχεια και την εξαθλίωση των πολιτών, εξαιτίας των ΜΝΗΜΟΝΙΩΝ, προωθούν τις επενδύσεις στα φτηνά εργατικά χέρια, για την εξυπηρέτηση των επιχειρηματικών συμφερόντων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szCs w:val="20"/>
        </w:rPr>
        <w:t>Διεκδικούμε την ΕΝΤΑΞΗ ΜΑΣ ΣΤΑ ΒΑΕ με βάση την πρότασή μας</w:t>
      </w:r>
      <w:r>
        <w:rPr>
          <w:szCs w:val="20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Το ίδιο πράττουν με το ΕΣΥ, το οποίο απαξιώνουν, διαλύουν, ιδιωτικοποιούν και οι πολίτες καλούνται να βάζουν το χέρι όλο και πιο βαθιά στην τσέπη, με έμμεσα ή άμεσα χαράτσια, για την αγορά των υπηρεσιών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0"/>
        </w:rPr>
        <w:tab/>
      </w:r>
      <w:r>
        <w:rPr>
          <w:b/>
          <w:szCs w:val="20"/>
        </w:rPr>
        <w:t xml:space="preserve">Το ΕΣΥ βρίσκεται σε οριακό σημείο λειτουργίας από την υποχρηματοδότηση και την υποστελέχωση. </w:t>
      </w:r>
    </w:p>
    <w:p>
      <w:pPr>
        <w:pStyle w:val="Normal"/>
        <w:spacing w:before="0" w:after="0"/>
        <w:contextualSpacing/>
        <w:jc w:val="both"/>
        <w:rPr>
          <w:szCs w:val="20"/>
        </w:rPr>
      </w:pPr>
      <w:r>
        <w:rPr>
          <w:szCs w:val="20"/>
        </w:rPr>
        <w:tab/>
        <w:t xml:space="preserve">Από τον προϋπολογισμό του έτους 2016 προκύπτει ότι εφέτος θα επιχορηγηθούν με 1,15δις ευρώ, τη στιγμή που οφείλουν στους προμηθευτές πάνω από 2 δις ευρώ. Ταυτόχρονα εφέτος επιβαρύνονται με το κόστος χορήγησης των ακριβών φαρμάκων, που πέρυσι χορηγούσε ο ΕΟΠΥΥ. </w:t>
      </w:r>
      <w:r>
        <w:rPr>
          <w:b/>
          <w:szCs w:val="20"/>
        </w:rPr>
        <w:t>Τα Ταμεία των Νοσοκομείων είναι άδεια</w:t>
      </w:r>
      <w:r>
        <w:rPr>
          <w:szCs w:val="20"/>
        </w:rPr>
        <w:t xml:space="preserve">. Αδυνατούν να προμηθευτούν υλικά και φάρμακα. Κινδυνεύουν ανθρώπινες ζωές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szCs w:val="20"/>
        </w:rPr>
        <w:t>Προσωπικό προσλαμβάνεται μόνο μέσω τηλεοράσεως</w:t>
      </w:r>
      <w:r>
        <w:rPr>
          <w:szCs w:val="20"/>
        </w:rPr>
        <w:t xml:space="preserve">. </w:t>
      </w:r>
      <w:r>
        <w:rPr>
          <w:b/>
          <w:szCs w:val="20"/>
        </w:rPr>
        <w:t>Αποχώρησαν 20.000 υγειονομικοί τα έξι τελευταία έτη των ΜΝΗΜΟΝΙΩΝ και δεν έχει προσληφθεί ούτε ένας.</w:t>
      </w:r>
      <w:r>
        <w:rPr>
          <w:szCs w:val="20"/>
        </w:rPr>
        <w:t xml:space="preserve"> </w:t>
      </w:r>
      <w:r>
        <w:rPr>
          <w:b/>
          <w:szCs w:val="20"/>
        </w:rPr>
        <w:t>ΨΕΜΑΤΑ του Πρωθυπουργού και των Υπουργών της Υγείας οι ΑΝΑΓΓΕΛΙΕΣ ΠΡΟΣΛΗΨΕΩΝ.</w:t>
      </w:r>
      <w:r>
        <w:rPr>
          <w:szCs w:val="20"/>
        </w:rPr>
        <w:t xml:space="preserve"> Η μία στις τρεις είναι κενές οι οργανικές θέσεις.  30.000 είναι οι κενές οργανικές θέσεις. Μία Νοσηλεύτρια τη βάρδια σε κάθε κλινική των 40 Ασθενών. 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0"/>
        </w:rPr>
        <w:tab/>
        <w:t>Οφείλονται εκατοντάδες ρεπό, κανονικές άδειες παρελθόντων ετών. Το εναπομείναν προσωπικό γίνεται λάστιχο και προσφέρει υπηρεσίες υγείας σε συνθήκες εργασιακής εξουθένωσης.</w:t>
      </w:r>
    </w:p>
    <w:p>
      <w:pPr>
        <w:pStyle w:val="Normal"/>
        <w:spacing w:before="0" w:after="0"/>
        <w:contextualSpacing/>
        <w:jc w:val="both"/>
        <w:rPr>
          <w:b/>
          <w:b/>
          <w:szCs w:val="20"/>
        </w:rPr>
      </w:pPr>
      <w:r>
        <w:rPr>
          <w:szCs w:val="20"/>
        </w:rPr>
        <w:tab/>
      </w:r>
      <w:r>
        <w:rPr>
          <w:b/>
          <w:szCs w:val="20"/>
        </w:rPr>
        <w:t>Ανανεώθηκαν οι συμβάσεις του Επικουρικού Προσωπικού (διεκδικούμε την μονιμοποίησή τους) έως τον Σεπτέμβριο του έτους, αφού οι προσλήψεις γίνονται μέσω ΑΣΕΠ και η κυβέρνηση δεν έχει ρουσφετολογικό ενδιαφέρον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0"/>
        </w:rPr>
        <w:tab/>
      </w:r>
      <w:r>
        <w:rPr>
          <w:b/>
          <w:szCs w:val="20"/>
        </w:rPr>
        <w:t>Δεν έγινε το αντίστοιχο με το  προσωπικό που υπηρετούσε σε Μονάδες Εντατικής Θεραπείας μέσω του ΚΕΕΛΠΝΟ το οποίο απελύθη επειδή η κυβέρνηση προωθεί την πρόσληψη των δικών της παιδιών,  (οι προσλήψεις μέσω ΚΕΕΛΠΝΟ στα Νοσοκομεία γίνονται εκτός ΑΣΕΠ).</w:t>
      </w:r>
    </w:p>
    <w:p>
      <w:pPr>
        <w:pStyle w:val="Normal"/>
        <w:spacing w:before="0" w:after="0"/>
        <w:contextualSpacing/>
        <w:jc w:val="both"/>
        <w:rPr>
          <w:b/>
          <w:b/>
          <w:szCs w:val="20"/>
        </w:rPr>
      </w:pPr>
      <w:r>
        <w:rPr>
          <w:szCs w:val="20"/>
        </w:rPr>
        <w:tab/>
      </w:r>
      <w:r>
        <w:rPr>
          <w:b/>
          <w:szCs w:val="20"/>
        </w:rPr>
        <w:t>Εάν συνέχιζαν να δουλεύουν οι 190 εργαζόμενοι του ΚΕΕΛΠΟ στις Μονάδες Εντατικής Θεραπείας, θα ήταν ανοικτά ακόμη 30-40 κρεβάτια ΜΕΘ που είναι έτοιμα προς λειτουργία, τη στιγμή που θερίζει η γρίπη και καθημερινά στη λίστα αναμονής του ΕΚΑΒ είναι πάνω από 70 Ασθενείς.</w:t>
      </w:r>
    </w:p>
    <w:p>
      <w:pPr>
        <w:pStyle w:val="Normal"/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  <w:szCs w:val="20"/>
        </w:rPr>
        <w:t xml:space="preserve">Δεν θα επιτρέψουμε τη διάλυση του ΕΣΥ της μεγαλύτερης κοινωνικής κατάκτησης της Μεταπολίτευσης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  <w:szCs w:val="20"/>
        </w:rPr>
        <w:t>Δεν θα επιτρέψουμε την καταστροφή της ζωής μας.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0"/>
        </w:rPr>
      </w:pPr>
      <w:r>
        <w:rPr>
          <w:b/>
          <w:szCs w:val="20"/>
        </w:rPr>
        <w:t>Κάτω τα χέρια από την ΚΟΙΝΩΝΙΚΗ ΑΣΦΑΛΙΣΗ, το ΕΣΥ, το ΕΚΑΒ, την ΠΡΟΝΟΙΑ</w:t>
      </w:r>
    </w:p>
    <w:p>
      <w:pPr>
        <w:pStyle w:val="Normal"/>
        <w:spacing w:before="0" w:after="0"/>
        <w:contextualSpacing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0"/>
        </w:rPr>
      </w:pPr>
      <w:r>
        <w:rPr>
          <w:b/>
          <w:szCs w:val="20"/>
        </w:rPr>
        <w:t>ΟΛΟΙ ΜΑΖΙ ΣΤΟ ΔΡΟΜΟ</w:t>
      </w:r>
    </w:p>
    <w:p>
      <w:pPr>
        <w:pStyle w:val="Normal"/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ΠΡΟΓΡΑΜΜΑ ΔΡΑΣΗΣ</w:t>
      </w:r>
    </w:p>
    <w:p>
      <w:pPr>
        <w:pStyle w:val="Normal"/>
        <w:spacing w:before="0" w:after="0"/>
        <w:contextualSpacing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0"/>
        </w:rPr>
        <w:tab/>
      </w:r>
      <w:r>
        <w:rPr>
          <w:b/>
          <w:szCs w:val="20"/>
        </w:rPr>
        <w:t>ΠΕΜΠΤΗ 11/02/2016 ΣΥΓΚΕΝΤΡΩΣΕΙΣ ΔΙΑΜΑΡΤΥΡΙΑΣ 12 – 3μ.μ. με όποια μορφή δράσης επιλέξουν τα Δ.Σ. των Σωματείων, οι οποίες ενδεικτικά μπορούν να καταλήξουν:</w:t>
      </w:r>
    </w:p>
    <w:p>
      <w:pPr>
        <w:pStyle w:val="Normal"/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szCs w:val="20"/>
        </w:rPr>
        <w:t>Για την ΑΤΤΙΚΗ στο ΠΑΛΑΤΑΚΙ, στην ΠΛΑΤΕΙΑ ΜΑΒΙΛΗΣ και έξω από τα γραφεία της 2</w:t>
      </w:r>
      <w:r>
        <w:rPr>
          <w:b/>
          <w:szCs w:val="20"/>
          <w:vertAlign w:val="superscript"/>
        </w:rPr>
        <w:t>ης</w:t>
      </w:r>
      <w:r>
        <w:rPr>
          <w:b/>
          <w:szCs w:val="20"/>
        </w:rPr>
        <w:t xml:space="preserve"> ΥΠΕ (Θηβών 46-48)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szCs w:val="20"/>
        </w:rPr>
        <w:t>Για την ΘΕΣΣΑΛΟΝΙΚΗ και την ΠΕΡΙΦΕΡΕΙΑ σε κοντινά ΜΠΛΟΚΑ ΤΩΝ ΑΓΡΟΤΩΝ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 xml:space="preserve">ΤΕΤΑΡΤΗ 17/02/2016 Πανελλαδική Σύσκεψη Διοικητικών Συμβουλίων Σωματείων 11π.μ. στο Ξενοδοχείο </w:t>
      </w:r>
      <w:r>
        <w:rPr>
          <w:b/>
          <w:szCs w:val="20"/>
          <w:lang w:val="en-US"/>
        </w:rPr>
        <w:t>NOVOTEL</w:t>
      </w:r>
      <w:r>
        <w:rPr>
          <w:b/>
          <w:szCs w:val="20"/>
        </w:rPr>
        <w:t>.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Την ΠΕΜΠΤΗ 18/02/2016  ΠΑΝΑΤΤΙΚΗ ΣΤΑΣΗ ΕΡΓΑΣΙΑΣ 11π.μ. – 3μ.μ. και ΣΥΓΚΕΝΤΡΩΣΗ ΔΙΑΜΑΡΤΥΡΙΑΣ έξω από το Υπουργείο Υγείας 12 το μεσημέρι. Καλούμε  να συμμετάσχουν τα κοντινά Περιφερειακά Νοσοκομεία με όποια μορφή κινητοποίησης επιλέξουν.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 xml:space="preserve">Στη ΣΥΓΚΕΝΤΡΩΣΗ ΔΙΑΜΑΡΤΥΡΙΑΣ θα συμμετάσχουν τα μέλη των Διοικητικών Συμβουλίων των Σωματείων της Περιφέρειας. 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b/>
          <w:szCs w:val="20"/>
        </w:rPr>
        <w:t>Θα ακολουθήσει πορεία στο Υπουργείο Οικονομικών για να θέσουμε τα ζητήματα του Μισθολογίου, της απόσυρσης του ΝΟΜΟΣΧΕΔΙΟΥ που διαλύει την Κοινωνική Ασφάλιση και την ΕΝΤΑΞΗ ΜΑΣ ΣΤΑ ΒΑΕ.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20"/>
        <w:jc w:val="center"/>
        <w:rPr>
          <w:szCs w:val="20"/>
        </w:rPr>
      </w:pPr>
      <w:r>
        <w:rPr>
          <w:szCs w:val="20"/>
        </w:rPr>
        <w:t>ΓΙΑ ΤΗΝ Ε.Ε. ΤΗΣ ΠΟΕΔΗΝ</w:t>
      </w:r>
    </w:p>
    <w:p>
      <w:pPr>
        <w:pStyle w:val="Normal"/>
        <w:ind w:firstLine="7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center"/>
        <w:rPr>
          <w:szCs w:val="20"/>
        </w:rPr>
      </w:pPr>
      <w:r>
        <w:rPr>
          <w:szCs w:val="20"/>
        </w:rPr>
        <w:t>Ο ΠΡΟΕΔΡΟΣ</w:t>
        <w:tab/>
        <w:tab/>
        <w:tab/>
        <w:tab/>
        <w:t>Ο ΓΕΝ.ΓΡΑΜΜΑΤΕΑΣ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center"/>
        <w:rPr>
          <w:szCs w:val="20"/>
        </w:rPr>
      </w:pPr>
      <w:r>
        <w:rPr>
          <w:szCs w:val="20"/>
        </w:rPr>
        <w:t>ΜΙΧΑΛΗΣ ΓΙΑΝΝΑΚΟΣ</w:t>
        <w:tab/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53:00Z</dcterms:created>
  <dc:creator>Stefanos</dc:creator>
  <dc:description/>
  <cp:keywords/>
  <dc:language>en-US</dc:language>
  <cp:lastModifiedBy>user</cp:lastModifiedBy>
  <cp:lastPrinted>2016-02-08T14:35:00Z</cp:lastPrinted>
  <dcterms:modified xsi:type="dcterms:W3CDTF">2016-02-08T12:57:00Z</dcterms:modified>
  <cp:revision>44</cp:revision>
  <dc:subject/>
  <dc:title/>
</cp:coreProperties>
</file>