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ΑΘΗΝΑ 12/10/2016</w:t>
      </w:r>
    </w:p>
    <w:p>
      <w:pPr>
        <w:pStyle w:val="Normal"/>
        <w:jc w:val="right"/>
        <w:rPr/>
      </w:pPr>
      <w:r>
        <w:rPr/>
        <w:t xml:space="preserve">ΑΡ. ΠΡΩΤ. 2283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ΠΟΦΑΣΗ ΕΚΤΕΛΕΣΤΙΚΗΣ ΕΠΙΤΡΟΠΗ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Οκτώβρη 201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>Θέλουμε να ευχαριστήσουμε όλους τους συναδέλφους για το μαζικό παρόν στο Καραβάνι της Υγείας στην Αττική 6/10/2016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Επιβεβαιώσατε την εμπιστοσύνη στη δράση της ΠΟΕΔΗΝ. Επιβραβεύσατε τις συνεχείς παρεμβάσεις μας για τη σωτηρία του ΕΣΥ – ΠΡΟΝΟΙΑΣ – ΕΚΑΒ.</w:t>
      </w:r>
    </w:p>
    <w:p>
      <w:pPr>
        <w:pStyle w:val="Normal"/>
        <w:jc w:val="both"/>
        <w:rPr/>
      </w:pPr>
      <w:r>
        <w:rPr/>
        <w:tab/>
        <w:t xml:space="preserve">Τα Δημόσια Νοσοκομεία διαλύονται αφού η κυβέρνηση πριονίζει καθημερινά με τις νεοφιλελεύθερες μνημονιακές πολιτικές που ασκεί τους τρεις πυλώνες του, που είναι </w:t>
      </w:r>
      <w:r>
        <w:rPr>
          <w:b/>
        </w:rPr>
        <w:t>το προσωπικό, οι υποδομές και ο εξοπλισμός.</w:t>
      </w:r>
    </w:p>
    <w:p>
      <w:pPr>
        <w:pStyle w:val="Normal"/>
        <w:jc w:val="both"/>
        <w:rPr/>
      </w:pPr>
      <w:r>
        <w:rPr/>
        <w:tab/>
        <w:t>Δεν θα επιτρέψουμε τη Διάλυση της Δημόσιας Περίθαλψης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Το Καραβάνι της Υγείας ΣΥΝΕΧΙΖΕΙ το ΔΡΟΜΟ του στην ΠΑΤΡΑ 3/11/2016. Θα εκκινήσει από το Νοσοκομείο ΑΓΙΟΣ ΑΝΔΡΕΑΣ 7π.μ.. Θα διέλθει από όλες τις Υγειονομικές Μονάδες της πόλης και θα καταλήξει στη Γέφυρα Ρίου – Αντιρρίου, την οποία θα αποκλείσουμε συμβολικά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ΠΡΟΚΗΡΥΣΣΟΥΜΕ για την ΠΕΜΠΤΗ 3 ΝΟΕΜΒΡΙΟΥ 2016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5ωρη Στάση Εργασίας 9:00 – 13:00 για τα Σωματεία μέλη της Πάτρα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8ωρη Στάση Εργασίας 7:00 – 15:00 για τα Σωματεία μέλη της 6</w:t>
      </w:r>
      <w:r>
        <w:rPr>
          <w:b/>
          <w:vertAlign w:val="superscript"/>
        </w:rPr>
        <w:t>ης</w:t>
      </w:r>
      <w:r>
        <w:rPr>
          <w:b/>
        </w:rPr>
        <w:t xml:space="preserve"> ΥΠΕ και της Αττική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Τα Σωματεία μέλη των άλλων Περιφερειών της χώρας καλούνται σε συμμετοχή στο Πανελλαδικό ΚΑΡΑΒΑΝΙ ΤΗΣ ΥΓΕΙΑΣ στην ΠΑΤΡΑ με όποια μορφή δράσης επιλέξουν οι Διοικήσεις τους. 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Καλούνται τα Σωματεία να ναυλώσουν ΠΟΥΛΜΑΝ για τη συμμετοχή στο ΚΑΡΑΒΑΝΙ. Η ΠΟΕΔΗΝ θα βοηθήσει οργανωτικά και οικονομικά (κάλυψη εξόδων πούλμαν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42:00Z</dcterms:created>
  <dc:creator>Stefanos</dc:creator>
  <dc:description/>
  <cp:keywords/>
  <dc:language>en-US</dc:language>
  <cp:lastModifiedBy>user</cp:lastModifiedBy>
  <cp:lastPrinted>2016-10-12T12:43:00Z</cp:lastPrinted>
  <dcterms:modified xsi:type="dcterms:W3CDTF">2016-10-12T10:05:00Z</dcterms:modified>
  <cp:revision>6</cp:revision>
  <dc:subject/>
  <dc:title/>
</cp:coreProperties>
</file>