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 17/11/2016</w:t>
      </w:r>
    </w:p>
    <w:p>
      <w:pPr>
        <w:pStyle w:val="Normal"/>
        <w:jc w:val="right"/>
        <w:rPr/>
      </w:pPr>
      <w:r>
        <w:rPr/>
        <w:t xml:space="preserve">ΑΡ. ΠΡΩΤ. 234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ΠΟΦΑΣΗ ΓΕΝΙΚΟΥ ΣΥΜΒΟΥΛΙ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 ΝΟΕΜΒΡΙΟΥ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αναδομημένη κυβέρνηση ΣΥΡΙΖΑ – ΑΝΕΛ περιέγραψε τι μας περιμένει. </w:t>
      </w:r>
      <w:r>
        <w:rPr>
          <w:b/>
        </w:rPr>
        <w:t>Η προεκλογική δέσμευση για κατάργηση των Μνημονίων με το παράλληλο πρόγραμμα ισοδύναμων μέτρων παραπέμφθηκε στις καλένδε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Προσδιόρισε τις προτεραιότητές της, οι οποίες επιβεβαιώνουν ότι είναι μαριονέτα των χρηματοοικονομικών και επιχειρηματικών ομίλων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Το κλείσιμο της β’ Αξιολόγησης</w:t>
      </w:r>
      <w:r>
        <w:rPr/>
        <w:t xml:space="preserve"> με νέα δυσμενή μέτρα σε μισθούς, συντάξεις και ολική καταστροφή του Χάρτη Κοινωνικών Δικαιωμάτων. </w:t>
      </w: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Μνημόνιο εν’ όψε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Η διευθέτηση του χρέους με βάση την πρόταση του ΔΝΤ</w:t>
      </w:r>
      <w:r>
        <w:rPr/>
        <w:t xml:space="preserve">, για ελάφρυνση της  εξυπηρέτησής του μετά το έτος 2018 και νέες μεταρρυθμίσεις που θα διαλύσουν ότι έχει απομείνει από μισθούς, συντάξεις και δικαιώματα. </w:t>
      </w:r>
      <w:r>
        <w:rPr>
          <w:b/>
        </w:rPr>
        <w:t>Ο Πρόεδρος της Αμερικής με την επίσκεψή του στη χώρα προμόταρε τις θέσεις του ΔΝΤ. Εκεί που το ΔΝΤ ήταν ανεπιθύμητο για τη χώρα, η κυβέρνηση ΣΥΡΙΖΑ – ΑΝΕΛ</w:t>
      </w:r>
      <w:r>
        <w:rPr/>
        <w:t xml:space="preserve"> εκλιπαρεί για τη συμμετοχή του, </w:t>
      </w:r>
      <w:r>
        <w:rPr>
          <w:b/>
        </w:rPr>
        <w:t>στο νέο Δανειακό Πρόγραμμα με καπέλο το 4</w:t>
      </w:r>
      <w:r>
        <w:rPr>
          <w:b/>
          <w:vertAlign w:val="superscript"/>
        </w:rPr>
        <w:t>ο</w:t>
      </w:r>
      <w:r>
        <w:rPr>
          <w:b/>
        </w:rPr>
        <w:t xml:space="preserve"> Μνημόνιο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Δυσμενείς αλλαγές στα Εργασιακά και το Συνδικαλιστικό Νόμο</w:t>
      </w:r>
      <w:r>
        <w:rPr/>
        <w:t xml:space="preserve"> με περαιτέρω ελαστικοποίηση των εργασιακών σχέσεων, τον καθορισμό υποκατώτατου μισθού, τον περιορισμό των συνδικαλιστικών δικαιωμάτων. </w:t>
      </w:r>
      <w:r>
        <w:rPr>
          <w:b/>
        </w:rPr>
        <w:t>Η Ελλάδα αλβανοποιείται μετατρεπόμενη σε ζώνη οικονομικού ενδιαφέροντος, με μεσαιωνικές εργασιακές συνθήκε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Ξεπούλημα των Δημόσιων Κοινωνικών Αγαθών</w:t>
      </w:r>
      <w:r>
        <w:rPr/>
        <w:t xml:space="preserve"> και της Δημόσιας περιουσία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Παράδοση των Δανείων σε ξένα </w:t>
      </w:r>
      <w:r>
        <w:rPr>
          <w:b/>
          <w:lang w:val="en-US"/>
        </w:rPr>
        <w:t>Fans</w:t>
      </w:r>
      <w:r>
        <w:rPr/>
        <w:t xml:space="preserve"> και κατασχέσεις περιουσιακών στοιχείων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Για την καρέκλα της εξουσίας η κυβέρνηση πουλάει την ψυχή της στο διάβολο, με τα στελέχη του ΣΥΡΙΖΑ να έχουν υποστεί Μνημονιακή αμνησία και να βολεύονται μια χαρά με την άσκηση της κρατικής εξουσίας.</w:t>
      </w:r>
      <w:r>
        <w:rPr/>
        <w:t xml:space="preserve"> </w:t>
      </w:r>
      <w:r>
        <w:rPr>
          <w:b/>
        </w:rPr>
        <w:t xml:space="preserve">Ξεσκίζουν Προϊσταμένους Οργανικών Μονάδων </w:t>
      </w:r>
      <w:r>
        <w:rPr/>
        <w:t>παρέα με τους Νεογεννίτσαρους ΣΥΡΙΖΑΙΟΥΣ Διοικητές Νοσοκομείων, παρ’ ότι απαγορεύεται από το νόμο που οι ίδιοι ψήφισαν (Ν. 4369/2015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Στο τραπέζι για το κλείσιμο της β’ Αξιολόγησης βρίσκοντα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Απολύσεις Δημοσίων Υπαλλήλων</w:t>
      </w:r>
      <w:r>
        <w:rPr/>
        <w:t xml:space="preserve"> μέσω της Αξιολόγηση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Κατάργηση φορέων του Δημοσίου</w:t>
      </w:r>
      <w:r>
        <w:rPr/>
        <w:t xml:space="preserve">. </w:t>
      </w:r>
      <w:r>
        <w:rPr>
          <w:b/>
        </w:rPr>
        <w:t xml:space="preserve">Στο στόχαστρο για άλλη μία φορά βρίσκονται τα διασυνδεόμενα Νοσοκομεία και η νέα κατάργηση κλινών και κλινικών, μέσω της έκδοσης Νέων Οργανισμ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Κινητικότητα Δημοσίων Υπαλλήλων</w:t>
      </w:r>
      <w:r>
        <w:rPr/>
        <w:t xml:space="preserve"> (υποχρεωτικές μετατάξει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Μείωση της Μισθολογικής δαπάνης</w:t>
      </w:r>
      <w:r>
        <w:rPr/>
        <w:t xml:space="preserve"> του Δημοσίου. </w:t>
      </w:r>
      <w:r>
        <w:rPr>
          <w:b/>
        </w:rPr>
        <w:t>Σε αμφισβήτηση το Επίδομα Επικίνδυνης και Ανθυγιεινής Εργασίας</w:t>
      </w:r>
      <w:r>
        <w:rPr/>
        <w:t>, νέες περικοπές μισθών, περαιτέρω πάγωμα της μισθολογικής ωρίμανσ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Πάγωμα των προσλήψεων</w:t>
      </w:r>
      <w:r>
        <w:rPr/>
        <w:t>. Με βάση τις Μνημονιακές δεσμεύσεις για κάθε 5 αποχωρήσεις γίνεται 1 πρόσληψη κατά το έτος 2016 και για κάθε 4 αποχωρήσεις 1 πρόσληψη κατά το έτος 2017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ΔΗΜΟΣΙΑ ΥΓΕΙΑ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Οι παραμένοντες Υπουργοί Υγείας συνεχίζουν την ίδια τακτική. Στα ψέματα ανατάσσουν τη Δημόσια Υγεί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Εφέτος τα Νοσοκομεία λαμβάνουν κρατική χρηματοδότηση 1.156 δις ευρώ από 1,5 δις ευρώ που έλαβαν πέρυσι. Οφείλουν σε ληξιπρόθεσμα 1,3δις ευρώ (στοιχείο Γ.Λ.Κ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Οι Δημόσιες Δαπάνες Υγεία στο τέλος του χρόνου θα κλείσουν στο 4,8% του ΑΕΠ!!!</w:t>
      </w:r>
      <w:r>
        <w:rPr/>
        <w:t xml:space="preserve"> Αδιανόητο μικρό ποσοστό που δείχνει την πλήρη αποσύνθεση του Δημόσιου Συστήματος Υγε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ο 2</w:t>
      </w:r>
      <w:r>
        <w:rPr>
          <w:b/>
          <w:vertAlign w:val="superscript"/>
        </w:rPr>
        <w:t>ο</w:t>
      </w:r>
      <w:r>
        <w:rPr>
          <w:b/>
        </w:rPr>
        <w:t xml:space="preserve"> Μνημόνιο προέβλεπε ύψος Δαπανών Δημόσιας Υγείας 6% του ΑΕΠ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Τα Νοσοκομεία από κρατική χρηματοδότηση, ΕΟΠΥΥ και την εξόφληση ληξιπρόθεσμων οφειλών θα λάβουν όλο το τρέχον έτος 2δις ευρώ (1,3% του ΑΕΠ).</w:t>
      </w:r>
      <w:r>
        <w:rPr/>
        <w:t xml:space="preserve"> Στις άλλες χώρες της Ευρώπης λαμβάνουν 3% του ΑΕΠ τους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Δεν μπορούν να σταθούν όρθια τα Νοσοκομεία με τέτοια χρηματοδότηση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Οι Υπουργοί Υγείας έχουν την καλύτερη μνημονιακή απόδοση. </w:t>
      </w:r>
      <w:r>
        <w:rPr>
          <w:b/>
        </w:rPr>
        <w:t>Μειώνουν τις Δημόσιες Δαπάνες Υγείας και συνεχίζουν να αλυχτάνε</w:t>
      </w:r>
      <w:r>
        <w:rPr/>
        <w:t xml:space="preserve">. </w:t>
      </w:r>
      <w:r>
        <w:rPr>
          <w:b/>
        </w:rPr>
        <w:t>Γιατί λοιπόν να μην τους χαρίσει την καρέκλα των Υπουργών Υγείας ο Πρωθυπουργός</w:t>
      </w:r>
      <w:r>
        <w:rPr/>
        <w:t xml:space="preserve">, προκειμένου να συνεχίσουν το καταστροφικό τους έργο; </w:t>
      </w:r>
      <w:r>
        <w:rPr>
          <w:b/>
        </w:rPr>
        <w:t>Είναι Υπουργοί φρόνιμοι, που δεν διεκδικούν από την κυβέρνηση κονδύλια και προσωπικό. Αντιθέτως βρίζουν όσους διεκδικούν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Τα ταμεία των Νοσοκομείων είναι μείο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Αδυνατούν να συντηρήσουν τις υποδομές και τον εξοπλισμ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ως θα γίνουν προσλήψεις με βάση τις Μνημονιακές Δεσμεύσ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ξαντλήθηκαν οι αντοχές του Συστήματος σε προσωπικό, το οποίο είναι κάτω των ορίων ασφαλε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Προσλήψεις ακούμε και προσλήψεις δεν βλέπουμε</w:t>
      </w:r>
      <w:r>
        <w:rPr/>
        <w:t xml:space="preserve">. Το προσωπικό επί των ημερών του κου Τσίπρα μειώθηκε κατά 7.695 υπαλλήλου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ε συνεχή Δελτία Τύπου περιγράφουμε την εικόνα διάλυσης του Συστήματος. Εξαντλήθηκαν και οι τελευταίες αντοχές του Συστήματος  σε προσωπικό, εξοπλισμό και υποδομές. Η επιχειρηματική ικανότητα του ΕΚΑΒ μειώθηκε δραστικά. Κινδυνεύουν οι ζωές των Ασθενώ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ΓΡΑΜΜΑ ΔΡΑ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ΔΥΝΑΜΙΚΗ ΣΥΜΜΕΤΟΧΗ στην 24ωρη ΠΑΝΔΗΜΟΣΙΟΫΠΑΛΛΗΛΙΚΗ ΑΠΕΡΓΙΑ της ΑΔΕΔΥ 24 Νοέμβρη 2016 και στη ΣΥΓΚΕΝΤΡΩΣΗ 11π.μ. στην Πλατεία Κλαυθμώνος</w:t>
      </w:r>
      <w:r>
        <w:rPr/>
        <w:t>. Στην Περιφέρεια συμμετοχή στα Συλλαλητήρια που οργανώνουν τα Νομαρχιακά Τμήματα της ΑΔΕΔ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Συμμετοχή σε νέα Πανεργατική Πανελλαδική Απεργιακή Κινητοποίηση της ΑΔΕΔΥ (προσανατολίζεται για την 8</w:t>
      </w:r>
      <w:r>
        <w:rPr>
          <w:b/>
          <w:vertAlign w:val="superscript"/>
        </w:rPr>
        <w:t>η</w:t>
      </w:r>
      <w:r>
        <w:rPr>
          <w:b/>
        </w:rPr>
        <w:t xml:space="preserve"> Δεκεμβρίο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ΤΕΤΑΡΤΗ 14 ΔΕΚΕΜΒΡΗ 2016 ΠΑΝΑΤΤΙΚΗ Στάση Εργασίας της ΠΟΕΔΗΝ 10π.μ. – 15μ.μ. και Συγκέντρωση έξω από το Υπουργείο Υγείας στις 10π.μ. </w:t>
      </w:r>
    </w:p>
    <w:p>
      <w:pPr>
        <w:pStyle w:val="Normal"/>
        <w:spacing w:lineRule="auto" w:line="360"/>
        <w:ind w:left="785" w:hanging="0"/>
        <w:jc w:val="both"/>
        <w:rPr/>
      </w:pPr>
      <w:r>
        <w:rPr>
          <w:b/>
        </w:rPr>
        <w:t>Στη Συγκέντρωση έξω από το Υπουργείο Υγείας καλούνται να συμμετάσχουν τα Συνδικαλιστικά Στελέχη της Περιφέρειας όλων των Σωματείων μελών μας. Τα Σωματεία μέλη της Περιφέρειας καλούνται να πάρουν</w:t>
      </w:r>
      <w:r>
        <w:rPr/>
        <w:t xml:space="preserve"> </w:t>
      </w:r>
      <w:r>
        <w:rPr>
          <w:b/>
        </w:rPr>
        <w:t>αποφάσεις για απεργία ή στάση εργασίας προκειμένου να συμμετάσχουν με εργαζόμενους στη Συγκέντρωση</w:t>
      </w:r>
      <w:r>
        <w:rPr/>
        <w:t xml:space="preserve">. </w:t>
      </w:r>
    </w:p>
    <w:p>
      <w:pPr>
        <w:pStyle w:val="Normal"/>
        <w:spacing w:lineRule="auto" w:line="360"/>
        <w:ind w:left="785" w:hanging="0"/>
        <w:jc w:val="both"/>
        <w:rPr/>
      </w:pPr>
      <w:r>
        <w:rPr>
          <w:b/>
        </w:rPr>
        <w:t>Θα ακολουθήσει πορεία στο ΜΕΓΑΡΟ ΜΑΞΙΜΟΥ, όπου θα ζητήσουμε συνάντηση με τον Πρωθυπουργό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Το ΚΑΡΑΒΑΝΙ ΣΩΤΗΡΙΑΣ ΤΗΣ ΥΓΕΙΑΣ ΦΤΑΝΕΙ ΣΤΗ ΘΕΣΣΑΛΙΑ  ΤΕΤΑΡΤΗ 1 Φεβρουαρίου 2017 θα περπατήσει στη ΛΑΡΙΣΑ.  Εκκίνηση 7π.μ. από το Πανεπιστημιακό Νοσοκομείο Λάρισας. Καλούνται όλες και όλοι να συμμετάσχου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Εάν υπάρξει κατάθεση Νομοσχεδίου για την Πρωτοβάθμια Περίθαλψη, την Ψυχική Υγεία. θα συνεδριάσει η Ε.Ε. της ΠΟΕΔΗΝ προκειμένου να προγραμματίσει κινητοποιήσει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ΔΙΕΚΔΙΚΟΥΜ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ΔΩΡΕΑΝ Υγεία – Πρόνοια, με εύκολη και καθολική πρόσβαση. Επαρκή στελέχωση και χρηματοδότη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ΕΝΤΑΞΗ ΣΤΑ ΒΑ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Διατήρηση και επέκταση του Επιδόματος Επικίνδυνης και Ανθυγιεινής Εργ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ΚΑΤΑΡΓΗΣΗ Μνημονίων – ΑΝΑΚΤΗΣΗ Μνημονιακών απωλειών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ΠΟΛΕΜΑΜΕ την ιδιωτικοποίηση της Υγείας ΕΣΑΝ Α.Ε. – ΑΕΜΥ Α.Ε. – ΕΚΑΒ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Δεν συμμετέχουμε στην Αξιολόγηση. Θα κηρύξουμε Απεργία – Αποχή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ίνουμε κατεύθυνση στα Σωματεία να μην συμμετέχουν σε οποιαδήποτε ερωτηματολόγιο που παραπέμπει σε Αξιολόγηση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Να επιστρέφονται τα έντυπα Αξιολόγησης που ήδη μοιράζονται σε κάποια Νοσοκομεία ως ΑΠΑΡΑΔΕΚΤΑ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9:00Z</dcterms:created>
  <dc:creator>Stefanos</dc:creator>
  <dc:description/>
  <cp:keywords/>
  <dc:language>en-US</dc:language>
  <cp:lastModifiedBy>user</cp:lastModifiedBy>
  <cp:lastPrinted>2016-11-18T10:49:00Z</cp:lastPrinted>
  <dcterms:modified xsi:type="dcterms:W3CDTF">2016-11-18T11:56:00Z</dcterms:modified>
  <cp:revision>29</cp:revision>
  <dc:subject/>
  <dc:title/>
</cp:coreProperties>
</file>