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3/12/07</w:t>
      </w:r>
    </w:p>
    <w:p>
      <w:pPr>
        <w:pStyle w:val="Normal"/>
        <w:jc w:val="right"/>
        <w:rPr>
          <w:sz w:val="20"/>
          <w:szCs w:val="20"/>
        </w:rPr>
      </w:pPr>
      <w:r>
        <w:rPr>
          <w:sz w:val="20"/>
          <w:szCs w:val="20"/>
        </w:rPr>
        <w:t>ΑΡ. ΠΡΩΤ. 197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 xml:space="preserve">ΑΠΟΦΑΣΗ </w:t>
      </w:r>
    </w:p>
    <w:p>
      <w:pPr>
        <w:pStyle w:val="Normal"/>
        <w:jc w:val="center"/>
        <w:rPr>
          <w:b/>
          <w:b/>
          <w:sz w:val="20"/>
          <w:szCs w:val="20"/>
          <w:u w:val="single"/>
        </w:rPr>
      </w:pPr>
      <w:r>
        <w:rPr>
          <w:b/>
          <w:sz w:val="20"/>
          <w:szCs w:val="20"/>
          <w:u w:val="single"/>
        </w:rPr>
        <w:t>ΓΕΝΙΚΟΥ ΣΥΜΒΟΥΛΙΟΥ</w:t>
      </w:r>
    </w:p>
    <w:p>
      <w:pPr>
        <w:pStyle w:val="Normal"/>
        <w:jc w:val="center"/>
        <w:rPr>
          <w:b/>
          <w:b/>
          <w:sz w:val="20"/>
          <w:szCs w:val="20"/>
          <w:u w:val="single"/>
        </w:rPr>
      </w:pPr>
      <w:r>
        <w:rPr>
          <w:b/>
          <w:sz w:val="20"/>
          <w:szCs w:val="20"/>
          <w:u w:val="single"/>
        </w:rPr>
        <w:t>23.11.2007</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Το Γενικό Συμβούλιο της ΠΟΕΔΗΝ συνεδρίασε στις 23/11/2007 εκτίμησε την κατάσταση όπως έχει μέχρι τώρα διαμορφωθεί κατά πλειοψηφία αποφάσισε.</w:t>
      </w:r>
    </w:p>
    <w:p>
      <w:pPr>
        <w:pStyle w:val="Normal"/>
        <w:jc w:val="both"/>
        <w:rPr>
          <w:sz w:val="20"/>
          <w:szCs w:val="20"/>
        </w:rPr>
      </w:pPr>
      <w:r>
        <w:rPr>
          <w:sz w:val="20"/>
          <w:szCs w:val="20"/>
        </w:rPr>
        <w:tab/>
        <w:t>Οι εξελίξεις δύο μήνες μετά τις εκλογές επιβεβαιώνουν την εκτίμηση της ΠΟΕΔΗΝ ότι η κυβέρνηση θα συνεχίσει να εφαρμόζει μια σκληρή νεοφιλελεύθερη πολιτική, εναρμονισμένη πλήρως με τις επιδιώξεις του μεγάλου κεφαλαίου και των κέντρων που την παράγουν και την προωθούν, δημιουργώντας ένα αρνητικό τοπίο για τους εργαζόμενους, τους συνταξιούχους, την νέα γενιά και το σύνολο του ελληνικού λαού.</w:t>
      </w:r>
    </w:p>
    <w:p>
      <w:pPr>
        <w:pStyle w:val="Normal"/>
        <w:jc w:val="both"/>
        <w:rPr>
          <w:sz w:val="20"/>
          <w:szCs w:val="20"/>
        </w:rPr>
      </w:pPr>
      <w:r>
        <w:rPr>
          <w:sz w:val="20"/>
          <w:szCs w:val="20"/>
        </w:rPr>
        <w:tab/>
        <w:t>Ο προϋπολογισμός που κατατέθηκε, είναι ο πιο ταξικός φορομπηχτικός και αντικοινωνικός των τελευταίων χρόνων. Χαρακτηρίζεται από μια πρωτοφανή αύξηση των άμεσων και έμμεσων φόρων που καλούνται να τους πληρώσουν και πάλι οι εργαζόμενοι και οι συνταξιούχοι, την ώρα που διευρύνεται το καθεστώς της φορολογικής ασυλίας για τα υπερκέρδη του μεγάλου κεφαλαίου και η φορολογική ασυλία για τις μεγάλες περιουσίες, συντηρώντας το άδικο και άνισο φορολογικό σύστημα.</w:t>
      </w:r>
    </w:p>
    <w:p>
      <w:pPr>
        <w:pStyle w:val="Normal"/>
        <w:jc w:val="both"/>
        <w:rPr>
          <w:sz w:val="20"/>
          <w:szCs w:val="20"/>
        </w:rPr>
      </w:pPr>
      <w:r>
        <w:rPr>
          <w:sz w:val="20"/>
          <w:szCs w:val="20"/>
        </w:rPr>
        <w:tab/>
        <w:t>Συνεχίζει την πολιτική της λιτότητας μειώνοντας το εισόδημα για τους μισθωτούς και τους συνταξιούχους. Το νέο μισθολόγιο έχει εγκαταλειφθεί και οι όποιες «αυξήσεις» θα είναι κάτω και από τον επίσημο πληθωρισμό, αφού η αύξηση κατά 3% στον βασικό μισθό σημαίνει ουσιαστικά αύξηση 2% στο σύνολο των αποδοχών, οδηγώντας σε νέες απώλειες στο εισόδημά μας.</w:t>
      </w:r>
    </w:p>
    <w:p>
      <w:pPr>
        <w:pStyle w:val="Normal"/>
        <w:jc w:val="both"/>
        <w:rPr>
          <w:sz w:val="20"/>
          <w:szCs w:val="20"/>
        </w:rPr>
      </w:pPr>
      <w:r>
        <w:rPr>
          <w:sz w:val="20"/>
          <w:szCs w:val="20"/>
        </w:rPr>
        <w:tab/>
        <w:t>Η ακρίβεια και οι ανατιμήσεις στα είδη ευρείας κατανάλωσης στα τιμολόγια των ΔΕΚΟ, η αύξηση των έμμεσων φόρων που πλήττουν τους πάντες οδηγούν μεγάλα τμήματα του ελληνικού λαού σε νέα εξαθλίωση διευρύνοντας ακόμη περισσότερο το ποσοστό όσων ζουν κάτω από το όριο της φτώχειας.</w:t>
      </w:r>
    </w:p>
    <w:p>
      <w:pPr>
        <w:pStyle w:val="Normal"/>
        <w:jc w:val="both"/>
        <w:rPr>
          <w:sz w:val="20"/>
          <w:szCs w:val="20"/>
        </w:rPr>
      </w:pPr>
      <w:r>
        <w:rPr>
          <w:sz w:val="20"/>
          <w:szCs w:val="20"/>
        </w:rPr>
        <w:tab/>
        <w:t>Το ξεπούλημα του εθνικού πλούτου μέσα από τις προωθούμενες ιδιωτικοποιήσεις, οι μειωμένες δαπάνες για υγεία και παιδεία οι καθηλωμένες δαπάνες του προγράμματος δημόσιων επενδύσεων ως ποσοστό του ΑΕΠ σε συνδυασμό με την οικονομική πολιτική, φανερώνουν ότι η αναδιανομή του πλούτου δεν αφορά τους εργαζόμενους που τον παράγουν, αλλά την αύξηση των υπερκερδών και της κυριαρχίας του μεγάλου κεφαλαίου.</w:t>
      </w:r>
    </w:p>
    <w:p>
      <w:pPr>
        <w:pStyle w:val="Normal"/>
        <w:jc w:val="both"/>
        <w:rPr>
          <w:sz w:val="20"/>
          <w:szCs w:val="20"/>
        </w:rPr>
      </w:pPr>
      <w:r>
        <w:rPr>
          <w:sz w:val="20"/>
          <w:szCs w:val="20"/>
        </w:rPr>
        <w:tab/>
        <w:t>Η κυβέρνηση αρνείται να υλοποιήσει ακόμα και τις νομοθετημένες υποχρεώσεις του κράτους για την χρηματοδότηση του ασφαλιστικού συστήματος παράγοντας που επιδρά καταλυτικά στην αποδυνάμωση της κοινωνικής ασφάλισης. Βασική επιδίωξη της κυβέρνησης στο ξεδίπλωμα της νεοφιλελεύθερης πολιτικής της που καταργεί δικαιώματα και κοινωνικό κράτος είναι και η κατάργηση της δημόσιας κοινωνικής ασφάλισης και η ενίσχυση της ιδιωτικής μέσα από τα επαγγελματικά ταμεία και τις ιδιωτικές ασφαλιστικές εταιρείες.</w:t>
      </w:r>
    </w:p>
    <w:p>
      <w:pPr>
        <w:pStyle w:val="Normal"/>
        <w:jc w:val="both"/>
        <w:rPr>
          <w:sz w:val="20"/>
          <w:szCs w:val="20"/>
        </w:rPr>
      </w:pPr>
      <w:r>
        <w:rPr>
          <w:sz w:val="20"/>
          <w:szCs w:val="20"/>
        </w:rPr>
        <w:tab/>
        <w:t>Επιχειρεί να κρύψει την πραγματικότητα με το πρόσχημα του «κοινωνικού διαλόγου» με στόχο να αποπροσανατολίσει την κοινή γνώμη και να γίνει «αποδεκτό» ότι η κρίση στο ασφαλιστικό σύστημα δεν είναι πρόβλημα έλλειψης πόρων, αλλά οφείλεται στα προνόμια κάποιων, στις μεγάλες συντάξεις, τα μικρά όρια ηλικίας κλπ.</w:t>
      </w:r>
    </w:p>
    <w:p>
      <w:pPr>
        <w:pStyle w:val="Normal"/>
        <w:jc w:val="both"/>
        <w:rPr>
          <w:sz w:val="20"/>
          <w:szCs w:val="20"/>
        </w:rPr>
      </w:pPr>
      <w:r>
        <w:rPr>
          <w:sz w:val="20"/>
          <w:szCs w:val="20"/>
        </w:rPr>
        <w:tab/>
        <w:t>Δεν μιλά για τη χρόνια καταλήστευση των αποθεματικών μέσα από την άτοκη ή χαμηλότοκη δέσμευσή τους στην Τράπεζα της Ελλάδος αλλά και την παράδοσή τους στον χρηματιστηριακό τζόγο και τα δομημένα ομόλογα (75 δις απώλειες) με στόχο την «αναζωογόνηση» των χρηματαγορών.</w:t>
      </w:r>
    </w:p>
    <w:p>
      <w:pPr>
        <w:pStyle w:val="Normal"/>
        <w:jc w:val="both"/>
        <w:rPr>
          <w:sz w:val="20"/>
          <w:szCs w:val="20"/>
        </w:rPr>
      </w:pPr>
      <w:r>
        <w:rPr>
          <w:sz w:val="20"/>
          <w:szCs w:val="20"/>
        </w:rPr>
        <w:tab/>
        <w:t>Κρύβει η κυβέρνηση τις τεράστιες διαχρονικές ευθύνες από τις οφειλές του κράτους (8,7 δις) στα ασφαλιστικά ταμεία, τις οφειλές των εργοδοτών (8,2 δις) από την εισφοροδιαφυγή, τις φοροαπαλλαγές και τις διευκολύνσεις στο μεγάλο κεφάλαιο.</w:t>
      </w:r>
    </w:p>
    <w:p>
      <w:pPr>
        <w:pStyle w:val="Normal"/>
        <w:jc w:val="both"/>
        <w:rPr>
          <w:sz w:val="20"/>
          <w:szCs w:val="20"/>
        </w:rPr>
      </w:pPr>
      <w:r>
        <w:rPr>
          <w:sz w:val="20"/>
          <w:szCs w:val="20"/>
        </w:rPr>
        <w:tab/>
        <w:t>Δεν παίρνει κανένα μέτρο για την ανασφάλιστη εργασία, την καταπολέμηση της ανεργίας, ενώ συνεχίζει την καθήλωση των βασικών αποδοχών και την επιδοματική πολιτική που μειώνουν τις συντάξεις.</w:t>
      </w:r>
    </w:p>
    <w:p>
      <w:pPr>
        <w:pStyle w:val="Normal"/>
        <w:jc w:val="both"/>
        <w:rPr>
          <w:sz w:val="20"/>
          <w:szCs w:val="20"/>
        </w:rPr>
      </w:pPr>
      <w:r>
        <w:rPr>
          <w:sz w:val="20"/>
          <w:szCs w:val="20"/>
        </w:rPr>
        <w:tab/>
        <w:t>Συνεχίζει την ιδιωτικοποίηση των δημόσιων υπηρεσιών, την αναδιάρθρωση των εργασιακών σχέσεων (μερική απασχόληση, μερική ασφάλιση, μερική ή καθόλου σύνταξη) που οδηγούν το ασφαλιστικό σύστημα σε βαθιά κρίση.</w:t>
      </w:r>
    </w:p>
    <w:p>
      <w:pPr>
        <w:pStyle w:val="Normal"/>
        <w:jc w:val="both"/>
        <w:rPr/>
      </w:pPr>
      <w:r>
        <w:rPr>
          <w:sz w:val="20"/>
          <w:szCs w:val="20"/>
        </w:rPr>
        <w:tab/>
        <w:t xml:space="preserve">Στα Νοσοκομεία και την Πρόνοια το ζούμε καθημερινά αφού αντί για προσλήψεις μόνιμου προσωπικού γεμίζουν τα Νοσοκομεία με συμβασιούχους, </w:t>
      </w:r>
      <w:r>
        <w:rPr>
          <w:sz w:val="20"/>
          <w:szCs w:val="20"/>
          <w:lang w:val="en-US"/>
        </w:rPr>
        <w:t>stage</w:t>
      </w:r>
      <w:r>
        <w:rPr>
          <w:sz w:val="20"/>
          <w:szCs w:val="20"/>
        </w:rPr>
        <w:t>, ιδιωτικά συνεργεία ανατρέποντας τις εργασιακές σχέσεις στερώντας πόρους από τα ταμία και διαμορφώνοντας κατάλληλο πεδίο για ευρύτερες ιδιωτικοποιήσεις.</w:t>
      </w:r>
    </w:p>
    <w:p>
      <w:pPr>
        <w:pStyle w:val="Normal"/>
        <w:jc w:val="both"/>
        <w:rPr>
          <w:sz w:val="20"/>
          <w:szCs w:val="20"/>
        </w:rPr>
      </w:pPr>
      <w:r>
        <w:rPr>
          <w:sz w:val="20"/>
          <w:szCs w:val="20"/>
        </w:rPr>
        <w:tab/>
        <w:t>Στρατηγικός στόχος είναι το πέρασμα στο λεγόμενο σύστημα των τριών πυλώνων.</w:t>
      </w:r>
    </w:p>
    <w:p>
      <w:pPr>
        <w:pStyle w:val="Normal"/>
        <w:numPr>
          <w:ilvl w:val="0"/>
          <w:numId w:val="3"/>
        </w:numPr>
        <w:jc w:val="both"/>
        <w:rPr>
          <w:sz w:val="20"/>
          <w:szCs w:val="20"/>
        </w:rPr>
      </w:pPr>
      <w:r>
        <w:rPr>
          <w:sz w:val="20"/>
          <w:szCs w:val="20"/>
        </w:rPr>
        <w:t>Μια κύρια σύνταξη στα όρια προνοιακού επιδόματος με την μορφή της Εθνικής Σύνταξης.</w:t>
      </w:r>
    </w:p>
    <w:p>
      <w:pPr>
        <w:pStyle w:val="Normal"/>
        <w:numPr>
          <w:ilvl w:val="0"/>
          <w:numId w:val="1"/>
        </w:numPr>
        <w:jc w:val="both"/>
        <w:rPr>
          <w:sz w:val="20"/>
          <w:szCs w:val="20"/>
        </w:rPr>
      </w:pPr>
      <w:r>
        <w:rPr>
          <w:sz w:val="20"/>
          <w:szCs w:val="20"/>
        </w:rPr>
        <w:t>Αποδυνάμωση και κατάργηση της επικουρικής ασφάλισης και μετατροπή της σε επαγγελματικά ταμεία που θα λειτουργούν κεφαλαιοποιητικά παραδίδοντας στο τζόγο του χρηματιστηρίου τις εισφορές των εργαζομένων.</w:t>
      </w:r>
    </w:p>
    <w:p>
      <w:pPr>
        <w:pStyle w:val="Normal"/>
        <w:numPr>
          <w:ilvl w:val="0"/>
          <w:numId w:val="1"/>
        </w:numPr>
        <w:jc w:val="both"/>
        <w:rPr>
          <w:sz w:val="20"/>
          <w:szCs w:val="20"/>
        </w:rPr>
      </w:pPr>
      <w:r>
        <w:rPr>
          <w:sz w:val="20"/>
          <w:szCs w:val="20"/>
        </w:rPr>
        <w:t>Ενίσχυση της ιδιωτικής ασφάλισης.</w:t>
      </w:r>
    </w:p>
    <w:p>
      <w:pPr>
        <w:pStyle w:val="Normal"/>
        <w:ind w:firstLine="720"/>
        <w:jc w:val="both"/>
        <w:rPr>
          <w:sz w:val="20"/>
          <w:szCs w:val="20"/>
        </w:rPr>
      </w:pPr>
      <w:r>
        <w:rPr>
          <w:sz w:val="20"/>
          <w:szCs w:val="20"/>
        </w:rPr>
        <w:t>Στην κατεύθυνση  αυτή προχωρά η υλοποίηση των αντιασφαλιστικών διατάξεων για μείωση των συντάξεων, διαχωρισμός νέων και παλαιών εργαζομένων με διακρίσεις σε βάρος της νέας γενιάς, ενώ ταυτόχρονα προωθούνται νέα μέτρα για νέα αύξηση των ορίων ηλικίας, κατάργησης του δικαιώματος της πρόωρης συνταξιοδότησης, χτύπημα της μητρότητας, μείωση των επικουρικών συντάξεων μέσω συγχώνευσης ταμείων με εξίσωση των παροχών προς τα κάτω.</w:t>
      </w:r>
    </w:p>
    <w:p>
      <w:pPr>
        <w:pStyle w:val="Normal"/>
        <w:ind w:firstLine="720"/>
        <w:jc w:val="both"/>
        <w:rPr>
          <w:sz w:val="20"/>
          <w:szCs w:val="20"/>
        </w:rPr>
      </w:pPr>
      <w:r>
        <w:rPr>
          <w:sz w:val="20"/>
          <w:szCs w:val="20"/>
        </w:rPr>
        <w:t>Η αναθεώρηση του κανονισμού για τα ΒΑΕ έχει σαν στόχο τον αποχαρακτηρισμό επαγγελμάτων και την κατηγοριοποίηση όσων εντάσσονται σε αυτά. Ειδικότερα στο δημόσιο επιδιώκεται η ένταξη σε αυτά να καθίσταται απαγορευτική για τους παλιούς ασφαλισμένους λόγω τους επασφάλιστρου ενώ  ταυτόχρονα δεν έχουν προσδιοριστεί οι θετικές ρυθμίσεις για τα χρόνια συνταξιοδότησης και το ύψος των συντάξεων.</w:t>
      </w:r>
    </w:p>
    <w:p>
      <w:pPr>
        <w:pStyle w:val="Normal"/>
        <w:ind w:firstLine="720"/>
        <w:jc w:val="both"/>
        <w:rPr/>
      </w:pPr>
      <w:r>
        <w:rPr>
          <w:sz w:val="20"/>
          <w:szCs w:val="20"/>
        </w:rPr>
        <w:t>Από τα πλαίσια αυτής της πολιτικής δεν είναι έξω ο χώρος της υγείας. Η συνεχιζόμενη υποχρηματοδότηση, η απαξίωση των Δημόσιων Νοσοκομείων, η συρρίκνωση του ανθρώπινου δυναμικού με τις τεράστιες ελλείψεις, η καθήλωση και μείωση των αποδοχών, οι ιδιωτικοποιήσεις κλάδων και υπηρεσιών (απογευματινά ιδιωτικά ιατρεία, συνεργεία), οι απερχόμενες συμπράξεις δημόσιου και ιδιωτικού τομέα και η μεταφορά πόρων στον ιδιωτικό τομέα (κρεβάτια μονάδων, Ερυθρό – ΕΡΡΙΚΟΣ ΝΤΥΝΑΝ) όχι μόνο συνεχίζονται αλλά και εντείνονται.</w:t>
      </w:r>
    </w:p>
    <w:p>
      <w:pPr>
        <w:pStyle w:val="Normal"/>
        <w:ind w:firstLine="720"/>
        <w:jc w:val="both"/>
        <w:rPr>
          <w:sz w:val="20"/>
          <w:szCs w:val="20"/>
        </w:rPr>
      </w:pPr>
      <w:r>
        <w:rPr>
          <w:sz w:val="20"/>
          <w:szCs w:val="20"/>
        </w:rPr>
        <w:t>Η κατασπατάληση πόρων με τις μεγάλες ιδιωτικές εταιρείες να λυμαίνονται τα Δημόσια Νοσοκομεία σε συνδυασμό με την παραοικονομία και διαφθορά που ανθεί είναι πλέον καθεστώς. Η Δημόσια Υγεία παύει να αντιμετωπίζεται σαν κοινωνικό αγαθό αλλά μετατρέπεται σε εμπόρευμα ακολουθώντας τους νόμους της αγοράς με τεράστιες συνέπειες για τους εργαζόμενους και τους πολίτες.</w:t>
      </w:r>
    </w:p>
    <w:p>
      <w:pPr>
        <w:pStyle w:val="Normal"/>
        <w:ind w:firstLine="720"/>
        <w:jc w:val="both"/>
        <w:rPr>
          <w:sz w:val="20"/>
          <w:szCs w:val="20"/>
        </w:rPr>
      </w:pPr>
      <w:r>
        <w:rPr>
          <w:sz w:val="20"/>
          <w:szCs w:val="20"/>
        </w:rPr>
        <w:t>Η υλοποίηση αυτής της πρωτοφανούς νεοφιλελεύθερης επίθεσης δεν είναι μονόδρομος και το μέγεθός της θα εξαρτηθεί από την αντίσταση που θα αντιμετωπίσει η κυβέρνηση από τα συνδικάτα και τους εργαζόμενους. Η απόκρουσή της προϋποθέτει την ανάπτυξη ενός ενωτικού μαζικού και δυνατού εργατικού συνδικαλιστικού κινήματος  με κινηματική λογική και δράση όπου όχι μόνο θα σταματήσει και θα ανατρέψει αυτή την πολιτική αλλά ταυτόχρονα θα διεκδικήσει λύσεις θετικές για την κοινωνία και τους εργαζόμενους. Οι υγειονομικοί που βρίσκονται που βρίσκονται στο κέντρο των αρνητικών επιπτώσεων οφείλουν να είναι στην πρωτοπορία για ανάπτυξη αυτού του κινήματος.</w:t>
      </w:r>
    </w:p>
    <w:p>
      <w:pPr>
        <w:pStyle w:val="Normal"/>
        <w:ind w:firstLine="720"/>
        <w:jc w:val="both"/>
        <w:rPr>
          <w:sz w:val="20"/>
          <w:szCs w:val="20"/>
        </w:rPr>
      </w:pPr>
      <w:r>
        <w:rPr>
          <w:sz w:val="20"/>
          <w:szCs w:val="20"/>
        </w:rPr>
        <w:t>Απάντηση στις αγκυλώσεις, στον κομματικό και κυβερνητικό συνδικαλισμό, στον παραγοντισμό και την αδράνεια δεν μπορεί να είναι παρά το ξαναζωντάνεμα των πρωτοβάθμιων σωματείων, η επανάκτηση των δεσμών με τους εργαζόμενους, με έμφαση στις μαζικές διαδικασίες, οι πολύμορφες κινητοποιήσεις με διάρκεια και προοπτική, η αλληλεγγύη των κλάδων και η διαμόρφωση συμμαχιών με το σύνολο της ελληνικής κοινωνίας.</w:t>
      </w:r>
    </w:p>
    <w:p>
      <w:pPr>
        <w:pStyle w:val="Normal"/>
        <w:ind w:firstLine="720"/>
        <w:jc w:val="both"/>
        <w:rPr>
          <w:sz w:val="20"/>
          <w:szCs w:val="20"/>
        </w:rPr>
      </w:pPr>
      <w:r>
        <w:rPr>
          <w:sz w:val="20"/>
          <w:szCs w:val="20"/>
        </w:rPr>
        <w:t>Η μεγάλη μαζική συμμετοχή στην Πανεργατική Πανελλαδική απεργία για το ασφαλιστικό και στις συγκεντρώσει που θα γίνουν στις 12 Δεκέμβρη μπορεί να είναι μια πρώτη αποφασιστική απάντηση.</w:t>
      </w:r>
    </w:p>
    <w:p>
      <w:pPr>
        <w:pStyle w:val="Normal"/>
        <w:ind w:firstLine="720"/>
        <w:jc w:val="both"/>
        <w:rPr>
          <w:sz w:val="20"/>
          <w:szCs w:val="20"/>
        </w:rPr>
      </w:pPr>
      <w:r>
        <w:rPr>
          <w:sz w:val="20"/>
          <w:szCs w:val="20"/>
        </w:rPr>
        <w:t>Αυτό προϋποθέτει καλή προετοιμασία από όλα τα πρωτοβάθμια σωματεία με την συμβολή της ΠΟΕΔΗΝ με ανακοίνωση, αφίσα, γενικές συνελεύσεις. Συγκεντρώσεις και πολύμορφες δράσεις.</w:t>
      </w:r>
    </w:p>
    <w:p>
      <w:pPr>
        <w:pStyle w:val="Normal"/>
        <w:ind w:firstLine="720"/>
        <w:jc w:val="both"/>
        <w:rPr>
          <w:sz w:val="20"/>
          <w:szCs w:val="20"/>
        </w:rPr>
      </w:pPr>
      <w:r>
        <w:rPr>
          <w:sz w:val="20"/>
          <w:szCs w:val="20"/>
        </w:rPr>
        <w:t>Αναπτύσσουμε και ενισχύουμε τοπικές κινητοποιήσεις που θα δένουν τα προβλήματα της καθημερινότητας με τα μεγάλα ζητήματα που ανοίγονται θα βοηθήσουν στη διαμόρφωση ενός απεργιακού κλίματος. Επίσης θα σπάσουν και την έξαρση του αυταρχισμού και της τρομοκρατίας που τελευταία έχει ενταθεί σε όλους τους χώρους.</w:t>
      </w:r>
    </w:p>
    <w:p>
      <w:pPr>
        <w:pStyle w:val="Normal"/>
        <w:ind w:firstLine="720"/>
        <w:jc w:val="both"/>
        <w:rPr>
          <w:sz w:val="20"/>
          <w:szCs w:val="20"/>
        </w:rPr>
      </w:pPr>
      <w:r>
        <w:rPr>
          <w:sz w:val="20"/>
          <w:szCs w:val="20"/>
        </w:rPr>
        <w:t>Ο συντονισμός των Ομοσπονδιών των εργαζομένων στην υγεία, η ενίσχυση της αλληλεγγύης ανάμεσα στους εργαζόμενους όλων των κλάδων είναι απαραίτητη για την απόκρουση της επίθεσης που δέχεται το Δημόσιο Σύστημα Υγείας και οι εργαζόμενοι. Η αντίστοιχη εμπειρία συντονισμού και οι νίκες του κινήματος στο χώρο της παιδείας μας δείχνουν το δρόμο. Το 2008 μπορεί και πρέπει να είναι η χρονιά των αγώνων για την Δημόσια Υγεία με πρωτοπορία τους υγειονομικούς. Η υπόθεση του δικαιώματος στην Υγεία πρέπει να γίνει στόχος όλου του εργατικού κινήματος. Η ΠΟΕΔΗΝ θα πρωτοστατήσει για την δημιουργία μετώπου μαζί με τα Συνδικάτα και τις κοινωνικές οργανώσεις που θα υπερασπίζεται το δικαίωμα κάθε πολίτη να έχει πρόσβαση δωρεάν στο Δημόσιο Σύστημα Υγείας.</w:t>
      </w:r>
    </w:p>
    <w:p>
      <w:pPr>
        <w:pStyle w:val="Normal"/>
        <w:ind w:firstLine="720"/>
        <w:jc w:val="both"/>
        <w:rPr>
          <w:sz w:val="20"/>
          <w:szCs w:val="20"/>
        </w:rPr>
      </w:pPr>
      <w:r>
        <w:rPr>
          <w:sz w:val="20"/>
          <w:szCs w:val="20"/>
        </w:rPr>
        <w:t>Η ΠΟΕΔΗΝ θα αξιοποιήσει το δίμηνο Γενάρη – Φλεβάρη για μια μεγάλη Πανελλαδική καμπάνια ενημέρωσης με περιοδείες, συγκεντρώσεις, συνεντεύξεις τύπου σε όλα τα νοσοκομεία ανοίγοντας τα προβλήματα της υγείας σε όλους τους εργαζόμενους και στην ελληνική κοινωνία.</w:t>
      </w:r>
    </w:p>
    <w:p>
      <w:pPr>
        <w:pStyle w:val="Normal"/>
        <w:ind w:firstLine="720"/>
        <w:jc w:val="both"/>
        <w:rPr>
          <w:sz w:val="20"/>
          <w:szCs w:val="20"/>
        </w:rPr>
      </w:pPr>
      <w:r>
        <w:rPr>
          <w:sz w:val="20"/>
          <w:szCs w:val="20"/>
        </w:rPr>
        <w:t>Έτσι διαμορφώνοντας το κατάλληλο κλίμα, στηρίζοντας τις τοπικές κινητοποιήσεις που πρέπει να γίνουν, αποκτώντας σταθερούς δεσμούς κοινής δράσης με άλλους κλάδους και Ομοσπονδίες αλλά και με την ελληνική κοινωνία, να περάσουμε σε μια κινηματική επιθετική και συγκρουσιακή λογική με στόχο να προχωρήσουμε σε μεγάλες κινητοποιήσεις με διάρκεια και προοπτική στα τέλη του Φλεβάρη για την ανατροπή των φιλελεύθερων πολιτικών στην υγεία και την διεκδίκηση θετικών λύσεων στα προβλήματα των υγειονομικών.</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left="720" w:firstLine="720"/>
        <w:jc w:val="center"/>
        <w:rPr>
          <w:sz w:val="20"/>
          <w:szCs w:val="20"/>
        </w:rPr>
      </w:pPr>
      <w:r>
        <w:rPr>
          <w:sz w:val="20"/>
          <w:szCs w:val="20"/>
        </w:rPr>
        <w:t>Ο ΠΡΟΕΔΡΟΣ</w:t>
        <w:tab/>
        <w:tab/>
        <w:tab/>
        <w:tab/>
        <w:t>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ΕΡΜΗΣ ΚΑΣΣΕΣ</w:t>
      </w:r>
    </w:p>
    <w:p>
      <w:pPr>
        <w:pStyle w:val="Normal"/>
        <w:ind w:firstLine="720"/>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20:00Z</dcterms:created>
  <dc:creator>Stefanos</dc:creator>
  <dc:description/>
  <cp:keywords/>
  <dc:language>en-US</dc:language>
  <cp:lastModifiedBy>POEDHN</cp:lastModifiedBy>
  <cp:lastPrinted>2007-03-07T14:05:00Z</cp:lastPrinted>
  <dcterms:modified xsi:type="dcterms:W3CDTF">2007-12-06T06:20:00Z</dcterms:modified>
  <cp:revision>2</cp:revision>
  <dc:subject/>
  <dc:title>ΑΘΗΝΑ 3/12/07</dc:title>
</cp:coreProperties>
</file>