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7/02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704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ΠΟΦΑΣΗ ΕΚΤΕΛΕΣΤΙΚΗΣ ΕΠΙΤΡΟΠ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6 ΦΕΒΡΟΥΑΡΙΟΥ 20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υβέρνηση προσπαθεί να διαχειρισθεί επικοινωνιακά την επικείμενη συμφωνία της με τους ΔΑΝΕΙΣΤΕΣ - ΤΡΟΙΚΑ για το κλείσιμο της Αξιολόγησης και την υπογραφή 4</w:t>
      </w:r>
      <w:r>
        <w:rPr>
          <w:vertAlign w:val="superscript"/>
        </w:rPr>
        <w:t>ου</w:t>
      </w:r>
      <w:r>
        <w:rPr/>
        <w:t xml:space="preserve"> ΜΝΗΜΟΝΙΟΥ τσακίζοντας ακόμη περισσότερο την ελληνική κοινωνί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α υψηλά πρωτογενή πλεονάσματα για τα επόμενα χρόνια η κυβέρνηση θα τα αναζητήσει μέσα από την ισοπέδωση μισθών, συντάξεων, κοινωνικών - εργασιακών δικαιωμάτων, καθώς επίσης και το ξεπούλημα της Δημόσιας περιουσ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ανειλημμένως με στοιχεία αποδεικνύουμε ότι οι Δημόσιες Δαπάνες Υγείας βρίσκονται σε τριτοκοσμικά επίπεδα με αποτέλεσμα να έχουν καταρρεύσει τα Δημόσια Νοσοκομεία και να κινδυνεύουν ζωές Ασθενών κατ΄ εξακολούθηση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Δεν  θα τους επιτρέψουμε να ΔΙΑΛΥΣΟΥΝ τις ζωές μ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 xml:space="preserve">Για την κατάσταση των Νοσοκομείων, του ΕΚΑΒ, της Πρόνοιας, της Ψυχικής Υγείας, των Πρωτοβάθμιων Μονάδων υπάρχουν αναλυτικές Ανακοινώσεις – Δελτία Τύπου με τις θέσεις της ΠΟΕΔΗΝ στην ιστοσελίδα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edh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ΠΡΟΓΡΑΜΜΑ ΔΡΑΣΗΣ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ΤΕΤΑΡΤΗ 15 ΜΑΡΤΗ 2017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4ωρη Στάση Εργασίας 11π.μ. – 3μ.μ. για τα Σωματεία Μέλη της ΑΤΤΙΚΗΣ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24ωρη Πανελλαδική Απεργία για τα Σωματεία Μέλη της ΠΕΡΙΦΕΡΕΙΑΣ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Πανελλαδική Συγκέντρωση 12 το μεσημέρι στην ΠΛΑΤΕΙΑ ΜΑΒΙΛΗΣ. Θα ακολουθήσει ΠΟΡΕΙΑ προς τη ΒΟΥΛΗ, ΥΠΟΥΡΓΕΙΑ ΟΙΚΟΝΟΜΙΚΩΝ, ΕΡΓΑΣΙΑΣ ΚΑΙ ΥΓΕΙΑ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1 – 14 Μάρτη περιοδείες κλιμακίων της ΠΟΕΔΗΝ στα Νοσοκομεία της Αττικής, για την προετοιμασία της κινητοποίησης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Τα Σωματεία Μέλη θα ενημερωθούν για το πρόγραμμα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</w:rPr>
        <w:t xml:space="preserve">Το ΚΑΡΑΒΑΝΙ ΤΗΣ ΥΓΕΙΑΣ συνεχίζει το ΔΡΟΜΟ του για τη ΣΩΤΗΡΙΑ του ΕΣΥ – ΕΚΑΒ – ΠΡΟΝΟΙΑΣ. Φτάνει στην ΗΠΕΙΡΟ και συγκεκριμένα στα Ιωάννινα την ΤΕΤΑΡΤΗ 26.04.2017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ΠΑΛΕΥΟΥΜ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Για ΔΩΡΕΑΝ Δημόσια Υγεία με εύκολη και Καθολική Πρόσβαση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παρκή χρηματοδότηση και στελέχωση των Νοσοκομείων – των Πρωτοβάθμιων Μονάδων – του ΕΚΑΒ και της ΠΡΟΝΟΙΑ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ΙΑΛΣΦΑΛΙΣΗ ΟΛΩΝ ΤΩΝ ΘΕΣΕΩΝ ΕΡΓΑΣΙΑΣ των πρώην εργολαβικών εργαζομέν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Επαναφορά στις θέσεις που κατείχαν οι καθαιρεμένοι Προϊστάμενοι Οργανικών Μονάδ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νάκτηση μισθολογικών, ασφαλιστικών, εργασιακών Μνημονιακών απωλειώ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ονιμοποίηση Επικουρικών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ΤΩ ΤΑ ΧΕΡΙΑ ΑΠΟ ΤΟ ΑΝΘΥΓΙΕΙΝΟ ΕΠΙΔΟΜ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Λ Ο Ι   Μ Α Ζ Ι   Σ Τ Ο   Δ Ρ Ο Μ Ο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dhn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5:00Z</dcterms:created>
  <dc:creator>Stefanos</dc:creator>
  <dc:description/>
  <cp:keywords/>
  <dc:language>en-US</dc:language>
  <cp:lastModifiedBy>user</cp:lastModifiedBy>
  <cp:lastPrinted>2017-02-07T14:41:00Z</cp:lastPrinted>
  <dcterms:modified xsi:type="dcterms:W3CDTF">2017-02-07T12:41:00Z</dcterms:modified>
  <cp:revision>7</cp:revision>
  <dc:subject/>
  <dc:title/>
</cp:coreProperties>
</file>