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0-4-2010</w:t>
      </w:r>
    </w:p>
    <w:p>
      <w:pPr>
        <w:pStyle w:val="Normal"/>
        <w:jc w:val="right"/>
        <w:rPr>
          <w:sz w:val="20"/>
          <w:szCs w:val="20"/>
        </w:rPr>
      </w:pPr>
      <w:r>
        <w:rPr>
          <w:sz w:val="20"/>
          <w:szCs w:val="20"/>
        </w:rPr>
        <w:t>ΑΡ.ΠΡΩΤ. 1467</w:t>
      </w:r>
    </w:p>
    <w:p>
      <w:pPr>
        <w:pStyle w:val="Normal"/>
        <w:jc w:val="center"/>
        <w:rPr>
          <w:b/>
          <w:b/>
          <w:sz w:val="20"/>
          <w:szCs w:val="20"/>
          <w:u w:val="single"/>
        </w:rPr>
      </w:pPr>
      <w:r>
        <w:rPr>
          <w:b/>
          <w:sz w:val="20"/>
          <w:szCs w:val="20"/>
          <w:u w:val="single"/>
        </w:rPr>
        <w:t>ΑΠΟΦΑΣΗ ΓΕΝΙΚΟΥ ΣΥΜΒΟΥΛΙΟΥ 29.4.2010</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Η κυβέρνηση αποφάσισε την ένταξη της χώρας στο μηχανισμό στήριξης Δ.Ν.Τ. – Ε.Ε. για την εξυπηρέτηση του χρέους (300δις ευρώ). Η ένταξη θα συρρικνώσει περαιτέρω τα κοινωνικά δικαιώματα και θα διευρύνει τις κοινωνικές ανισότητες.</w:t>
      </w:r>
    </w:p>
    <w:p>
      <w:pPr>
        <w:pStyle w:val="Normal"/>
        <w:jc w:val="both"/>
        <w:rPr>
          <w:sz w:val="20"/>
          <w:szCs w:val="20"/>
        </w:rPr>
      </w:pPr>
      <w:r>
        <w:rPr>
          <w:sz w:val="20"/>
          <w:szCs w:val="20"/>
        </w:rPr>
        <w:t>Την οικονομική ανάκαμψη της χώρας καλούνται να πληρώσουν οι μισθωτοί και συνταξιούχοι που ουδόλως ευθύνονται για την κατάσταση που περιήλθε. Η κυβέρνηση επέλεξε την Νεοφιλελεύθερη πολιτική επιλογή, συρρικνώνοντας κοινωνικά δικαιώματα, μειώνοντας το εργατικό κόστος για τον περιορισμό των δαπανών και την ανάπτυξη της οικονομίας.</w:t>
      </w:r>
    </w:p>
    <w:p>
      <w:pPr>
        <w:pStyle w:val="Normal"/>
        <w:jc w:val="both"/>
        <w:rPr>
          <w:sz w:val="20"/>
          <w:szCs w:val="20"/>
        </w:rPr>
      </w:pPr>
      <w:r>
        <w:rPr>
          <w:sz w:val="20"/>
          <w:szCs w:val="20"/>
        </w:rPr>
        <w:t>Το Συνδικαλιστικό Κίνημα πρέπει να αντισταθεί στη δέσμη μέτρων που ετοιμάζεται να πάρει η κυβέρνηση με εντολή του Διεθνούς Νομισματικού Ταμείου.</w:t>
      </w:r>
    </w:p>
    <w:p>
      <w:pPr>
        <w:pStyle w:val="Normal"/>
        <w:jc w:val="both"/>
        <w:rPr/>
      </w:pPr>
      <w:r>
        <w:rPr>
          <w:b/>
          <w:sz w:val="20"/>
          <w:szCs w:val="20"/>
        </w:rPr>
        <w:t>Με την πρώτη δέσμη μέτρων στοχοποιήθηκαν οι Δημόσιοι Υπάλληλοι</w:t>
      </w:r>
      <w:r>
        <w:rPr>
          <w:sz w:val="20"/>
          <w:szCs w:val="20"/>
        </w:rPr>
        <w:t>. Η κυβέρνηση περιέκοψε το μοναδικό επίδομα που μας χορηγείται (Νοσοκομειακό) 12% και τα δώρα Χριστουγέννων – Πάσχα, επίδομα αδείας κατά 30%. Περιέκοψε ακόμη 12% τα επιδόματα των μονάδων εντατικής θεραπείας και αντικαρκινικό επίδομα που είναι ύψους 15€ και 10€ αντίστοιχα.</w:t>
      </w:r>
    </w:p>
    <w:p>
      <w:pPr>
        <w:pStyle w:val="Normal"/>
        <w:jc w:val="both"/>
        <w:rPr/>
      </w:pPr>
      <w:r>
        <w:rPr>
          <w:b/>
          <w:sz w:val="20"/>
          <w:szCs w:val="20"/>
        </w:rPr>
        <w:t>Είμαστε οι χαμηλότερα αμοιβόμενοι Δημόσιοι υπάλληλοι και διεκδικούμε άμεσα την θεσμοθέτηση Ενιαίου –Νέου Μισθολογίου με την δίκαιη κατανομή του κονδυλίου που διατίθεται για το μισθολογικό κόστος των Δημοσίων υπαλλήλων</w:t>
      </w:r>
      <w:r>
        <w:rPr>
          <w:sz w:val="20"/>
          <w:szCs w:val="20"/>
        </w:rPr>
        <w:t>. Η κυβέρνηση αρνείται να αναγνωρίσει τις δυσμενείς συνθήκες εργασίας των εργαζόμενων των Νοσοκομείων – ΕΚΑΒ – Προνοιακών Ιδρυμάτων.</w:t>
      </w:r>
    </w:p>
    <w:p>
      <w:pPr>
        <w:pStyle w:val="Normal"/>
        <w:jc w:val="both"/>
        <w:rPr/>
      </w:pPr>
      <w:r>
        <w:rPr>
          <w:b/>
          <w:sz w:val="20"/>
          <w:szCs w:val="20"/>
        </w:rPr>
        <w:t>Με την προσφυγή στο Δ.Ν.Τ. ετοιμάζεται δεύτερο πακέτο μέτρων που θα στοχοποιούν τον ιδιωτικό τομέα, την κοινωνική ασφάλιση</w:t>
      </w:r>
      <w:r>
        <w:rPr>
          <w:sz w:val="20"/>
          <w:szCs w:val="20"/>
        </w:rPr>
        <w:t xml:space="preserve"> </w:t>
      </w:r>
      <w:r>
        <w:rPr>
          <w:b/>
          <w:sz w:val="20"/>
          <w:szCs w:val="20"/>
        </w:rPr>
        <w:t>και εκ νέου τους Δημοσίους υπαλλήλους.</w:t>
      </w:r>
      <w:r>
        <w:rPr>
          <w:sz w:val="20"/>
          <w:szCs w:val="20"/>
        </w:rPr>
        <w:t xml:space="preserve"> Ετοιμάζονται περικοπές σε μισθούς και στα επιδόματα των υπαλλήλων, απολύσεις, ελαστικοποίηση των εργασιακών σχέσεων προκειμένου να μειωθεί το μισθολογικό κόστος.</w:t>
      </w:r>
    </w:p>
    <w:p>
      <w:pPr>
        <w:pStyle w:val="Normal"/>
        <w:jc w:val="both"/>
        <w:rPr>
          <w:sz w:val="20"/>
          <w:szCs w:val="20"/>
        </w:rPr>
      </w:pPr>
      <w:r>
        <w:rPr>
          <w:sz w:val="20"/>
          <w:szCs w:val="20"/>
        </w:rPr>
        <w:t xml:space="preserve">Νεοφιλελεύθερη απεχθής πολιτική η προσπάθεια κατάργησης των συλλογικών διαπραγματεύσεων και η λήψη μέτρων στα οποία διαφωνεί με κροκοδείλια δάκρυα ακόμα και ο ΣΕΒ ως κοινωνικός εταίρος. Είναι βέβαιον ότι θα επιχειρηθούν καταργήσεις – συγχωνεύσεις Νομικών Προσώπων Δημοσίου Δικαίου με στόχο τη μείωση των δαπανών του Δημοσίου. </w:t>
      </w:r>
    </w:p>
    <w:p>
      <w:pPr>
        <w:pStyle w:val="Normal"/>
        <w:jc w:val="both"/>
        <w:rPr>
          <w:b/>
          <w:b/>
          <w:sz w:val="20"/>
          <w:szCs w:val="20"/>
        </w:rPr>
      </w:pPr>
      <w:r>
        <w:rPr>
          <w:b/>
          <w:sz w:val="20"/>
          <w:szCs w:val="20"/>
        </w:rPr>
        <w:t xml:space="preserve">Είναι αιτία ΠΟΛΕΜΟΥ η προσπάθεια κατασυκοφάντησης των δημοσίων υπαλλήλων προκειμένου να επιτευχθεί κοινωνική συναίνεση στην συνταγματική εκτροπή κατάργησης της μονιμότητας των Δημοσίων υπαλλήλων. </w:t>
      </w:r>
    </w:p>
    <w:p>
      <w:pPr>
        <w:pStyle w:val="Normal"/>
        <w:jc w:val="both"/>
        <w:rPr>
          <w:b/>
          <w:b/>
          <w:sz w:val="20"/>
          <w:szCs w:val="20"/>
        </w:rPr>
      </w:pPr>
      <w:r>
        <w:rPr>
          <w:b/>
          <w:sz w:val="20"/>
          <w:szCs w:val="20"/>
        </w:rPr>
        <w:t xml:space="preserve">Στις διαπραγματεύσεις της κυβέρνησης με την τρόικα των ΕΠΙΤΗΡΗΤΩΝ θυσιάζεται ο αναδιανεμητικός χαρακτήρας της κοινωνικής Ασφάλισης.  </w:t>
      </w:r>
    </w:p>
    <w:p>
      <w:pPr>
        <w:pStyle w:val="Normal"/>
        <w:jc w:val="both"/>
        <w:rPr>
          <w:sz w:val="20"/>
          <w:szCs w:val="20"/>
        </w:rPr>
      </w:pPr>
      <w:r>
        <w:rPr>
          <w:sz w:val="20"/>
          <w:szCs w:val="20"/>
        </w:rPr>
        <w:t xml:space="preserve">Η κυβέρνηση προτίθεται να μετατρέψει σε κεφαλαιοποιητική την ασφάλιση συνδέοντας το ύψος των συντάξεων με τις εισφορές καθ’ όλο τον ασφαλιστικό βίο. </w:t>
      </w:r>
      <w:r>
        <w:rPr>
          <w:b/>
          <w:sz w:val="20"/>
          <w:szCs w:val="20"/>
        </w:rPr>
        <w:t>Ταυτόχρονα αυξάνονται δραματικά  τα όρια ηλικίας.</w:t>
      </w:r>
    </w:p>
    <w:p>
      <w:pPr>
        <w:pStyle w:val="Normal"/>
        <w:jc w:val="both"/>
        <w:rPr>
          <w:sz w:val="20"/>
          <w:szCs w:val="20"/>
        </w:rPr>
      </w:pPr>
      <w:r>
        <w:rPr>
          <w:sz w:val="20"/>
          <w:szCs w:val="20"/>
        </w:rPr>
        <w:t>Στο τραπέζι τίθεται η μείωση του εφ’ άπαξ από το ταμείο ΠΡΟΝΟΙΑΣ το οποίο αδυνατεί να χορηγήσει σε 20.000 συνταξιούχους που περιμένουν στην αναμονή δύο χρόνια.</w:t>
      </w:r>
    </w:p>
    <w:p>
      <w:pPr>
        <w:pStyle w:val="Normal"/>
        <w:jc w:val="both"/>
        <w:rPr>
          <w:sz w:val="20"/>
          <w:szCs w:val="20"/>
        </w:rPr>
      </w:pPr>
      <w:r>
        <w:rPr>
          <w:sz w:val="20"/>
          <w:szCs w:val="20"/>
        </w:rPr>
        <w:t>Οι συνταξιούχοι θα λαμβάνουν επίδομα πρόνοιας που θα συνδέεται με εισοδηματικά κριτήρια και θα συμπληρώνεται με αναλογική σύνταξη συνδεδεμένη απόλυτα με τις εισφορές.</w:t>
      </w:r>
    </w:p>
    <w:p>
      <w:pPr>
        <w:pStyle w:val="Normal"/>
        <w:jc w:val="both"/>
        <w:rPr>
          <w:sz w:val="20"/>
          <w:szCs w:val="20"/>
        </w:rPr>
      </w:pPr>
      <w:r>
        <w:rPr>
          <w:sz w:val="20"/>
          <w:szCs w:val="20"/>
        </w:rPr>
        <w:t>Με πρόσχημα την απόφαση του Δικαστηρίου των Ευρωπαϊκών Κοινοτήτων περί εξίσωση των ορίων ηλικίας συνταξιοδότησης ανδρών – γυναικών, επιχειρείται βίαιη ανατροπή στα θεσμοθετημένα όρια ηλικίας των γυναικών Δημοσίων υπαλλήλων.</w:t>
      </w:r>
    </w:p>
    <w:p>
      <w:pPr>
        <w:pStyle w:val="Normal"/>
        <w:jc w:val="both"/>
        <w:rPr>
          <w:b/>
          <w:b/>
          <w:sz w:val="20"/>
          <w:szCs w:val="20"/>
        </w:rPr>
      </w:pPr>
      <w:r>
        <w:rPr>
          <w:b/>
          <w:sz w:val="20"/>
          <w:szCs w:val="20"/>
        </w:rPr>
        <w:t>Ανατρέπεται για τους Δημοσίους υπαλλήλους ο χαρακτήρας της Κοινωνικής Ασφάλισης από αναδιανεμητική σε επαγγελματική που θα επιφέρει σημαντικές μειώσεις στις συντάξεις και αύξηση των εισφορών.</w:t>
      </w:r>
    </w:p>
    <w:p>
      <w:pPr>
        <w:pStyle w:val="Normal"/>
        <w:jc w:val="both"/>
        <w:rPr>
          <w:b/>
          <w:b/>
          <w:sz w:val="20"/>
          <w:szCs w:val="20"/>
        </w:rPr>
      </w:pPr>
      <w:r>
        <w:rPr>
          <w:b/>
          <w:sz w:val="20"/>
          <w:szCs w:val="20"/>
        </w:rPr>
        <w:t>Μάλιστα την ώρα που η κυβέρνηση αρνείται να εντάξει στα ΒΑΡΕΑ και ΑΝΘΥΓΙΕΙΝΑ εργαζόμενους σε ΕΠΑΓΓΕΛΜΑΤΑ των Νοσοκομείων, ειδικά το Νοσηλευτικό και Παραϊατρικό προσωπικό.</w:t>
      </w:r>
    </w:p>
    <w:p>
      <w:pPr>
        <w:pStyle w:val="Normal"/>
        <w:jc w:val="both"/>
        <w:rPr/>
      </w:pPr>
      <w:r>
        <w:rPr>
          <w:b/>
          <w:sz w:val="20"/>
          <w:szCs w:val="20"/>
        </w:rPr>
        <w:t>Στην Υγεία, διαχρονικά διεκδικούμε το Δημόσιο και Κοινωνικό Χαρακτήρα</w:t>
      </w:r>
      <w:r>
        <w:rPr>
          <w:sz w:val="20"/>
          <w:szCs w:val="20"/>
        </w:rPr>
        <w:t>. Έχουμε καθυστερήσεις στον ορισμό των Διοικήσεων και το Υπουργείο Υγείας δεν φαίνεται αποφασισμένο να αντισταθεί στα συμφέροντα που λυμαίνονται το χώρο της Δημόσιας Υγείας. Αν και στο προϋπολογισμό του έτους 2010 εντάχθηκαν 6 δις χρέη των Νοσοκομείων, αναπαράγουμε νέα. Έως σήμερα έχουν τα Νοσοκομεία ξανά συσσωρευμένο χρέος 1 δις ευρώ και τέλους του χρόνου θα ξεπεράσει τα 2 δις ευρώ, όσα εξοικονομούνται από το σταθεροποιητικό πρόγραμμα της κυβέρνησης για το περιορισμό των δαπανών του δημοσίου το έτος 2010.</w:t>
      </w:r>
    </w:p>
    <w:p>
      <w:pPr>
        <w:pStyle w:val="Normal"/>
        <w:jc w:val="both"/>
        <w:rPr/>
      </w:pPr>
      <w:r>
        <w:rPr>
          <w:b/>
          <w:sz w:val="20"/>
          <w:szCs w:val="20"/>
        </w:rPr>
        <w:t>Τα Νοσοκομεία με το σταθεροποιητικό πρόγραμμα εξαιρέθηκαν από την απαγόρευση των προσλήψεων το έτος 2010 και για το έτος 2011, 2012 θεσμοθετήθηκε για κάθε μία συνταξιοδότηση μία πρόσληψη. Διεκδικούμε την άμεση ολοκλήρωση των προσλήψεων που ήδη αξιολογούνται οι αιτήσεις από το ΑΣΕΠ και την κατανομή – προκήρυξη των 3.000 νέων θέσεων του έτους 2010</w:t>
      </w:r>
      <w:r>
        <w:rPr>
          <w:sz w:val="20"/>
          <w:szCs w:val="20"/>
        </w:rPr>
        <w:t>. Εξαιτίας των βίαιων ανατροπών στο ασφαλιστικό σύστημα εκατοντάδες υπάλληλοι των Νοσοκομείων υποβάλλουν αιτήσεις παραίτησης, με αποτέλεσμα οι ελλείψεις προσωπικού να είναι εκρηκτικές.</w:t>
      </w:r>
    </w:p>
    <w:p>
      <w:pPr>
        <w:pStyle w:val="Normal"/>
        <w:jc w:val="both"/>
        <w:rPr/>
      </w:pPr>
      <w:r>
        <w:rPr>
          <w:b/>
          <w:sz w:val="20"/>
          <w:szCs w:val="20"/>
        </w:rPr>
        <w:t>Παρά την δύσκολη οικονομική κατάσταση δεν απεμπολούμε τις θέσεις μας για την υπογραφή συλλογικής σύμβασης</w:t>
      </w:r>
      <w:r>
        <w:rPr>
          <w:sz w:val="20"/>
          <w:szCs w:val="20"/>
        </w:rPr>
        <w:t xml:space="preserve"> που θα περιλαμβάνει την αύξηση του ωρομισθίου, την ένταξή μας στα ΒΑΕ, την χορήγηση του επιδόματος των 176€, την αντικατάσταση των συνεργείων με κοινωνική εργασία, την πάταξη της παραοικονομίας, την κατάργηση της μείωσης 12% του Νοσοκομείου Επιδόματος και των άλλων επιδομάτων και δώρων.</w:t>
      </w:r>
    </w:p>
    <w:p>
      <w:pPr>
        <w:pStyle w:val="Normal"/>
        <w:jc w:val="both"/>
        <w:rPr>
          <w:b/>
          <w:b/>
          <w:sz w:val="20"/>
          <w:szCs w:val="20"/>
        </w:rPr>
      </w:pPr>
      <w:r>
        <w:rPr>
          <w:b/>
          <w:sz w:val="20"/>
          <w:szCs w:val="20"/>
        </w:rPr>
        <w:t xml:space="preserve">Συμμετέχουμε στις κινητοποιήσεις που προκήρυξαν η ΓΣΕΕ και η ΑΔΕΔΥ συμπεριλαμβάνοντας και το δικό μας πλαίσιο. Οι κινητοποιήσεις αποφασίστηκαν για  την ΠΡΩΤΟΜΑΓΙΑ και 5 Μαΐου 2010 24ωρη απεργία. </w:t>
      </w:r>
    </w:p>
    <w:p>
      <w:pPr>
        <w:pStyle w:val="Normal"/>
        <w:jc w:val="both"/>
        <w:rPr>
          <w:b/>
          <w:b/>
          <w:sz w:val="20"/>
          <w:szCs w:val="20"/>
        </w:rPr>
      </w:pPr>
      <w:r>
        <w:rPr>
          <w:b/>
          <w:sz w:val="20"/>
          <w:szCs w:val="20"/>
        </w:rPr>
        <w:t>Προγραμματίζουμε 14/5/2010 διαμαρτυρία των Διοικητικών Συμβουλίων των Σωματείων των Νοσοκομείων, των Ιδρυμάτων Πρόνοιας, ΕΚΑΒ όλης της χώρας  κάτω από το Υπουργείο Υγείας.</w:t>
      </w:r>
    </w:p>
    <w:p>
      <w:pPr>
        <w:pStyle w:val="Normal"/>
        <w:jc w:val="both"/>
        <w:rPr/>
      </w:pPr>
      <w:r>
        <w:rPr>
          <w:b/>
          <w:sz w:val="20"/>
          <w:szCs w:val="20"/>
        </w:rPr>
        <w:t>Προγραμματίζουμε επίσης συσκέψεις σε όλους τους χώρους για το 3</w:t>
      </w:r>
      <w:r>
        <w:rPr>
          <w:b/>
          <w:sz w:val="20"/>
          <w:szCs w:val="20"/>
          <w:vertAlign w:val="superscript"/>
        </w:rPr>
        <w:t>ο</w:t>
      </w:r>
      <w:r>
        <w:rPr>
          <w:b/>
          <w:sz w:val="20"/>
          <w:szCs w:val="20"/>
        </w:rPr>
        <w:t xml:space="preserve"> Δεκαήμερο</w:t>
      </w:r>
      <w:r>
        <w:rPr>
          <w:sz w:val="20"/>
          <w:szCs w:val="20"/>
        </w:rPr>
        <w:t xml:space="preserve"> του Μάη και εξουσιοδοτούμε την Εκτελεστική Επιτροπή για οργάνωση κλαδικής ΑΠΕΡΓΙΑΣ της ΠΟΕΔΗΝ το β’ 15νθήμερο του Μάη με το πλαίσιο αιτημάτων των υγειονομικών.</w:t>
      </w:r>
    </w:p>
    <w:p>
      <w:pPr>
        <w:pStyle w:val="Normal"/>
        <w:jc w:val="both"/>
        <w:rPr>
          <w:sz w:val="20"/>
          <w:szCs w:val="20"/>
        </w:rPr>
      </w:pPr>
      <w:r>
        <w:rPr>
          <w:sz w:val="20"/>
          <w:szCs w:val="20"/>
        </w:rPr>
        <w:t xml:space="preserve">Οι κινητοποιήσεις θα είναι μαραθώνιος, καθ’ όσον τα μέτρα συρρίκνωσης των δικαιωμάτων μας θα είναι συνεχή και σε βάθος χρόνου. Απαιτείται σωστός προγραμματισμός για να επιτυγχάνουμε κάθε φορά την μαζική συμμετοχή των εργαζόμενων. </w:t>
      </w:r>
    </w:p>
    <w:p>
      <w:pPr>
        <w:pStyle w:val="Normal"/>
        <w:ind w:left="360" w:hanging="0"/>
        <w:jc w:val="center"/>
        <w:rPr>
          <w:sz w:val="20"/>
          <w:szCs w:val="20"/>
        </w:rPr>
      </w:pPr>
      <w:r>
        <w:rPr>
          <w:sz w:val="20"/>
          <w:szCs w:val="20"/>
        </w:rPr>
        <w:t>ΓΙΑ ΤΗΝ Ε.Ε. ΤΗΣ ΠΟΕΔΗΝ</w:t>
      </w:r>
    </w:p>
    <w:p>
      <w:pPr>
        <w:pStyle w:val="Normal"/>
        <w:ind w:left="360" w:hanging="0"/>
        <w:jc w:val="center"/>
        <w:rPr>
          <w:sz w:val="20"/>
          <w:szCs w:val="20"/>
        </w:rPr>
      </w:pPr>
      <w:r>
        <w:rPr>
          <w:sz w:val="20"/>
          <w:szCs w:val="20"/>
        </w:rPr>
        <w:t>Ο ΠΡΟΕΔΡΟΣ</w:t>
        <w:tab/>
        <w:tab/>
        <w:tab/>
        <w:tab/>
        <w:t>Ο ΓΕΝ. ΓΡΑΜΜΑΤΕΑΣ</w:t>
      </w:r>
    </w:p>
    <w:p>
      <w:pPr>
        <w:pStyle w:val="Normal"/>
        <w:ind w:left="360" w:hanging="0"/>
        <w:jc w:val="center"/>
        <w:rPr>
          <w:sz w:val="20"/>
          <w:szCs w:val="20"/>
        </w:rPr>
      </w:pPr>
      <w:r>
        <w:rPr>
          <w:sz w:val="20"/>
          <w:szCs w:val="20"/>
        </w:rPr>
        <w:t>ΣΤΑΥΡΟΣ ΚΟΥΤΣΙΟΥΜΠΕΛΗΣ</w:t>
        <w:tab/>
        <w:tab/>
        <w:tab/>
        <w:tab/>
        <w:t>ΕΡΜΗΣ ΚΑΣΣΕΣ</w:t>
      </w:r>
    </w:p>
    <w:p>
      <w:pPr>
        <w:pStyle w:val="Normal"/>
        <w:jc w:val="center"/>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9:00Z</dcterms:created>
  <dc:creator>Stefanos</dc:creator>
  <dc:description/>
  <cp:keywords/>
  <dc:language>en-US</dc:language>
  <cp:lastModifiedBy>POEDHN</cp:lastModifiedBy>
  <cp:lastPrinted>2010-02-16T14:12:00Z</cp:lastPrinted>
  <dcterms:modified xsi:type="dcterms:W3CDTF">2010-05-03T10:39:00Z</dcterms:modified>
  <cp:revision>2</cp:revision>
  <dc:subject/>
  <dc:title/>
</cp:coreProperties>
</file>