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29/11/2010</w:t>
      </w:r>
    </w:p>
    <w:p>
      <w:pPr>
        <w:pStyle w:val="Normal"/>
        <w:jc w:val="right"/>
        <w:rPr>
          <w:sz w:val="20"/>
          <w:szCs w:val="20"/>
        </w:rPr>
      </w:pPr>
      <w:r>
        <w:rPr>
          <w:sz w:val="20"/>
          <w:szCs w:val="20"/>
        </w:rPr>
        <w:t>ΑΡ. ΠΡΩΤ. 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26-11-2010</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Το Γενικό Συμβούλιο της Ομοσπονδίας μας συνεδριάζει μετά από δύο μήνες, αφού μεσολάβησαν οι Δημοτικές και Περιφερειακές Εκλογές στις οποίες πολλά συνδικαλιστικά στελέχη ήταν εμπλεκόμενα ως υποψήφιοι. Όμως παρόλα αυτά η δράση μας ήταν διαρκής και σημαντική παρεμβαίνοντας όπου χρειάστηκε (Υπουργεία – Διοικήσεις – Πρωτοβάθμια Σωματεία).</w:t>
      </w:r>
    </w:p>
    <w:p>
      <w:pPr>
        <w:pStyle w:val="Normal"/>
        <w:jc w:val="both"/>
        <w:rPr/>
      </w:pPr>
      <w:r>
        <w:rPr>
          <w:sz w:val="20"/>
          <w:szCs w:val="20"/>
        </w:rPr>
        <w:tab/>
      </w:r>
      <w:r>
        <w:rPr>
          <w:b/>
          <w:sz w:val="20"/>
          <w:szCs w:val="20"/>
        </w:rPr>
        <w:t>Η κορύφωση της δράσης μας ήταν η συμμετοχή μας στις ΑΠΕΡΓΙΑΚΕΣ κινητοποιήσεις της ΑΔΕΔΥ τον ΟΚΤΩΒΡΗ και τη στάση εργασίας στις 25/11/2010.</w:t>
      </w:r>
    </w:p>
    <w:p>
      <w:pPr>
        <w:pStyle w:val="Normal"/>
        <w:jc w:val="both"/>
        <w:rPr>
          <w:sz w:val="20"/>
          <w:szCs w:val="20"/>
        </w:rPr>
      </w:pPr>
      <w:r>
        <w:rPr>
          <w:sz w:val="20"/>
          <w:szCs w:val="20"/>
        </w:rPr>
        <w:tab/>
        <w:t>Στη περίοδο αυτή έγιναν δύο συναντήσεις με τον Υπουργό Υγείας η μία στις 12 Οκτώβρη στο Υπουργείο και η άλλη στις 19 Οκτώβρη στα γραφεία της ΠΟΕΔΗΝ που ήταν διαφωτιστικές για τις πρωτοβουλίες που προτίθεται να αναλάβει.</w:t>
      </w:r>
    </w:p>
    <w:p>
      <w:pPr>
        <w:pStyle w:val="Normal"/>
        <w:jc w:val="both"/>
        <w:rPr/>
      </w:pPr>
      <w:r>
        <w:rPr>
          <w:sz w:val="20"/>
          <w:szCs w:val="20"/>
        </w:rPr>
        <w:tab/>
        <w:t>Η διαδρομή του Υπουργού είναι γνωστή από τη θητεία του στο Υπουργείο  Απασχόλησης. Με τις νομοθετικές παρεμβάσεις</w:t>
      </w:r>
      <w:r>
        <w:rPr>
          <w:b/>
          <w:sz w:val="20"/>
          <w:szCs w:val="20"/>
        </w:rPr>
        <w:t xml:space="preserve"> απορρύθμισε</w:t>
      </w:r>
      <w:r>
        <w:rPr>
          <w:sz w:val="20"/>
          <w:szCs w:val="20"/>
        </w:rPr>
        <w:t xml:space="preserve"> θεμελιώδη εργασιακά και ασφαλιστικά δικαιώματα των εργαζομένων και των Ελλήνων πολιτών. Επιβάρυνε τα όρια ηλικίας (ειδικά των γυναικών), μείωσε τις συντάξεις μετατρέποντας το σύστημα σε κεφαλαιοποιητικό. Σε συνεργασία με τον Υπουργό Οικονομικών οι αντιασφαλιστικές διατάξεις επεκτάθηκαν και στους Δημόσιους υπαλλήλους.</w:t>
      </w:r>
    </w:p>
    <w:p>
      <w:pPr>
        <w:pStyle w:val="Normal"/>
        <w:jc w:val="both"/>
        <w:rPr>
          <w:sz w:val="20"/>
          <w:szCs w:val="20"/>
        </w:rPr>
      </w:pPr>
      <w:r>
        <w:rPr>
          <w:sz w:val="20"/>
          <w:szCs w:val="20"/>
        </w:rPr>
        <w:tab/>
        <w:t xml:space="preserve">Στο Υπουργείο Υγείας ο κος Λοβέρδος τοποθετήθηκε εξαιτίας της θετικής αξιολόγησης που απέσπασε από την ΤΡΟΪΚΑ  στο Υπουργείο Απασχόλησης. Οι πολιτικές όμως που εφήρμοσε ήταν προς την αρνητική κατεύθυνση για τους εργαζόμενους. Είναι σαφές ότι το επόμενο τρίμηνο ανοίγει το κεφάλαιο της υγείας που στοχοποιήθηκε από τους ελεγκτές. </w:t>
      </w:r>
    </w:p>
    <w:p>
      <w:pPr>
        <w:pStyle w:val="Normal"/>
        <w:jc w:val="both"/>
        <w:rPr/>
      </w:pPr>
      <w:r>
        <w:rPr>
          <w:sz w:val="20"/>
          <w:szCs w:val="20"/>
        </w:rPr>
        <w:tab/>
      </w:r>
      <w:r>
        <w:rPr>
          <w:b/>
          <w:sz w:val="20"/>
          <w:szCs w:val="20"/>
        </w:rPr>
        <w:t>Μετά τις συναντήσεις με τον Υπουργό Υγείας βγήκαμε με Δελτίο Τύπου για δέσμευσή του στις προσλήψεις προσωπικού και στην αναπλήρωση των συνταξιοδοτήσεων, στην ένταξη των Υγειονομικών στα ΒΑΡΕΑ και ΑΝΘΥΓΙΕΙΝΑ ΕΠΑΓΓΕΛΜΑΤΑ, στο Μισθολόγιο όπου οι λειτουργοί της Υγείας είναι η χαμηλότερα αμειβόμενοι Δημόσιοι Υπάλληλοι, στις πρόσθετες αμοιβές (διπλασιασμός ωρομισθίου), στο Νοσοκομειακό επίδομα.</w:t>
      </w:r>
    </w:p>
    <w:p>
      <w:pPr>
        <w:pStyle w:val="Normal"/>
        <w:jc w:val="both"/>
        <w:rPr>
          <w:sz w:val="20"/>
          <w:szCs w:val="20"/>
        </w:rPr>
      </w:pPr>
      <w:r>
        <w:rPr>
          <w:sz w:val="20"/>
          <w:szCs w:val="20"/>
        </w:rPr>
        <w:tab/>
        <w:t>Πολιτικές που περιλαμβάνονται στο Μνημόνιο επιβραδύνθηκαν λόγω των εκλογών και του πολιτικού χαρακτήρα που έλαβαν.</w:t>
      </w:r>
    </w:p>
    <w:p>
      <w:pPr>
        <w:pStyle w:val="Normal"/>
        <w:jc w:val="both"/>
        <w:rPr>
          <w:sz w:val="20"/>
          <w:szCs w:val="20"/>
        </w:rPr>
      </w:pPr>
      <w:r>
        <w:rPr>
          <w:sz w:val="20"/>
          <w:szCs w:val="20"/>
        </w:rPr>
        <w:tab/>
        <w:t>Οι εκλογές έδειξαν την έντονη δυσφορία του εκλογικού σώματος προς την κυβέρνηση στην συγκεκριμένη χρονική περίοδο που δεν βρήκε όμως διέξοδο σε άλλες πολιτικές δυνάμεις. Η δυσαρέσκεια στράφηκε στην αποχή το λευκό και άκυρο.</w:t>
      </w:r>
    </w:p>
    <w:p>
      <w:pPr>
        <w:pStyle w:val="Normal"/>
        <w:jc w:val="both"/>
        <w:rPr>
          <w:sz w:val="20"/>
          <w:szCs w:val="20"/>
        </w:rPr>
      </w:pPr>
      <w:r>
        <w:rPr>
          <w:sz w:val="20"/>
          <w:szCs w:val="20"/>
        </w:rPr>
        <w:tab/>
        <w:t>Μήνυμα με αποδέκτες το σύνολο του πολιτικού συστήματος της χώρα μας.</w:t>
      </w:r>
    </w:p>
    <w:p>
      <w:pPr>
        <w:pStyle w:val="Normal"/>
        <w:jc w:val="both"/>
        <w:rPr>
          <w:sz w:val="20"/>
          <w:szCs w:val="20"/>
        </w:rPr>
      </w:pPr>
      <w:r>
        <w:rPr>
          <w:sz w:val="20"/>
          <w:szCs w:val="20"/>
        </w:rPr>
        <w:tab/>
        <w:t>Το επόμενο διάστημα θα επιχειρηθεί η εφαρμογή του επικαιροποιημένου Μνημονίου με παρεμβάσεις στα κλειστά επαγγέλματα τις ΔΕΚΟ και την Υγεί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ΣΤΗΝ ΥΓΕΙΑ</w:t>
      </w:r>
    </w:p>
    <w:p>
      <w:pPr>
        <w:pStyle w:val="Normal"/>
        <w:jc w:val="both"/>
        <w:rPr>
          <w:sz w:val="20"/>
          <w:szCs w:val="20"/>
        </w:rPr>
      </w:pPr>
      <w:r>
        <w:rPr>
          <w:sz w:val="20"/>
          <w:szCs w:val="20"/>
        </w:rPr>
        <w:tab/>
        <w:t>Έχουμε παρέμβει επανηλλειμένως για την μείωση της σπατάλης, της διαφθοράς και της παραοικονομίας στα Νοσοκομεία.</w:t>
      </w:r>
    </w:p>
    <w:p>
      <w:pPr>
        <w:pStyle w:val="Normal"/>
        <w:jc w:val="both"/>
        <w:rPr>
          <w:sz w:val="20"/>
          <w:szCs w:val="20"/>
        </w:rPr>
      </w:pPr>
      <w:r>
        <w:rPr>
          <w:sz w:val="20"/>
          <w:szCs w:val="20"/>
        </w:rPr>
        <w:tab/>
        <w:t xml:space="preserve">Ο Προϋπολογισμός του έτους 2011 περιλαμβάνει δαπάνη 7 δις όσα και το έτος 2010. Θα πρέπει λοιπόν να εξοικονομηθούν 1,5 δις όσα τα αναπαραχθέντα χρέη το έτος 2010. Από τα στοιχεία που δημοσιεύονται (χωρίς επίσημη ενημέρωση) προβλέπεται ότι το 1,5 δις θα εξοικονομηθεί από τους εξής κωδικούς: 600 εκατομμύρια από τη περυσινή απόφαση μείωσης του Μισθολογικού κόστους. 250 εκατομμύρια από τη μείωση των τιμών των προμηθευτών αφού θα πληρώνονται έγκαιρα σε πραγματικό χρόνο. 150 εκατομμύρια από την μείωση της φαρμακευτικής δαπάνης με την ηλεκτρονική συνταγογράφιση, τα γενόσημα.  </w:t>
      </w:r>
    </w:p>
    <w:p>
      <w:pPr>
        <w:pStyle w:val="Normal"/>
        <w:jc w:val="both"/>
        <w:rPr>
          <w:sz w:val="20"/>
          <w:szCs w:val="20"/>
        </w:rPr>
      </w:pPr>
      <w:r>
        <w:rPr>
          <w:sz w:val="20"/>
          <w:szCs w:val="20"/>
        </w:rPr>
        <w:tab/>
        <w:t xml:space="preserve">Άλλες πηγές εξοικονόμησης πόρων ίσως να είναι η διαφθορά και η σπατάλη στα Νοσοκομεία από τα συνεργεία και τους εργολάβους από όπου γίνεται διασπάθιση του Δημόσιου χρήματος. Επίσης τα Προνοιακά επιδόματα θα μειωθούν αφού θα χορηγούνται με εισοδηματικά κριτήρια. </w:t>
      </w:r>
    </w:p>
    <w:p>
      <w:pPr>
        <w:pStyle w:val="Normal"/>
        <w:jc w:val="both"/>
        <w:rPr>
          <w:sz w:val="20"/>
          <w:szCs w:val="20"/>
        </w:rPr>
      </w:pPr>
      <w:r>
        <w:rPr>
          <w:sz w:val="20"/>
          <w:szCs w:val="20"/>
        </w:rPr>
        <w:tab/>
        <w:t>Ο Υπουργός Υγείας οφείλει να ξεκαθαρίσει την πολιτική που θα εφαρμόσει.</w:t>
      </w:r>
    </w:p>
    <w:p>
      <w:pPr>
        <w:pStyle w:val="Normal"/>
        <w:jc w:val="both"/>
        <w:rPr/>
      </w:pPr>
      <w:r>
        <w:rPr>
          <w:sz w:val="20"/>
          <w:szCs w:val="20"/>
        </w:rPr>
        <w:tab/>
      </w:r>
      <w:r>
        <w:rPr>
          <w:b/>
          <w:sz w:val="20"/>
          <w:szCs w:val="20"/>
        </w:rPr>
        <w:t>Θέση της ΠΟΕΔΗΝ είναι ότι η εξοικονόμηση πόρων από την παραοικονομία θα πρέπει να επαναπενδυθεί στο σύστημα και μάλιστα σε περίοδο οικονομικής κρίσης που θα πυκνώνουν οι πολίτες που θα προσφεύγουν στα  Δημόσια Νοσοκομεία για παροχή υπηρεσιών. Σε διαφορετική περίπτωση οι ιδιωτικές δαπάνες υγείας θα ξεπεράσουν τις δημόσιες με αποτέλεσμα ο δημόσιος τομέας  να καταντήσει συμπληρωματικός του ιδιωτικού.</w:t>
      </w:r>
    </w:p>
    <w:p>
      <w:pPr>
        <w:pStyle w:val="Normal"/>
        <w:jc w:val="both"/>
        <w:rPr/>
      </w:pPr>
      <w:r>
        <w:rPr>
          <w:sz w:val="20"/>
          <w:szCs w:val="20"/>
        </w:rPr>
        <w:tab/>
      </w:r>
      <w:r>
        <w:rPr>
          <w:b/>
          <w:sz w:val="20"/>
          <w:szCs w:val="20"/>
        </w:rPr>
        <w:t>Το στίγμα της πολιτικής που ο Υπουργός θα εφαρμόσει το έδωσε με την αναμόχλευση της είσπραξης των 3 ευρώ στις επισκέψεις των πολιτών στα εξωτερικά ιατρεία. Νόμος και Υπουργική Απόφαση εικοσαετίας που ήδη εφαρμόζεται η οποία θα μπορούσε να συζητηθεί σε υπηρεσιακό επίπεδό αναμοχλεύεται με στόχο να αναδείξει τις προτεραιότητες του Υπουργού.</w:t>
      </w:r>
    </w:p>
    <w:p>
      <w:pPr>
        <w:pStyle w:val="Normal"/>
        <w:jc w:val="both"/>
        <w:rPr/>
      </w:pPr>
      <w:r>
        <w:rPr>
          <w:sz w:val="20"/>
          <w:szCs w:val="20"/>
        </w:rPr>
        <w:tab/>
      </w:r>
      <w:r>
        <w:rPr>
          <w:b/>
          <w:sz w:val="20"/>
          <w:szCs w:val="20"/>
        </w:rPr>
        <w:t>Είμαστε παραμονές Συνεδρίου της ΑΔΕΔΥ. Στις 15 Δεκεμβρίου έχουμε την απεργιακή κινητοποίηση της ΑΔΕΔΥ και ΓΣΕΕ για τον Προϋπολογισμό λιτότητας που καταθέτει η κυβέρνηση για το έτος 2011 ο οποίος συρρικνώνει περαιτέρω τους μισθούς τα κοινωνικά και ασφαλιστικά δικαιώματα των πολιτών.</w:t>
      </w:r>
    </w:p>
    <w:p>
      <w:pPr>
        <w:pStyle w:val="Normal"/>
        <w:jc w:val="both"/>
        <w:rPr>
          <w:sz w:val="20"/>
          <w:szCs w:val="20"/>
        </w:rPr>
      </w:pPr>
      <w:r>
        <w:rPr>
          <w:sz w:val="20"/>
          <w:szCs w:val="20"/>
        </w:rPr>
        <w:tab/>
        <w:t>Τη χρονιά που πέρασε διοργανώσαμε κινητοποιήσεις για την μείωση των μισθών και των αντιασφαλιστικών διατάξεων της κυβέρνησης.</w:t>
      </w:r>
    </w:p>
    <w:p>
      <w:pPr>
        <w:pStyle w:val="Normal"/>
        <w:jc w:val="both"/>
        <w:rPr>
          <w:sz w:val="20"/>
          <w:szCs w:val="20"/>
        </w:rPr>
      </w:pPr>
      <w:r>
        <w:rPr>
          <w:sz w:val="20"/>
          <w:szCs w:val="20"/>
        </w:rPr>
        <w:tab/>
        <w:t>Συμμετείχαμε σε πάνω από 10 απεργιακές κινητοποιήσεις της ΑΔΕΔΥ – ΓΣΕΕ με επιτυχία. Στην Πορτογαλία έγινε μία Πανεργατική κινητοποίηση τα τελευταία δέκα χρόνια.</w:t>
      </w:r>
    </w:p>
    <w:p>
      <w:pPr>
        <w:pStyle w:val="Normal"/>
        <w:jc w:val="both"/>
        <w:rPr/>
      </w:pPr>
      <w:r>
        <w:rPr>
          <w:sz w:val="20"/>
          <w:szCs w:val="20"/>
        </w:rPr>
        <w:tab/>
      </w:r>
      <w:r>
        <w:rPr>
          <w:b/>
          <w:sz w:val="20"/>
          <w:szCs w:val="20"/>
        </w:rPr>
        <w:t>Ο κύκλος έκλεισε αν και είναι ανοικτό το Μισθολόγιο.  Από εδώ και στο εξής οι ΟΜΟΣΠΟΝΔΙΕΣ πρέπει να αναλάβουν αγωνιστικές πρωτοβουλίες.</w:t>
      </w:r>
    </w:p>
    <w:p>
      <w:pPr>
        <w:pStyle w:val="Normal"/>
        <w:jc w:val="both"/>
        <w:rPr/>
      </w:pPr>
      <w:r>
        <w:rPr>
          <w:sz w:val="20"/>
          <w:szCs w:val="20"/>
        </w:rPr>
        <w:tab/>
      </w:r>
      <w:r>
        <w:rPr>
          <w:b/>
          <w:sz w:val="20"/>
          <w:szCs w:val="20"/>
        </w:rPr>
        <w:t>Θα επιχειρηθούν αλλαγές στο χώρο της υγείας στα πλαίσια του Καλλικράτη και των καταργήσεων – συγχωνεύσεων Νοσοκομείων σύμφωνα με τις κατευθύνσεις – οδηγίες της ΤΡΟΙΚΑ.</w:t>
      </w:r>
    </w:p>
    <w:p>
      <w:pPr>
        <w:pStyle w:val="Normal"/>
        <w:jc w:val="both"/>
        <w:rPr/>
      </w:pPr>
      <w:r>
        <w:rPr>
          <w:sz w:val="20"/>
          <w:szCs w:val="20"/>
        </w:rPr>
        <w:tab/>
        <w:t xml:space="preserve">Θα επιχειρηθεί νέα συνάντηση με την πολιτική ηγεσία για να υπάρξει δέσμευση με </w:t>
      </w:r>
      <w:r>
        <w:rPr>
          <w:b/>
          <w:sz w:val="20"/>
          <w:szCs w:val="20"/>
        </w:rPr>
        <w:t>ΠΡΑΞΕΙΣ</w:t>
      </w:r>
      <w:r>
        <w:rPr>
          <w:sz w:val="20"/>
          <w:szCs w:val="20"/>
        </w:rPr>
        <w:t xml:space="preserve"> και όχι</w:t>
      </w:r>
      <w:r>
        <w:rPr>
          <w:b/>
          <w:sz w:val="20"/>
          <w:szCs w:val="20"/>
        </w:rPr>
        <w:t xml:space="preserve"> ΛΟΓΙΑ</w:t>
      </w:r>
      <w:r>
        <w:rPr>
          <w:sz w:val="20"/>
          <w:szCs w:val="20"/>
        </w:rPr>
        <w:t>.</w:t>
      </w:r>
    </w:p>
    <w:p>
      <w:pPr>
        <w:pStyle w:val="Normal"/>
        <w:jc w:val="both"/>
        <w:rPr/>
      </w:pPr>
      <w:r>
        <w:rPr>
          <w:sz w:val="20"/>
          <w:szCs w:val="20"/>
        </w:rPr>
        <w:tab/>
      </w:r>
      <w:r>
        <w:rPr>
          <w:b/>
          <w:sz w:val="20"/>
          <w:szCs w:val="20"/>
        </w:rPr>
        <w:t>Σε λίγες ημέρες κατατίθεται ο Προϋπολογισμός στη Βουλή, πρέπει να αποτυπώνονται οι δαπάνες για τις πρόσθετες αποδοχές χωρίς μειώσεις, για την πρόσληψη μόνιμου προσωπικού και την προκήρυξη των 3.000 θέσεων εντός του έτους 2010 (οι διαδικασίες πρόσληψης είναι ταχύτατες από τον ενιαίο κατάλογο υποψηφίων που σύστησε το ΑΣΕΠ).</w:t>
      </w:r>
    </w:p>
    <w:p>
      <w:pPr>
        <w:pStyle w:val="Normal"/>
        <w:jc w:val="both"/>
        <w:rPr>
          <w:sz w:val="20"/>
          <w:szCs w:val="20"/>
        </w:rPr>
      </w:pPr>
      <w:r>
        <w:rPr>
          <w:sz w:val="20"/>
          <w:szCs w:val="20"/>
        </w:rPr>
        <w:tab/>
        <w:t>Με την απογραφή των Δημοσίων Υπαλλήλων μπορούμε να συγκεντρώσουμε τα στοιχεία για τους υπηρετούντες υπαλλήλους στο σύστημα, σε κάθε Υγειονομική μονάδα.</w:t>
      </w:r>
    </w:p>
    <w:p>
      <w:pPr>
        <w:pStyle w:val="Normal"/>
        <w:jc w:val="both"/>
        <w:rPr>
          <w:sz w:val="20"/>
          <w:szCs w:val="20"/>
        </w:rPr>
      </w:pPr>
      <w:r>
        <w:rPr>
          <w:sz w:val="20"/>
          <w:szCs w:val="20"/>
        </w:rPr>
        <w:tab/>
        <w:t>Από τις μετατάξεις που θα προκύψουν από τον ευρύτερο δημόσιο τομέα, μπορούμε να υποδεχθούμε βοηθητικό τεχνικό και εξειδικευμένο διοικητικό προσωπικό για την κάλυψη κενών που θα αντιστρέψουν την πορεία ιδιωτικοποίησης των υπηρεσιών στήριξης των Νοσοκομείων.</w:t>
      </w:r>
    </w:p>
    <w:p>
      <w:pPr>
        <w:pStyle w:val="Normal"/>
        <w:ind w:firstLine="720"/>
        <w:jc w:val="both"/>
        <w:rPr>
          <w:b/>
          <w:b/>
          <w:sz w:val="20"/>
          <w:szCs w:val="20"/>
        </w:rPr>
      </w:pPr>
      <w:r>
        <w:rPr>
          <w:b/>
          <w:sz w:val="20"/>
          <w:szCs w:val="20"/>
        </w:rPr>
        <w:t>Για το ασφαλιστικό θα εκδώσουμε ΟΔΗΓΟ μετά τις διευκρινιστικές εγκυκλίους του Υπουργείου Οικονομικών. Προκαλεί ανησυχία στους Δημοσίους υπαλλήλους η σκόπιμη καθυστέρηση έκδοσής τους.</w:t>
      </w:r>
    </w:p>
    <w:p>
      <w:pPr>
        <w:pStyle w:val="Normal"/>
        <w:jc w:val="both"/>
        <w:rPr>
          <w:sz w:val="20"/>
          <w:szCs w:val="20"/>
        </w:rPr>
      </w:pPr>
      <w:r>
        <w:rPr>
          <w:sz w:val="20"/>
          <w:szCs w:val="20"/>
        </w:rPr>
        <w:tab/>
        <w:t>Συζητείται από τη Διοίκηση η μείωση του μερίσματος του Μετοχικού Ταμείου με την εφαρμογή του νέου ασφαλιστικού Νόμου για έκδοση αναλογιστικών μελετών βιωσιμότητας των ταμείων και μείωσης των μερισμάτων των επικουρικών ταμείων.</w:t>
      </w:r>
    </w:p>
    <w:p>
      <w:pPr>
        <w:pStyle w:val="Normal"/>
        <w:jc w:val="both"/>
        <w:rPr/>
      </w:pPr>
      <w:r>
        <w:rPr>
          <w:sz w:val="20"/>
          <w:szCs w:val="20"/>
        </w:rPr>
        <w:tab/>
      </w:r>
      <w:r>
        <w:rPr>
          <w:b/>
          <w:sz w:val="20"/>
          <w:szCs w:val="20"/>
        </w:rPr>
        <w:t>Τέτοιες αποφάσεις μας βρίσκουν αντίθετους και θα αντιδράσουμε.</w:t>
      </w:r>
    </w:p>
    <w:p>
      <w:pPr>
        <w:pStyle w:val="Normal"/>
        <w:jc w:val="both"/>
        <w:rPr>
          <w:b/>
          <w:b/>
          <w:sz w:val="20"/>
          <w:szCs w:val="20"/>
        </w:rPr>
      </w:pPr>
      <w:r>
        <w:rPr>
          <w:b/>
          <w:sz w:val="20"/>
          <w:szCs w:val="20"/>
        </w:rPr>
      </w:r>
    </w:p>
    <w:p>
      <w:pPr>
        <w:pStyle w:val="Normal"/>
        <w:jc w:val="both"/>
        <w:rPr>
          <w:b/>
          <w:b/>
          <w:sz w:val="20"/>
          <w:szCs w:val="20"/>
        </w:rPr>
      </w:pPr>
      <w:r>
        <w:rPr>
          <w:b/>
          <w:sz w:val="20"/>
          <w:szCs w:val="20"/>
        </w:rPr>
        <w:tab/>
        <w:t>ΑΠΟΦΑΣΙΖΟΥΜΕ:</w:t>
      </w:r>
    </w:p>
    <w:p>
      <w:pPr>
        <w:pStyle w:val="Normal"/>
        <w:jc w:val="both"/>
        <w:rPr/>
      </w:pPr>
      <w:r>
        <w:rPr>
          <w:sz w:val="20"/>
          <w:szCs w:val="20"/>
        </w:rPr>
        <w:tab/>
      </w:r>
      <w:r>
        <w:rPr>
          <w:b/>
          <w:sz w:val="20"/>
          <w:szCs w:val="20"/>
        </w:rPr>
        <w:t>Στις 9 Δεκεμβρίου ΠΑΝΕΛΛΑΔΙΚΗ ΣΥΓΚΕΝΤΡΩΣΗ ΔΙΑΜΑΡΤΥΡΙΑΣ ΣΩΜΑΤΕΙΩΝ έξω από το Υπουργείο Υγείας και παράσταση στον Υπουργό για να δεσμευθεί επί των δίκαιων αιτημάτων μας.</w:t>
      </w:r>
    </w:p>
    <w:p>
      <w:pPr>
        <w:pStyle w:val="Normal"/>
        <w:jc w:val="both"/>
        <w:rPr/>
      </w:pPr>
      <w:r>
        <w:rPr>
          <w:sz w:val="20"/>
          <w:szCs w:val="20"/>
        </w:rPr>
        <w:tab/>
      </w:r>
      <w:r>
        <w:rPr>
          <w:b/>
          <w:sz w:val="20"/>
          <w:szCs w:val="20"/>
        </w:rPr>
        <w:t>Στις 15 Δεκεμβρίου ΣΥΜΜΕΤΕΧΟΥΜΕ ΔΥΝΑΜΙΚΑ στην 24ωρη απεργία της ΓΣΕΕ – ΑΔΕΔΥ για τον Προϋπολογισμό λιτότητας της κυβέρνησης.</w:t>
      </w:r>
    </w:p>
    <w:p>
      <w:pPr>
        <w:pStyle w:val="Normal"/>
        <w:jc w:val="both"/>
        <w:rPr/>
      </w:pPr>
      <w:r>
        <w:rPr>
          <w:sz w:val="20"/>
          <w:szCs w:val="20"/>
        </w:rPr>
        <w:tab/>
      </w:r>
      <w:r>
        <w:rPr>
          <w:b/>
          <w:sz w:val="20"/>
          <w:szCs w:val="20"/>
        </w:rPr>
        <w:t>Μετά τις εορτές θα εξειδικεύσουμε 3μηνο πρόγραμμα παρεμβάσεων – κινητοποιήσεων, Συσκέψεων Σωματείων – Γενικών Συνελεύσεων. Ο προσδιορισμός των μορφών θα αποφασίζεται ανάλογα με τις πρωτοβουλίες της κυβέρνησης.</w:t>
      </w:r>
    </w:p>
    <w:p>
      <w:pPr>
        <w:pStyle w:val="Normal"/>
        <w:jc w:val="both"/>
        <w:rPr>
          <w:b/>
          <w:b/>
          <w:sz w:val="20"/>
          <w:szCs w:val="20"/>
        </w:rPr>
      </w:pPr>
      <w:r>
        <w:rPr>
          <w:b/>
          <w:sz w:val="20"/>
          <w:szCs w:val="20"/>
        </w:rPr>
      </w:r>
    </w:p>
    <w:p>
      <w:pPr>
        <w:pStyle w:val="Normal"/>
        <w:jc w:val="both"/>
        <w:rPr/>
      </w:pPr>
      <w:r>
        <w:rPr>
          <w:sz w:val="20"/>
          <w:szCs w:val="20"/>
        </w:rPr>
        <w:tab/>
      </w:r>
      <w:r>
        <w:rPr>
          <w:b/>
          <w:sz w:val="20"/>
          <w:szCs w:val="20"/>
          <w:u w:val="single"/>
        </w:rPr>
        <w:t>Τα αιτήματά μας είναι:</w:t>
      </w:r>
    </w:p>
    <w:p>
      <w:pPr>
        <w:pStyle w:val="Style16"/>
        <w:numPr>
          <w:ilvl w:val="0"/>
          <w:numId w:val="1"/>
        </w:numPr>
        <w:rPr>
          <w:b/>
          <w:b/>
          <w:sz w:val="20"/>
          <w:szCs w:val="20"/>
        </w:rPr>
      </w:pPr>
      <w:r>
        <w:rPr>
          <w:b/>
          <w:sz w:val="20"/>
          <w:szCs w:val="20"/>
        </w:rPr>
        <w:t>ΔΙΠΛΑΣΙΑΣΜΟΣ ΤΟΥ ΩΡΟΜΙΣΘΙΟΥ</w:t>
      </w:r>
    </w:p>
    <w:p>
      <w:pPr>
        <w:pStyle w:val="Style16"/>
        <w:numPr>
          <w:ilvl w:val="0"/>
          <w:numId w:val="1"/>
        </w:numPr>
        <w:rPr>
          <w:b/>
          <w:b/>
          <w:sz w:val="20"/>
          <w:szCs w:val="20"/>
        </w:rPr>
      </w:pPr>
      <w:r>
        <w:rPr>
          <w:b/>
          <w:sz w:val="20"/>
          <w:szCs w:val="20"/>
        </w:rPr>
        <w:t>Προσλήψεις προσωπικού (ολοκλήρωση της προκήρυξης 7Κ και προκήρυξη των 3.000 θέσεων εντός του έτους 2010.</w:t>
      </w:r>
    </w:p>
    <w:p>
      <w:pPr>
        <w:pStyle w:val="Style16"/>
        <w:numPr>
          <w:ilvl w:val="0"/>
          <w:numId w:val="1"/>
        </w:numPr>
        <w:rPr>
          <w:b/>
          <w:b/>
          <w:sz w:val="20"/>
          <w:szCs w:val="20"/>
        </w:rPr>
      </w:pPr>
      <w:r>
        <w:rPr>
          <w:b/>
          <w:sz w:val="20"/>
          <w:szCs w:val="20"/>
        </w:rPr>
        <w:t xml:space="preserve">Ένταξη στα ΒΑΡΕΑ και ΑΝΘΥΓΙΕΙΝΑ ΕΠΑΓΓΕΛΜΑΤΑ των Υγειονομικών. Διατήρησή των Ανθυγιεινών Επαγγελμάτων των Υγειονομικών στον επικαιροποιημένο κατάλογο των Βαρέων και Ανθυγιεινών Επαγγελμάτων του ΙΚΑ, που θα προκύψει και θα ισχύσει από 1/7/2011. </w:t>
      </w:r>
    </w:p>
    <w:p>
      <w:pPr>
        <w:pStyle w:val="Style16"/>
        <w:numPr>
          <w:ilvl w:val="0"/>
          <w:numId w:val="1"/>
        </w:numPr>
        <w:rPr>
          <w:b/>
          <w:b/>
          <w:sz w:val="20"/>
          <w:szCs w:val="20"/>
        </w:rPr>
      </w:pPr>
      <w:r>
        <w:rPr>
          <w:b/>
          <w:sz w:val="20"/>
          <w:szCs w:val="20"/>
        </w:rPr>
        <w:t xml:space="preserve">Νέο Μισθολόγιο με αυξήσεις στους Μισθούς μας.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8:00Z</dcterms:created>
  <dc:creator>Stefanos</dc:creator>
  <dc:description/>
  <cp:keywords/>
  <dc:language>en-US</dc:language>
  <cp:lastModifiedBy>POEDHN</cp:lastModifiedBy>
  <cp:lastPrinted>2010-02-16T14:12:00Z</cp:lastPrinted>
  <dcterms:modified xsi:type="dcterms:W3CDTF">2010-12-01T10:01:00Z</dcterms:modified>
  <cp:revision>3</cp:revision>
  <dc:subject/>
  <dc:title/>
</cp:coreProperties>
</file>