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6/3/20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1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ΣΩΜΑΤΕΙΑ ΜΕΛΗ ΠΟΕΔΗΝ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ΠΟΦΑΣΗ ΕΚΤΕΛΕΣΤΙΚΗΣ ΕΠΙΤΡΟΠΗ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 ΜΑΡΤΙΟΥ 2012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Με απόφαση της Ε.Ε. που συνεδρίασε την Παρασκευή 16/3/2012 </w:t>
      </w:r>
      <w:r>
        <w:rPr>
          <w:b/>
          <w:sz w:val="20"/>
          <w:szCs w:val="20"/>
        </w:rPr>
        <w:t>προγραμματίζουμε 20ήμερο ΑΓΩΝΙΣΤΙΚΩΝ ΔΡΑΣΕΩΝ.</w:t>
      </w:r>
    </w:p>
    <w:p>
      <w:pPr>
        <w:pStyle w:val="Style16"/>
        <w:numPr>
          <w:ilvl w:val="0"/>
          <w:numId w:val="4"/>
        </w:numPr>
        <w:rPr/>
      </w:pPr>
      <w:r>
        <w:rPr>
          <w:sz w:val="20"/>
          <w:szCs w:val="20"/>
        </w:rPr>
        <w:t xml:space="preserve">Την </w:t>
      </w:r>
      <w:r>
        <w:rPr>
          <w:b/>
          <w:sz w:val="20"/>
          <w:szCs w:val="20"/>
        </w:rPr>
        <w:t>ΤΕΤΑΡΤΗ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1/3/2012 11π.μ. – 3μ.μ. 4ωρη ΑΝΟΙΧΤΗ ΣΥΓΚΕΝΤΡΩΣΗ ΔΙΑΜΑΡΤΥΡΙΑΣ</w:t>
      </w:r>
      <w:r>
        <w:rPr>
          <w:sz w:val="20"/>
          <w:szCs w:val="20"/>
        </w:rPr>
        <w:t xml:space="preserve"> ΣΤΟ ΠΕΖΟΔΡΟΜΟ ΤΗΣ ΚΟΡΑΗ. </w:t>
      </w:r>
      <w:r>
        <w:rPr>
          <w:b/>
          <w:sz w:val="20"/>
          <w:szCs w:val="20"/>
        </w:rPr>
        <w:t xml:space="preserve">ΠΑΡΑΣΤΑΣΗ ΔΙΑΜΑΡΤΥΡΙΑΣ ΣΤΙΣ 11.30π.μ.  ΣΤΟ Γ.Λ.Κ. ΚΑΙ ΣΤΟ ΤΑΜΕΙΟ ΠΑΡΑΚΑΤΑΘΗΚΩΝ ΚΑΙ ΔΑΝΕΙΩΝ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ΣΤΙΣ ΠΕΡΙΦΕΡΕΙΕΣ ΑΝΤΙΣΤΟΙΧΕΣ ΚΙΝΗΤΟΠΟΙΗΣΕΙΣ ΣΤΙΣ ΥΠΕ και τα ΧΡΗΜΑΤΟΠΙΣΤΩΤΙΚΑ ΙΔΡΥΜΑΤΑ</w:t>
      </w:r>
    </w:p>
    <w:p>
      <w:pPr>
        <w:pStyle w:val="Style16"/>
        <w:numPr>
          <w:ilvl w:val="0"/>
          <w:numId w:val="2"/>
        </w:numPr>
        <w:rPr/>
      </w:pPr>
      <w:r>
        <w:rPr>
          <w:sz w:val="20"/>
          <w:szCs w:val="20"/>
        </w:rPr>
        <w:t xml:space="preserve">Την </w:t>
      </w:r>
      <w:r>
        <w:rPr>
          <w:b/>
          <w:sz w:val="20"/>
          <w:szCs w:val="20"/>
        </w:rPr>
        <w:t>ΠΕΜΠΤΗ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9/3/2012 5ΩΡΗ ΠΑΝΕΛΛΑΔΙΚΗ ΣΤΑΣΗ ΕΡΓΑΣΙΑΣ 10π.μ. – 3μ.μ. </w:t>
      </w:r>
      <w:r>
        <w:rPr>
          <w:sz w:val="20"/>
          <w:szCs w:val="20"/>
        </w:rPr>
        <w:t xml:space="preserve"> με ΣΥΓΚΕΝΤΡΩΣΗ ΣΤΗ ΠΛΑΤΕΙΑ ΜΑΒΙΛΗ 11.30π.μ. ΚΑΙ ΠΟΡΕΙΑ ΔΙΑΜΑΡΤΥΡΙΑΣ ΣΤΟΝ ΕΟΠΥΥ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ΣΤΗΝ ΠΕΡΙΦΕΡΕΙΑ ΑΝΤΙΣΤΟΙΧΕΣ ΣΥΓΚΕΝΤΡΩΣΕΙΣ ΚΑΙ ΠΟΡΕΙΕΣ ΣΤΑ ΠΑΡΑΡΤΗΜΑΤΑ ΤΟΥ ΕΟΠΥΥ.</w:t>
      </w:r>
    </w:p>
    <w:p>
      <w:pPr>
        <w:pStyle w:val="Style16"/>
        <w:numPr>
          <w:ilvl w:val="0"/>
          <w:numId w:val="2"/>
        </w:numPr>
        <w:rPr/>
      </w:pPr>
      <w:r>
        <w:rPr>
          <w:sz w:val="20"/>
          <w:szCs w:val="20"/>
        </w:rPr>
        <w:t xml:space="preserve">Την </w:t>
      </w:r>
      <w:r>
        <w:rPr>
          <w:b/>
          <w:sz w:val="20"/>
          <w:szCs w:val="20"/>
        </w:rPr>
        <w:t>ΠΕΜΠΤΗ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5/4/2012 ΠΑΝΕΛΛΑΔΙΚΗ ΣΥΣΚΕΨΗ ΣΩΜΑΤΕΙΩΝ ΠΡΟΝΟΙΑΚΩΝ ΜΟΝΑΔΩΝ ΠΟΥ ΜΕΤΑΦΕΡΟΝΤΑΙ ΣΤΟ ΥΠΟΥΡΓΕΙΟ ΕΡΓΑΣΙΑΣ, ΣΥΓΧΩΝΕΥΘΕΝΤΩΝ – ΚΑΤΑΡΤΗΘΕΝΤΩΝ ΝΟΣΟΚΟΜΕΙΩΝ, ΚΑΤΑΡΓΗΘΕΝΤΩΝ ΨΥΧΙΑΤΡΙΚΩΝ ΝΟΣΟΚΟΜΕΙΩΝ ΣΤΗΝ ΑΘΗΝΑ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ενικές Συνελεύσεις, τοπικές δράσεις για την στήριξη του απεργιακού προγράμματος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360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</w:rPr>
        <w:t>ΑΙΤΗΜΑΤΑ: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</w:rPr>
        <w:t>ΟΧΙ στις αξιολογήσεις – απολύσεις προσωπικού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ΟΧΙ στις Συγχωνεύσεις – Καταργήσεις Νοσοκομειακών Προνοιακών Μονάδων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ΘΕΣΜΟΘΕΤΗΣΗ επέκτασης των ΒΑΕ στους Υγειονομικούς με συνταξιοδοτικά, οικονομικά και θεσμικά οφέλη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Επέκταση του Ανθυγιεινού Επιδόματος σύμφωνα με την πρόταση της ΠΟΕΔΗΝ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Αύξηση του κονδυλίου των ΠΡΟΣΘΕΤΩΝ ΑΜΟΙΒΩΝ για το έτος 2012. Το εγκεκριμένο που κατανεμήθηκε στα Νοσοκομεία είναι 99.700εκατ.€ κουτσουρεμένο κατά 40% σε σχέση με το αντίστοιχο περυσινό.  Άμεση εξόφληση των δεδουλευμένων.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Παρακρατήσεις Αναδρομικών του ΝΕΟΥ ΜΙΣΘΟΛΟΓΙΟΥ σε ΔΟΣΕΙΣ τουλάχιστον έως τέλους του έτους.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Διατήρηση των Νοσηλευτικών Τομέων και κατάργηση της διάταξης που τους αποσυνδέει με τους Ιατρικούς Τομείς.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Κούρεμα των ΔΑΝΕΙΩΝ σύμφωνα με την κατατεθείσα πρότασή μας.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ΠΡΟΣΛΗΨΕΙΣ ΜΟΝΙΜΟΥ ΠΡΟΣΩΠΙΚΟΥ ΟΧΙ ΣΤΗΝ ΕΛΑΣΤΙΚΟΠΟΙΗΣΗ ΤΩΝ ΕΡΓΑΣΙΑΚΩΝ ΣΧΕΣΕΩΝ. Κατάργηση της διάταξης του Νομοσχεδίου που  προβλέπει προσλήψεις στα Νοσοκομεία – Πρόνοια – ΕΚΑΒ με μπλοκάκ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ΛΟΙ ΜΑΖΙ ΜΕ ΕΝΟΤΗΤΑ ΜΠΟΡΟΥΜΕ ΝΑ ΑΝΑΤΡΕΨΟΥΜΕ ΤΙΣ ΠΟΛΙΤΙΚΕΣ ΤΟΥ ΜΝΗΜΟΝΙΟΥ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Η ΕΚΤΕΛΕΣΤΙΚΗ ΕΠΙΤΡΟΠΗ ΤΗΣ ΠΟΕΔΗΝ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52:00Z</dcterms:created>
  <dc:creator>Stefanos</dc:creator>
  <dc:description/>
  <cp:keywords/>
  <dc:language>en-US</dc:language>
  <cp:lastModifiedBy>user05</cp:lastModifiedBy>
  <cp:lastPrinted>2010-02-16T14:12:00Z</cp:lastPrinted>
  <dcterms:modified xsi:type="dcterms:W3CDTF">2012-03-19T11:33:00Z</dcterms:modified>
  <cp:revision>5</cp:revision>
  <dc:subject/>
  <dc:title/>
</cp:coreProperties>
</file>