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19/6/2020</w:t>
      </w:r>
    </w:p>
    <w:p>
      <w:pPr>
        <w:pStyle w:val="Normal"/>
        <w:spacing w:lineRule="auto" w:line="360"/>
        <w:jc w:val="right"/>
        <w:rPr>
          <w:sz w:val="22"/>
          <w:szCs w:val="22"/>
        </w:rPr>
      </w:pPr>
      <w:r>
        <w:rPr>
          <w:sz w:val="22"/>
          <w:szCs w:val="22"/>
        </w:rPr>
        <w:t>ΑΡ. ΠΡΩΤ.: 3042</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center"/>
        <w:rPr>
          <w:b/>
          <w:b/>
          <w:sz w:val="22"/>
          <w:szCs w:val="22"/>
          <w:u w:val="single"/>
        </w:rPr>
      </w:pPr>
      <w:r>
        <w:rPr>
          <w:b/>
          <w:sz w:val="22"/>
          <w:szCs w:val="22"/>
          <w:u w:val="single"/>
        </w:rPr>
        <w:t>ΑΠΟΦΑΣΗ ΓΕΝΙΚΟΥ ΣΥΜΒΟΥΛΙΟΥ</w:t>
      </w:r>
    </w:p>
    <w:p>
      <w:pPr>
        <w:pStyle w:val="Normal"/>
        <w:spacing w:lineRule="auto" w:line="360"/>
        <w:jc w:val="center"/>
        <w:rPr>
          <w:b/>
          <w:b/>
          <w:sz w:val="22"/>
          <w:szCs w:val="22"/>
          <w:u w:val="single"/>
        </w:rPr>
      </w:pPr>
      <w:r>
        <w:rPr>
          <w:b/>
          <w:sz w:val="22"/>
          <w:szCs w:val="22"/>
          <w:u w:val="single"/>
        </w:rPr>
        <w:t>17 ΙΟΥΝΙΟΥ 2020</w:t>
      </w:r>
    </w:p>
    <w:p>
      <w:pPr>
        <w:pStyle w:val="Normal"/>
        <w:spacing w:lineRule="auto" w:line="360"/>
        <w:jc w:val="center"/>
        <w:rPr>
          <w:b/>
          <w:b/>
          <w:sz w:val="22"/>
          <w:szCs w:val="22"/>
          <w:u w:val="single"/>
        </w:rPr>
      </w:pPr>
      <w:r>
        <w:rPr>
          <w:b/>
          <w:sz w:val="22"/>
          <w:szCs w:val="22"/>
          <w:u w:val="single"/>
        </w:rPr>
      </w:r>
    </w:p>
    <w:p>
      <w:pPr>
        <w:pStyle w:val="Normal"/>
        <w:spacing w:lineRule="auto" w:line="360"/>
        <w:ind w:firstLine="720"/>
        <w:jc w:val="both"/>
        <w:rPr/>
      </w:pPr>
      <w:r>
        <w:rPr>
          <w:b/>
          <w:sz w:val="22"/>
          <w:szCs w:val="22"/>
        </w:rPr>
        <w:t>Συνεδρίασε Τετάρτη 17/6/2020 το Γενικό μας Συμβούλιο μια ημέρα μετά τη μεγαλειώδη Πορεία της ΠΟΕΔΗΝ η οποία ήταν συγκλονιστική.</w:t>
      </w:r>
    </w:p>
    <w:p>
      <w:pPr>
        <w:pStyle w:val="Normal"/>
        <w:spacing w:lineRule="auto" w:line="360"/>
        <w:ind w:firstLine="720"/>
        <w:jc w:val="both"/>
        <w:rPr/>
      </w:pPr>
      <w:r>
        <w:rPr>
          <w:sz w:val="22"/>
          <w:szCs w:val="22"/>
        </w:rPr>
        <w:t>Θέλουμε να ευχαριστήσουμε τους συναδέλφους για την εμπιστοσύνη που περιβάλλουν την ΠΟΕΔΗΝ. Όλοι μαζί με αγώνες θα καταφέρουμε να φτιάξουμε Δημόσια Υγεία που θα σέβεται τα δικαιώματα ασθενών και εργαζομένων.</w:t>
      </w:r>
    </w:p>
    <w:p>
      <w:pPr>
        <w:pStyle w:val="Normal"/>
        <w:spacing w:lineRule="auto" w:line="360"/>
        <w:ind w:firstLine="720"/>
        <w:jc w:val="both"/>
        <w:rPr/>
      </w:pPr>
      <w:r>
        <w:rPr>
          <w:sz w:val="22"/>
          <w:szCs w:val="22"/>
        </w:rPr>
        <w:t>Ισχυρή Δημόσια Υγεία όμως δεν γίνεται με 40.000 κενές οργανικές θέσεις και μετακινήσεις προσωπικού από Πρωτοβάθμιες Μονάδες και Νοσοκομεία προς άλλα Νοσοκομεία. Δεν γίνεται με προσωρινές ΜΕΘ και με 1 δις ευρώ ληξιπρόθεσμες οφειλές των Νοσοκομείων (τέλος Απριλίου).</w:t>
      </w:r>
    </w:p>
    <w:p>
      <w:pPr>
        <w:pStyle w:val="Normal"/>
        <w:spacing w:lineRule="auto" w:line="360"/>
        <w:ind w:firstLine="720"/>
        <w:jc w:val="both"/>
        <w:rPr/>
      </w:pPr>
      <w:r>
        <w:rPr>
          <w:sz w:val="22"/>
          <w:szCs w:val="22"/>
        </w:rPr>
        <w:t xml:space="preserve">Οι δυσμενείς συνθήκες εργασίας στη Δημόσια Υγεία είναι διαρκείς. Δεν ξεκίνησαν ούτε τελειώνουν με τον κορωνοϊό. Έχουμε χιλιάδες συναδέλφους με σημαντικά προβλήματα Υγείας εξαιτίας των συνθηκών και της φύσης εργασίας. </w:t>
      </w:r>
      <w:r>
        <w:rPr>
          <w:b/>
          <w:sz w:val="22"/>
          <w:szCs w:val="22"/>
        </w:rPr>
        <w:t>Και όμως δεν είμαστε ενταγμένοι στα Βαρέα και Ανθυγιεινά Επαγγέλματα.</w:t>
      </w:r>
      <w:r>
        <w:rPr>
          <w:sz w:val="22"/>
          <w:szCs w:val="22"/>
        </w:rPr>
        <w:t xml:space="preserve"> Δεσμεύτηκαν για την ένταξή μας εν μέσω πανδημίας. Λειτουργεί επιτροπή στο Υπουργείο Εργασίας η οποία θα παραδώσει το πόρισμα έως τέλος του Ιούνη. Η επιτροπή αυτή δεν έχει σχέση με την ένταξή μας στα Βαρέα και Ανθυγιεινά Επαγγέλματα, αλλά για την αναμόρφωση του καθεστώτος χορήγησης του Επιδόματος Επικίνδυνης και Ανθυγιεινής Εργασίας για το οποίο έχουμε καταθέσει συγκεκριμένη πρόταση επέκτασης και διπλασιασμό.</w:t>
      </w:r>
    </w:p>
    <w:p>
      <w:pPr>
        <w:pStyle w:val="Normal"/>
        <w:spacing w:lineRule="auto" w:line="360"/>
        <w:ind w:firstLine="720"/>
        <w:jc w:val="both"/>
        <w:rPr/>
      </w:pPr>
      <w:r>
        <w:rPr>
          <w:sz w:val="22"/>
          <w:szCs w:val="22"/>
        </w:rPr>
        <w:t>Το εν λόγω επίδομα θα καταβάλλεται με τις ισχύουσες διατάξεις έως τέλος Ιουνίου. Ήδη έχουν εκδοθεί και αποσταλεί από τα Νοσοκομεία οι μισθοδοσίες του Ιουλίου. Ως εκ τούτω παρακολουθούμε το ζήτημα και θα παρέμβουμε αγωνιστικά.</w:t>
      </w:r>
    </w:p>
    <w:p>
      <w:pPr>
        <w:pStyle w:val="Normal"/>
        <w:spacing w:lineRule="auto" w:line="360"/>
        <w:ind w:firstLine="720"/>
        <w:jc w:val="both"/>
        <w:rPr/>
      </w:pPr>
      <w:r>
        <w:rPr>
          <w:b/>
          <w:sz w:val="22"/>
          <w:szCs w:val="22"/>
        </w:rPr>
        <w:t>Καμία απάντηση για την ένταξή μας στα ΒΑΕ από τον Υφυπουργό Υγείας στη συνάντηση που έγινε με αντιπροσωπεία της ΠΟΕΔΗΝ κατά την Απεργιακή μας συγκέντρωση έξω από το Υπουργείο Υγείας.</w:t>
      </w:r>
    </w:p>
    <w:p>
      <w:pPr>
        <w:pStyle w:val="Normal"/>
        <w:spacing w:lineRule="auto" w:line="360"/>
        <w:ind w:firstLine="720"/>
        <w:jc w:val="both"/>
        <w:rPr>
          <w:sz w:val="22"/>
          <w:szCs w:val="22"/>
        </w:rPr>
      </w:pPr>
      <w:r>
        <w:rPr>
          <w:sz w:val="22"/>
          <w:szCs w:val="22"/>
        </w:rPr>
        <w:t>Ζητάμε να τηρήσουν τις δεσμεύσεις και να μας εντάξουν χωρίς καμία οικονομική επιβάρυνση στις εισφορές και την αναγνώριση του ασφαλιστικού βίου που διαθέτουμε.</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Θέσαμε υπ’ όψιν του Υφυπουργού τις θέσεις μας για την αύξηση των μισθών, νυχτερινών και αργιών, την πρόθεση της κυβέρνησης για την ψήφιση σύστασης δύο κλάδων στο Νοσηλευτικό προσωπικό την οποία αποκρούσαμε με κινητοποιήσεις, ζητήσαμε τη Σύσταση Ενιαίου Κλάδου και αναφέραμε τα προβλήματα που δημιούργησε η δωρεά του Ιδρύματος Νιάρχου. Καμία θετική απάντηση.</w:t>
      </w:r>
    </w:p>
    <w:p>
      <w:pPr>
        <w:pStyle w:val="Normal"/>
        <w:spacing w:lineRule="auto" w:line="360"/>
        <w:jc w:val="both"/>
        <w:rPr/>
      </w:pPr>
      <w:r>
        <w:rPr>
          <w:sz w:val="22"/>
          <w:szCs w:val="22"/>
        </w:rPr>
        <w:tab/>
        <w:t>Οι ανάγκες στη Δημόσια Υγεία είναι πάγιες και διαρκείς αφού οι κενές οργανικές θέσεις είναι 40.000 και οι έκτακτοι υπάλληλοι (Επικουρικοί, ΣΟΧ, ΟΑΕΔ κλπ) είναι 16.000.</w:t>
      </w:r>
    </w:p>
    <w:p>
      <w:pPr>
        <w:pStyle w:val="Normal"/>
        <w:spacing w:lineRule="auto" w:line="360"/>
        <w:jc w:val="both"/>
        <w:rPr>
          <w:sz w:val="22"/>
          <w:szCs w:val="22"/>
        </w:rPr>
      </w:pPr>
      <w:r>
        <w:rPr>
          <w:sz w:val="22"/>
          <w:szCs w:val="22"/>
        </w:rPr>
        <w:tab/>
        <w:t>Η ίδια η πολιτεία διαχρονικά αναγνωρίζει ότι το κενό εάν τυχόν αποχωρούσαν είναι δυσαναπλήρωτο και ανανέωσε τις Συμβάσεις τέσσερις ή και περισσότερες φορές για ένα έτος κάθε φορά χωρίς να μεσολαβεί διακοπή. Μέχρι του χρόνου το Φλεβάρη λήγουν οι Συμβάσεις των περισσοτέρων εκτάκτων.</w:t>
      </w:r>
    </w:p>
    <w:p>
      <w:pPr>
        <w:pStyle w:val="Normal"/>
        <w:spacing w:lineRule="auto" w:line="360"/>
        <w:jc w:val="both"/>
        <w:rPr>
          <w:sz w:val="22"/>
          <w:szCs w:val="22"/>
        </w:rPr>
      </w:pPr>
      <w:r>
        <w:rPr>
          <w:sz w:val="22"/>
          <w:szCs w:val="22"/>
        </w:rPr>
        <w:tab/>
        <w:t xml:space="preserve">Μόνιμο προσωπικό δεν προσλήφθηκε από το 2017 παρ’ ότι συνταξιοδοτήθηκαν από τότε πάνω από 4.000. Οι 2.100 μόνιμες προσλήψεις που εξήγγειλε εδώ και πολύ καιρό ο Υπουργός Υγείας ακόμη δεν προκηρύχτηκαν. Με βάση τις εξαγγελίες τους τώρα θα έπρεπε να είχαν ολοκληρωθεί οι διαδικασίες. </w:t>
      </w:r>
    </w:p>
    <w:p>
      <w:pPr>
        <w:pStyle w:val="Normal"/>
        <w:spacing w:lineRule="auto" w:line="360"/>
        <w:ind w:firstLine="720"/>
        <w:jc w:val="both"/>
        <w:rPr/>
      </w:pPr>
      <w:r>
        <w:rPr>
          <w:sz w:val="22"/>
          <w:szCs w:val="22"/>
        </w:rPr>
        <w:t>Ζητήσαμε από τον Υφυπουργό Υγείας την μονιμοποίηση όλων των εκτάκτων αφού καλύπτουν πάγιες και διαρκείς ανάγκες πέραν  από τις 4.000 περίπου που προσλήφθηκαν για τις ανάγκες της πανδημίας. Μάλιστα ενισχυτικά αναφέρουμε ότι εκδόθηκε απόφαση του Διοικητικού Πρωτοδικείου Αθηνών για το Νοσοκομείο «Δρομοκαϊτειο» που μετατρέπει τις συμβάσεις Επικουρικών Υπαλλήλων που συμμετείχαν στο διαγωνισμό 2Κ σε αορίστου χρόνου.</w:t>
      </w:r>
    </w:p>
    <w:p>
      <w:pPr>
        <w:pStyle w:val="Normal"/>
        <w:spacing w:lineRule="auto" w:line="360"/>
        <w:ind w:firstLine="720"/>
        <w:jc w:val="both"/>
        <w:rPr>
          <w:sz w:val="22"/>
          <w:szCs w:val="22"/>
        </w:rPr>
      </w:pPr>
      <w:r>
        <w:rPr>
          <w:sz w:val="22"/>
          <w:szCs w:val="22"/>
        </w:rPr>
        <w:t xml:space="preserve">Ο Υφυπουργός είπε ότι η δέσμευση της κυβέρνησης για μονιμοποίηση είναι μόνο για όλο το Επικουρικό Νοσηλευτικό Προσωπικό. Όχι για το υπόλοιπο έκτακτο προσωπικό. </w:t>
      </w:r>
    </w:p>
    <w:p>
      <w:pPr>
        <w:pStyle w:val="Normal"/>
        <w:spacing w:lineRule="auto" w:line="360"/>
        <w:ind w:firstLine="720"/>
        <w:jc w:val="both"/>
        <w:rPr/>
      </w:pPr>
      <w:r>
        <w:rPr>
          <w:sz w:val="22"/>
          <w:szCs w:val="22"/>
        </w:rPr>
        <w:t>Για τους αποτυχόντες του διαγωνισμού 2Κ που ζητήσαμε παράταση των συμβάσεων και ενιαία αντιμετώπιση με τους υπόλοιπους  έκτακτους, είπε ότι δεν γνωρίζει το ζήτημα. Θα το δει και θα μας απαντήσει.</w:t>
      </w:r>
    </w:p>
    <w:p>
      <w:pPr>
        <w:pStyle w:val="Normal"/>
        <w:spacing w:lineRule="auto" w:line="360"/>
        <w:ind w:firstLine="720"/>
        <w:jc w:val="both"/>
        <w:rPr>
          <w:sz w:val="22"/>
          <w:szCs w:val="22"/>
        </w:rPr>
      </w:pPr>
      <w:r>
        <w:rPr>
          <w:sz w:val="22"/>
          <w:szCs w:val="22"/>
        </w:rPr>
        <w:t>Για τους 4000 που υπηρετούν μέσω ΟΑΕΔ στα Νοσοκομεία για τέταρτο χρόνο, είπε ότι συζητάνε τα συναρμόδια Υπουργεία και δεν κατέληξαν ακόμη σε απόφαση.</w:t>
      </w:r>
    </w:p>
    <w:p>
      <w:pPr>
        <w:pStyle w:val="Normal"/>
        <w:spacing w:lineRule="auto" w:line="360"/>
        <w:ind w:firstLine="720"/>
        <w:jc w:val="both"/>
        <w:rPr/>
      </w:pPr>
      <w:r>
        <w:rPr>
          <w:sz w:val="22"/>
          <w:szCs w:val="22"/>
        </w:rPr>
        <w:t>Ζητήσαμε να ψηφισθεί Νόμος που θα δίδει τη δυνατότητα στα Νοσοκομεία διενέργειας νέων διαγωνισμών για πρόσληψη προσωπικού ΣΟΧ για δύο έτη στις υπηρεσίες στήριξης (καθαριότητα, φύλαξη, εστίαση) με αυξημένη μοριοδότηση. Τώρα δεν υπάρχει τέτοια δυνατότητα και οι εργολάβοι είναι προ των πυλών.</w:t>
      </w:r>
    </w:p>
    <w:p>
      <w:pPr>
        <w:pStyle w:val="Normal"/>
        <w:spacing w:lineRule="auto" w:line="360"/>
        <w:ind w:firstLine="720"/>
        <w:jc w:val="both"/>
        <w:rPr>
          <w:sz w:val="22"/>
          <w:szCs w:val="22"/>
        </w:rPr>
      </w:pPr>
      <w:r>
        <w:rPr>
          <w:sz w:val="22"/>
          <w:szCs w:val="22"/>
        </w:rPr>
        <w:t>Επισημάναμε ότι η παράταση που έγινε στο προσωπικό ΣΟΧ έως 30 Σεπτεμβρίου δεν είναι επαρκή.</w:t>
      </w:r>
    </w:p>
    <w:p>
      <w:pPr>
        <w:pStyle w:val="Normal"/>
        <w:spacing w:lineRule="auto" w:line="360"/>
        <w:ind w:firstLine="720"/>
        <w:jc w:val="both"/>
        <w:rPr>
          <w:b/>
          <w:b/>
          <w:sz w:val="22"/>
          <w:szCs w:val="22"/>
        </w:rPr>
      </w:pPr>
      <w:r>
        <w:rPr>
          <w:sz w:val="22"/>
          <w:szCs w:val="22"/>
        </w:rPr>
        <w:t xml:space="preserve">Ο Υφυπουργός είπε ότι υπάρχει χρόνος για ψήφιση Νόμου  που θα δίνει δυνατότητα σύναψης νέων ΣΟΧ στα Νοσοκομεία. Φάνηκε από την κουβέντα ότι σχεδιάζουν την επιστροφή των εργολάβων γι’ αυτό καθυστερούν. </w:t>
      </w:r>
      <w:r>
        <w:rPr>
          <w:b/>
          <w:sz w:val="22"/>
          <w:szCs w:val="22"/>
        </w:rPr>
        <w:t xml:space="preserve">Για την ΠΟΕΔΗΝ  η εν’ λόγω εξέλιξη  είναι αιτία πολέμου. </w:t>
      </w:r>
    </w:p>
    <w:p>
      <w:pPr>
        <w:pStyle w:val="Normal"/>
        <w:spacing w:lineRule="auto" w:line="360"/>
        <w:jc w:val="both"/>
        <w:rPr/>
      </w:pPr>
      <w:r>
        <w:rPr>
          <w:sz w:val="22"/>
          <w:szCs w:val="22"/>
        </w:rPr>
        <w:tab/>
        <w:t>Ο Υφυπουργός για την χρηματοδότηση της Δημόσιας Υγείας είπε αόριστα ότι θα αυξηθεί και για τη πρόσληψη μόνιμου προσωπικού ότι θα υπάρξουν μόνιμες προσλήψεις χωρίς συγκεκριμένο αριθμό και χρονοδιάγραμμα.</w:t>
      </w:r>
    </w:p>
    <w:p>
      <w:pPr>
        <w:pStyle w:val="Normal"/>
        <w:spacing w:lineRule="auto" w:line="360"/>
        <w:jc w:val="both"/>
        <w:rPr>
          <w:sz w:val="22"/>
          <w:szCs w:val="22"/>
        </w:rPr>
      </w:pPr>
      <w:r>
        <w:rPr>
          <w:sz w:val="22"/>
          <w:szCs w:val="22"/>
        </w:rPr>
        <w:tab/>
        <w:t>Τώρα που οι πάντες αντιλήφθηκαν τη σημασία της Δημόσιας Υγείας και την επικαλούνται ζητήσαμε από τον Υφυπουργό να εγκαταλείψουν τα σχέδια ιδιωτικοποίησης του Συστήματος και να επαναφέρουν ως ΝΠΔΔ το νέο Νοσοκομείο της Κομοτηνής. Και όμως ο Υφυπουργός επιχειρηματολογούσε υπέρ των Συμπράξεων Δημοσίου και Ιδιωτικού Τομέα που σημαίνει ότι τα σχέδιά τους δεν έχουν εγκαταλειφθεί.</w:t>
      </w:r>
    </w:p>
    <w:p>
      <w:pPr>
        <w:pStyle w:val="Normal"/>
        <w:spacing w:lineRule="auto" w:line="360"/>
        <w:jc w:val="both"/>
        <w:rPr/>
      </w:pPr>
      <w:r>
        <w:rPr>
          <w:sz w:val="22"/>
          <w:szCs w:val="22"/>
        </w:rPr>
        <w:tab/>
      </w:r>
      <w:r>
        <w:rPr>
          <w:b/>
          <w:sz w:val="22"/>
          <w:szCs w:val="22"/>
        </w:rPr>
        <w:t>Συνεχίζουμε τους αγώνες μας.</w:t>
      </w:r>
    </w:p>
    <w:p>
      <w:pPr>
        <w:pStyle w:val="Normal"/>
        <w:numPr>
          <w:ilvl w:val="0"/>
          <w:numId w:val="1"/>
        </w:numPr>
        <w:spacing w:lineRule="auto" w:line="360"/>
        <w:jc w:val="both"/>
        <w:rPr>
          <w:b/>
          <w:b/>
          <w:sz w:val="22"/>
          <w:szCs w:val="22"/>
        </w:rPr>
      </w:pPr>
      <w:r>
        <w:rPr>
          <w:b/>
          <w:sz w:val="22"/>
          <w:szCs w:val="22"/>
          <w:u w:val="single"/>
        </w:rPr>
        <w:t>ΤΡΙΤΗ 30 ΙΟΥΝΙΟΥ 2020</w:t>
      </w:r>
      <w:r>
        <w:rPr>
          <w:b/>
          <w:sz w:val="22"/>
          <w:szCs w:val="22"/>
        </w:rPr>
        <w:t xml:space="preserve"> 4ωρη Παναττική Στάση Εργασίας 8πμ – 12 το μεσημέρι και Συγκέντρωση 8.30πμ. στο Υπουργείο Εργασίας (Σταδίου 29) Παραδίδεται από την Επιτροπή το πόρισμα αναμόρφωσης του Επιδόματος Επικίνδυνης και Ανθυγιεινής Εργασίας, κάτι που είχαν συνδέσει στη Κυβέρνηση με την ένταξή μας στα ΒΑΕ. Διεκδικούμε την ένταξή μας στα ΒΑΕ, την επέκταση και διπλασιασμό του Επιδόματος Επικίνδυνης και Ανθυγιεινής Εργασίας.</w:t>
      </w:r>
    </w:p>
    <w:p>
      <w:pPr>
        <w:pStyle w:val="Normal"/>
        <w:numPr>
          <w:ilvl w:val="0"/>
          <w:numId w:val="1"/>
        </w:numPr>
        <w:spacing w:lineRule="auto" w:line="360"/>
        <w:jc w:val="both"/>
        <w:rPr>
          <w:b/>
          <w:b/>
          <w:sz w:val="22"/>
          <w:szCs w:val="22"/>
        </w:rPr>
      </w:pPr>
      <w:r>
        <w:rPr>
          <w:b/>
          <w:sz w:val="22"/>
          <w:szCs w:val="22"/>
          <w:u w:val="single"/>
        </w:rPr>
        <w:t>ΤΕΤΑΡΤΗ 15 ΙΟΥΛΙΟΥ 2020</w:t>
      </w:r>
      <w:r>
        <w:rPr>
          <w:b/>
          <w:sz w:val="22"/>
          <w:szCs w:val="22"/>
        </w:rPr>
        <w:t xml:space="preserve"> 4ωρη Παναττική Στάση Εργασίας 8πμ – 12 το μεσημέρι για το έκτακτο Προσωπικό και Συγκέντρωση στο Υπουργείο Υγείας 8.30πμ. Διεκδικούμε την μονιμοποίησή του.</w:t>
      </w:r>
    </w:p>
    <w:p>
      <w:pPr>
        <w:pStyle w:val="Normal"/>
        <w:numPr>
          <w:ilvl w:val="0"/>
          <w:numId w:val="1"/>
        </w:numPr>
        <w:spacing w:lineRule="auto" w:line="360"/>
        <w:jc w:val="both"/>
        <w:rPr/>
      </w:pPr>
      <w:r>
        <w:rPr>
          <w:b/>
          <w:sz w:val="22"/>
          <w:szCs w:val="22"/>
          <w:u w:val="single"/>
        </w:rPr>
        <w:t>ΠΑΡΑΣΚΕΥΗ 4 ΣΕΠΤΕΜΒΡΙΟΥ 2020</w:t>
      </w:r>
      <w:r>
        <w:rPr>
          <w:b/>
          <w:sz w:val="22"/>
          <w:szCs w:val="22"/>
        </w:rPr>
        <w:t>, 8.30πμ. Μεγάλη πορεία Σωτηρίας της Δημόσιας Υγείας και Πρόνοιας στη Θεσσαλονίκη.</w:t>
      </w:r>
    </w:p>
    <w:p>
      <w:pPr>
        <w:pStyle w:val="Normal"/>
        <w:numPr>
          <w:ilvl w:val="0"/>
          <w:numId w:val="1"/>
        </w:numPr>
        <w:spacing w:lineRule="auto" w:line="360"/>
        <w:jc w:val="both"/>
        <w:rPr>
          <w:b/>
          <w:b/>
          <w:sz w:val="22"/>
          <w:szCs w:val="22"/>
        </w:rPr>
      </w:pPr>
      <w:r>
        <w:rPr>
          <w:b/>
          <w:sz w:val="22"/>
          <w:szCs w:val="22"/>
        </w:rPr>
        <w:t>Εξουσιοδότηση Εκτελεστικής Επιτροπής για παρέμβαση – κινητοποιήσεις.</w:t>
      </w:r>
    </w:p>
    <w:p>
      <w:pPr>
        <w:pStyle w:val="Normal"/>
        <w:numPr>
          <w:ilvl w:val="0"/>
          <w:numId w:val="1"/>
        </w:numPr>
        <w:spacing w:lineRule="auto" w:line="360"/>
        <w:jc w:val="both"/>
        <w:rPr>
          <w:b/>
          <w:b/>
          <w:sz w:val="28"/>
          <w:szCs w:val="28"/>
        </w:rPr>
      </w:pPr>
      <w:r>
        <w:rPr>
          <w:b/>
          <w:sz w:val="28"/>
          <w:szCs w:val="28"/>
        </w:rPr>
        <w:t>Το Συνέδριο της ΠΟΕΔΗΝ θα διεξαχθεί τέλος της άνοιξης, αρχές Ιουνίου εφόσον λυθούν τα διαδικαστικά ζητήματα (Οικονομικά, Διοικητικά, Λογιστικά κλπ) που θα τα αναλάβει Διαπαραταξιακή Επιτροπή.</w:t>
      </w:r>
    </w:p>
    <w:p>
      <w:pPr>
        <w:pStyle w:val="Normal"/>
        <w:spacing w:lineRule="auto" w:line="360"/>
        <w:ind w:left="720" w:hanging="0"/>
        <w:jc w:val="both"/>
        <w:rPr>
          <w:b/>
          <w:b/>
          <w:sz w:val="28"/>
          <w:szCs w:val="28"/>
        </w:rPr>
      </w:pPr>
      <w:r>
        <w:rPr>
          <w:b/>
          <w:sz w:val="28"/>
          <w:szCs w:val="28"/>
        </w:rPr>
        <w:t xml:space="preserve">Στο Γενικό Συμβούλιο του Σεπτεμβρίου θα αποφασισθεί ο χρόνος διεξαγωγής και η προκήρυξη. Οι εκλογικές διαδικασίες που διεξήχθησαν από 17/02/2020  ισχύουν κανονικά. </w:t>
      </w:r>
    </w:p>
    <w:p>
      <w:pPr>
        <w:pStyle w:val="Normal"/>
        <w:spacing w:lineRule="auto" w:line="360"/>
        <w:rPr>
          <w:b/>
          <w:b/>
          <w:sz w:val="22"/>
          <w:szCs w:val="22"/>
        </w:rPr>
      </w:pPr>
      <w:r>
        <w:rPr>
          <w:b/>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b/>
          <w:b/>
          <w:sz w:val="22"/>
          <w:szCs w:val="22"/>
        </w:rPr>
      </w:pPr>
      <w:r>
        <w:rPr>
          <w:b/>
          <w:sz w:val="22"/>
          <w:szCs w:val="22"/>
        </w:rPr>
      </w:r>
    </w:p>
    <w:p>
      <w:pPr>
        <w:pStyle w:val="Normal"/>
        <w:spacing w:lineRule="auto" w:line="360"/>
        <w:ind w:left="720" w:firstLine="360"/>
        <w:jc w:val="center"/>
        <w:rPr>
          <w:sz w:val="22"/>
          <w:szCs w:val="22"/>
        </w:rPr>
      </w:pPr>
      <w:r>
        <w:rPr>
          <w:sz w:val="22"/>
          <w:szCs w:val="22"/>
        </w:rPr>
        <w:t>Ο ΠΡΟΕΔΡΟΣ</w:t>
        <w:tab/>
        <w:tab/>
        <w:tab/>
        <w:t xml:space="preserve"> Ο ΓΕΝ. ΓΡΑΜΜΑΤΕΑΣ</w:t>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3:00Z</dcterms:created>
  <dc:creator>Stefanos</dc:creator>
  <dc:description/>
  <cp:keywords/>
  <dc:language>en-US</dc:language>
  <cp:lastModifiedBy>Windows User</cp:lastModifiedBy>
  <cp:lastPrinted>2020-06-22T11:11:00Z</cp:lastPrinted>
  <dcterms:modified xsi:type="dcterms:W3CDTF">2020-06-22T08:13:00Z</dcterms:modified>
  <cp:revision>21</cp:revision>
  <dc:subject/>
  <dc:title/>
</cp:coreProperties>
</file>