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5/01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3983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ΠΟΦΑΣΗ ΕΚΤΕΛΕΣΤΙΚΗΣ ΕΠΙΤΡΟΠΗ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ΙΑΝΟΥΑΡΙΟΥ 202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ΠΡΟΓΡΑΜΜΑ ΔΡΑΣΗ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ΠΕΜΠΤΗ 28 Ιανουαρίου 2021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/>
        </w:rPr>
        <w:t>ΗΜΕΡΑ ΔΡΑΣΗΣ για την ανάδειξη των προβλημάτων της Δημόσιας Υγείας και Πρόνοιας. Τοπικές μορφές δράσης στα Νοσοκομεία</w:t>
      </w:r>
      <w:r>
        <w:rPr/>
        <w:t xml:space="preserve"> με τη μορφή που θα επιλέξουν τα Σωματεία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ΤΕΤΑΡΤΗ 3 Φεβρουαρίου 2021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b/>
        </w:rPr>
        <w:t>ΗΜΕΡΑ ΔΡΑΣΗΣ για την Πρωτοβάθμια Περίθαλψη. Τοπικές μορφές δράσης στα Κέντρα Υγείας</w:t>
      </w:r>
      <w:r>
        <w:rPr/>
        <w:t xml:space="preserve"> για την ανάδειξη των προβλημάτων ειδικά τώρα με τους εμβολιασμούς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ΤΡΙΤΗ 16 Φεβρουαρίου 2021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ΠΑΝΕΛΛΑΔΙΚΗ ΣΤΑΣΗ ΕΡΓΑΣΙΑΣ 9:00πμ – 15:00μμ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ΣΥΓΚΕΝΤΡΩΣΗ 10πμ στο Υπουργείο Εργασίας (Σταδίου 29)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Θα ακολουθήσει πορεία στο Υπουργείο Υγείας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Στην ΠΕΡΙΦΕΡΕΙΑ Συγκεντρώσεις Διαμαρτυρίας 10πμ στις ΥΠ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u w:val="single"/>
        </w:rPr>
        <w:t>ΔΙΕΚΔΙΚΟΥΜ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Ένταξη στα ΒΑ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Χαρακτηρισμό τους θανάτους συναδέλφων από κορωνοϊό ως εργατικό ατύχημα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Μονιμοποίηση εκτάκτ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>Ισχυρή Δημόσια Υγεία με επαρκή στελέχωση και χρηματοδότηση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Αυξήσεις στους μισθούς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Επαρκή μέτρα ατομικής προστασί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6:00Z</dcterms:created>
  <dc:creator>Stefanos</dc:creator>
  <dc:description/>
  <cp:keywords/>
  <dc:language>en-US</dc:language>
  <cp:lastModifiedBy>Windows User</cp:lastModifiedBy>
  <cp:lastPrinted>2021-01-15T12:14:00Z</cp:lastPrinted>
  <dcterms:modified xsi:type="dcterms:W3CDTF">2021-01-20T12:09:00Z</dcterms:modified>
  <cp:revision>7</cp:revision>
  <dc:subject/>
  <dc:title/>
</cp:coreProperties>
</file>