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1/05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47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ΦΑΣΗ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ΕΛΕΣΤΙΚΗΣ ΕΠΙΤΡΟΠ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ΜΑΪΟΥ 2021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>Η Εκτελεστική Επιτροπή της ΠΟΕΔΗΝ αποφάσισε ότι τα προβλήματα της Δημόσιας Υγείας, Πρόνοιας, ΕΚΑΒ και των εργαζομένων συνεχίζουν να υφίστανται όπως περιγράφονται στις ανακοινώσεις, Δελτία τύπου κατά τις τελευταίες κινητοποιή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αιτήματα που τέθηκαν στην προηγούμενη πετυχημένη μαζική Πανελλαδική Πανυγειονομική Απεργιακή Κινητοποίηση 22/04/2021 παραμένουν άλυ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προστά μας έχουμε να αντιμετωπίσουμε το αντεργατικό Νομοσχέδιο αρχής γενομένης με  24ωρη ΑΠΕΡΓΙΑ την ημέρα κατάθεσης του Νομοσχεδίου 3 ΙΟΥΝΙΟΥ.</w:t>
      </w:r>
      <w:r>
        <w:rPr/>
        <w:t xml:space="preserve"> Με το εν λόγω Νομοσχέδιο καταργείται ότι εργασιακό και συνδικαλιστικό δικαίωμα μας έχει απομείνε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ΠΡΟΓΡΑΜΜΑ ΔΡΑΣΗ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</w:rPr>
        <w:t>Συμμετέχουμε στα συλλαλητήρια, στις συγκεντρώσεις, στις ενημερωτικές συσκέψεις και γενικές συνελεύσεις σε όλη τη χώρα</w:t>
      </w:r>
      <w:r>
        <w:rPr/>
        <w:t xml:space="preserve">. </w:t>
      </w:r>
      <w:r>
        <w:rPr>
          <w:b/>
        </w:rPr>
        <w:t>Το πρώτο συλλαλητήριο στην Αθήνα θα γίνει την Τετάρτη 26 Μαΐου, ώρα 18.00, στα Προπύλαια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24ΩΡΗ Απεργιακή Κινητοποίηση ημέρα κατάθεσης του αντεργατικού Νομοσχεδίου 3 ΙΟΥΝΙΟΥ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ΤΕΤΑΡΤΗ 16 Ιουνίου Πανελλαδική Πανυγειονομική κινητοποίησ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</w:rPr>
        <w:t>Πανελλαδική Συγκέντρωση 9πμ στο Υπουργείο Εργασίας (Σταδίου 29) και ΠΟΡΕΙΑ στο Υπουργείο Υγεία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Παναττική Στάση Εργασίας 7πμ έως 12 το μεσημέρι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Στην Συγκέντρωση στο Υπουργείο Εργασίας καλούνται να συμμετέχουν τα Σωματεία μέλη των γύρω  νομών με όποια μορφή δράσης επιλέξου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αλούνται επίσης να συμμετάσχουν Συνδικαλιστικά Στελέχη και Εργαζόμενοι όλων των Σωματείων της χώρ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έμπτη 17 Ιουνίου Γενικό Συμβούλιο για κλιμάκωση της δρά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Με ΟΜΟΦΩΝΗ απόφαση της Εκτελεστικής Επιτροπής θα εισηγηθούμε στο Γενικό Συμβούλιο για να αποφασισθεί η πραγματοποίηση του Συνεδρίου της ΠΟΕΔΗΝ  τον Μάιο του 202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ο γνωστοποιούμε προκειμένου τα Σωματεία μέλη να το λάβουν υπ’ όψιν στον προγραμματισμό των εκλογώ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Διεκδικούμ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νταξη στα ΒΑ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ονιμοποίηση εκτάκτω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σχυρή δημόσια υγεία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υξήσεις στους μισθού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τικό Ατύχημα ο θάνατος συναδέλφων από κορωνοϊό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Απόσυρση του αντεργατικού νόμ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7:00Z</dcterms:created>
  <dc:creator>Stefanos</dc:creator>
  <dc:description/>
  <cp:keywords/>
  <dc:language>en-US</dc:language>
  <cp:lastModifiedBy>Windows User</cp:lastModifiedBy>
  <cp:lastPrinted>2021-05-21T13:07:00Z</cp:lastPrinted>
  <dcterms:modified xsi:type="dcterms:W3CDTF">2021-05-24T08:48:00Z</dcterms:modified>
  <cp:revision>16</cp:revision>
  <dc:subject/>
  <dc:title/>
</cp:coreProperties>
</file>