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7/8/2021</w:t>
      </w:r>
    </w:p>
    <w:p>
      <w:pPr>
        <w:pStyle w:val="Normal"/>
        <w:spacing w:lineRule="auto" w:line="360" w:before="0" w:after="0"/>
        <w:contextualSpacing/>
        <w:jc w:val="right"/>
        <w:rPr/>
      </w:pPr>
      <w:r>
        <w:rPr/>
        <w:t xml:space="preserve">ΑΡ. ΠΡΩΤ.: 4830 </w:t>
      </w:r>
    </w:p>
    <w:p>
      <w:pPr>
        <w:pStyle w:val="Normal"/>
        <w:spacing w:lineRule="auto" w:line="360" w:before="0" w:after="0"/>
        <w:contextualSpacing/>
        <w:jc w:val="center"/>
        <w:rPr>
          <w:b/>
          <w:b/>
        </w:rPr>
      </w:pPr>
      <w:r>
        <w:rPr>
          <w:b/>
        </w:rPr>
        <w:t xml:space="preserve">ΑΠΟΦΑΣΗ ΕΚΤΕΛΕΣΤΙΚΗΣ ΕΠΙΤΡΟΠΗΣ </w:t>
      </w:r>
    </w:p>
    <w:p>
      <w:pPr>
        <w:pStyle w:val="Normal"/>
        <w:spacing w:lineRule="auto" w:line="360" w:before="0" w:after="0"/>
        <w:contextualSpacing/>
        <w:jc w:val="center"/>
        <w:rPr>
          <w:b/>
          <w:b/>
        </w:rPr>
      </w:pPr>
      <w:r>
        <w:rPr>
          <w:b/>
        </w:rPr>
        <w:t>ΠΕΜΠΤΗ 26 ΑΥΓΟΥΣΤΟΥ 2021</w:t>
      </w:r>
    </w:p>
    <w:p>
      <w:pPr>
        <w:pStyle w:val="Normal"/>
        <w:spacing w:lineRule="auto" w:line="360" w:before="0" w:after="0"/>
        <w:contextualSpacing/>
        <w:jc w:val="center"/>
        <w:rPr>
          <w:b/>
          <w:b/>
        </w:rPr>
      </w:pPr>
      <w:r>
        <w:rPr>
          <w:b/>
        </w:rPr>
        <w:t xml:space="preserve">ΠΕΡΙ ΥΠΟΧΡΕΩΤΙΚΟΤΗΤΑΣ ΕΜΒΟΛΙΑΣΜΟΥ </w:t>
      </w:r>
    </w:p>
    <w:p>
      <w:pPr>
        <w:pStyle w:val="Normal"/>
        <w:spacing w:lineRule="auto" w:line="360" w:before="0" w:after="0"/>
        <w:contextualSpacing/>
        <w:jc w:val="center"/>
        <w:rPr>
          <w:b/>
          <w:b/>
        </w:rPr>
      </w:pPr>
      <w:r>
        <w:rPr>
          <w:b/>
        </w:rPr>
        <w:t>ΝΕΕΣ ΚΙΝΗΤΟΠΟΙΗΣΕΙ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Μαζικότατα ήταν τα συλλαλητήρια την Πέμπτη 26/8/2021 που οργάνωσε η ΠΟΕΔΗΝ σε όλη τη χώρα, κατά της υποχρεωτικότητας του εμβολιασμού. Συμμετείχαν όλοι μαζί ενωμένοι εμβολιασμένοι και ανεμβολίαστοι συνάδελφοι με αίτημα κανένας συνάδελφος να μη χάσει τη δουλειά του και την αγωνία για το μέλλον της Δημόσιας Υγείας μετά την 1 Σεπτεμβρίου 2021.</w:t>
      </w:r>
    </w:p>
    <w:p>
      <w:pPr>
        <w:pStyle w:val="Normal"/>
        <w:spacing w:lineRule="auto" w:line="360" w:before="0" w:after="0"/>
        <w:contextualSpacing/>
        <w:jc w:val="both"/>
        <w:rPr/>
      </w:pPr>
      <w:r>
        <w:rPr/>
        <w:tab/>
        <w:t xml:space="preserve">Το πρώτο μέτρο της κυβέρνησης αναπλήρωσης όσων τεθούν σε αναστολή εργασίας ήταν η Τρίτη στη σειρά αναστολή των κανονικών αδειών από 1 Σεπτεμβρίου 2021. Πολλοί συνάδελφοι που προγραμμάτισαν λίγες ημέρες άδεια τον Σεπτέμβριο με βάση τις ανάγκες της υπηρεσίας, δεν μπορούν να κάνουν χρήση. </w:t>
      </w:r>
    </w:p>
    <w:p>
      <w:pPr>
        <w:pStyle w:val="Normal"/>
        <w:spacing w:lineRule="auto" w:line="360" w:before="0" w:after="0"/>
        <w:ind w:firstLine="720"/>
        <w:contextualSpacing/>
        <w:jc w:val="both"/>
        <w:rPr/>
      </w:pPr>
      <w:r>
        <w:rPr/>
        <w:t>Είναι άδικο μετά από 19 μήνες συνάδελφοι της πρώτης γραμμής να οδηγούνται σε αναστολή καθηκόντων με ούτε ένα ευρώ μισθό.</w:t>
      </w:r>
    </w:p>
    <w:p>
      <w:pPr>
        <w:pStyle w:val="Normal"/>
        <w:spacing w:lineRule="auto" w:line="360" w:before="0" w:after="0"/>
        <w:contextualSpacing/>
        <w:jc w:val="both"/>
        <w:rPr>
          <w:color w:val="FF0000"/>
        </w:rPr>
      </w:pPr>
      <w:r>
        <w:rPr/>
        <w:tab/>
        <w:t xml:space="preserve">Μέχρι 31 Αυγούστου είναι ασφαλείς για το σύστημα και συνεχίζουν να εργάζονται στην πρώτη γραμμή περιθάλποντας ασθενείς και την επόμενη ημέρα 1 Σεπτεμβρίου θα είναι επικίνδυνοι. Στα επιχειρησιακά σχέδια που καταρτίζουν τα Νοσοκομεία περιλαμβάνεται η συγχώνευση κλινικών, η νέα αναστολή χειρουργείων, οι μετακινήσεις προσωπικού από Νοσοκομείο σε Νοσοκομείο. Ετοιμάζεται η είσοδος ιδιωτών και εργολάβων!! Αυτό είναι το σχέδιο αναπλήρωσης των ανεμβολίαστων που θα τεθούν σε αναστολή καθηκόντων. </w:t>
      </w:r>
    </w:p>
    <w:p>
      <w:pPr>
        <w:pStyle w:val="Normal"/>
        <w:spacing w:lineRule="auto" w:line="360" w:before="0" w:after="0"/>
        <w:ind w:firstLine="720"/>
        <w:contextualSpacing/>
        <w:jc w:val="both"/>
        <w:rPr/>
      </w:pPr>
      <w:r>
        <w:rPr/>
        <w:t xml:space="preserve">Ο εξαναγκασμός, η υποχρεωτικότητα εμβολιασμού στέλνει αρνητικά μηνύματα στην κοινωνία. Οι υγειονομικοί είναι παράδειγμα προς μίμηση. Έχουν εμβολιαστεί σε υψηλότατα ποσοστά του 90% (συνυπολογίζοντας το ποσοστό των συναδέλφων που διαθέτουν φυσική ανοσία). Περισσότερο από κάθε επαγγελματική ομάδα που μας κουνάνε το δάκτυλο δημοσίως. Τηρούμε τα μέτρα προστασίας εμβολιασμένοι και μη και δεν υπάρχει καμία εστία διασποράς του ιού στα Νοσοκομεία που να ευθύνεται το υγειονομικό προσωπικό για το τελευταίο μεγάλο χρονικό διάστημα. </w:t>
      </w:r>
    </w:p>
    <w:p>
      <w:pPr>
        <w:pStyle w:val="Normal"/>
        <w:spacing w:lineRule="auto" w:line="360" w:before="0" w:after="0"/>
        <w:ind w:firstLine="720"/>
        <w:contextualSpacing/>
        <w:jc w:val="both"/>
        <w:rPr/>
      </w:pPr>
      <w:r>
        <w:rPr/>
        <w:t>Η ομοσπονδία μας έδωσε και δίνει αγώνες υπέρ του εμβολιασμού. Καλούμε όλους τους συναδέλφους έστω και τις τελευταίες ημέρες να κλείσουν ραντεβού για εμβολιασμό. Δεν πρόκειται όμως να επιτρέψουμε συνάδελφοι να χάσουν τη δουλειά τους. Δεν πρόκειται να δεχθούμε τη πλήρη αποδιοργάνωση του Εθνικού Συστήματος Υγείας με το μέτρο της υποχρεωτικότητας που επιβλήθηκε χωρίς λόγο. Δεν πρόκειται να δεχθούμε συγχωνεύσεις, καταργήσεις, ιδιωτικοποιήσεις του ΕΣΥ. Από 1 Σεπτέμβρη το ΕΣΥ θα βρίσκεται σε τραγικό αδιέξοδο.</w:t>
      </w:r>
    </w:p>
    <w:p>
      <w:pPr>
        <w:pStyle w:val="Normal"/>
        <w:spacing w:lineRule="auto" w:line="360" w:before="0" w:after="0"/>
        <w:ind w:firstLine="720"/>
        <w:contextualSpacing/>
        <w:jc w:val="both"/>
        <w:rPr/>
      </w:pPr>
      <w:r>
        <w:rPr/>
        <w:t xml:space="preserve">Η αίτηση ακύρωσης στο Συμβούλιο Επικρατείας προσδιορίστηκε για την Ολομέλεια 8 Οκτωβρίου 2021και τις επόμενες ημέρες θα προσδιοριστεί και η εκδίκαση της αναστολής του μέτρου. </w:t>
      </w:r>
    </w:p>
    <w:p>
      <w:pPr>
        <w:pStyle w:val="Normal"/>
        <w:spacing w:lineRule="auto" w:line="360" w:before="0" w:after="0"/>
        <w:ind w:firstLine="720"/>
        <w:contextualSpacing/>
        <w:jc w:val="both"/>
        <w:rPr>
          <w:b/>
          <w:b/>
        </w:rPr>
      </w:pPr>
      <w:r>
        <w:rPr>
          <w:b/>
        </w:rPr>
        <w:t>ΑΠΟΦΑΣΙΖΟΥΜΕ</w:t>
      </w:r>
    </w:p>
    <w:p>
      <w:pPr>
        <w:pStyle w:val="Normal"/>
        <w:spacing w:lineRule="auto" w:line="360" w:before="0" w:after="0"/>
        <w:ind w:firstLine="720"/>
        <w:contextualSpacing/>
        <w:jc w:val="both"/>
        <w:rPr/>
      </w:pPr>
      <w:r>
        <w:rPr>
          <w:b/>
        </w:rPr>
        <w:t>Από Δευτέρα 30/8/2021 και κάθε ημέρα δράσεις στα Νοσοκομεία για μη εφαρμογή του νόμου της υποχρεωτικότητας (γενικές συνελεύσεις, συνέχιση Απεργίας – Αποχής, καταλήψεις στις Διοικήσεις, συγκεντρώσεις και όποια άλλη δράση αποφασίσουν οι Διοικήσεις των Σωματείων).</w:t>
      </w:r>
    </w:p>
    <w:p>
      <w:pPr>
        <w:pStyle w:val="Normal"/>
        <w:spacing w:lineRule="auto" w:line="360" w:before="0" w:after="0"/>
        <w:ind w:firstLine="720"/>
        <w:contextualSpacing/>
        <w:jc w:val="both"/>
        <w:rPr>
          <w:b/>
          <w:b/>
        </w:rPr>
      </w:pPr>
      <w:r>
        <w:rPr>
          <w:b/>
        </w:rPr>
        <w:t xml:space="preserve">Τετάρτη 1/9/2021 Συγκεντρώσεις όλων των εργαζομένων 7πμ στις πύλες των Νοσοκομείων, ημέρα που άρχεται η εφαρμογή του νόμου. </w:t>
      </w:r>
    </w:p>
    <w:p>
      <w:pPr>
        <w:pStyle w:val="Normal"/>
        <w:spacing w:lineRule="auto" w:line="360" w:before="0" w:after="0"/>
        <w:ind w:firstLine="720"/>
        <w:contextualSpacing/>
        <w:jc w:val="both"/>
        <w:rPr>
          <w:b/>
          <w:b/>
        </w:rPr>
      </w:pPr>
      <w:r>
        <w:rPr>
          <w:b/>
        </w:rPr>
        <w:t>Με τη πρώτη πράξη αναστολής καθηκόντων που θα εκδοθεί για συνάδελφο σε οποιαδήποτε μονάδα του ΕΣΥ την επόμενη ημέρα προκηρύσσουμε στάση Εργασίας 10.00 – 15.00 και συγκεντρώσεις 11.00</w:t>
      </w:r>
    </w:p>
    <w:p>
      <w:pPr>
        <w:pStyle w:val="Style15"/>
        <w:numPr>
          <w:ilvl w:val="0"/>
          <w:numId w:val="2"/>
        </w:numPr>
        <w:spacing w:lineRule="auto" w:line="360"/>
        <w:rPr>
          <w:b/>
          <w:b/>
          <w:sz w:val="24"/>
          <w:szCs w:val="24"/>
        </w:rPr>
      </w:pPr>
      <w:r>
        <w:rPr>
          <w:b/>
          <w:sz w:val="24"/>
          <w:szCs w:val="24"/>
        </w:rPr>
        <w:t>ΑΤΤΙΚΗ :   Στο Υπουργείο Υγείας</w:t>
      </w:r>
    </w:p>
    <w:p>
      <w:pPr>
        <w:pStyle w:val="Style15"/>
        <w:numPr>
          <w:ilvl w:val="0"/>
          <w:numId w:val="2"/>
        </w:numPr>
        <w:spacing w:lineRule="auto" w:line="360"/>
        <w:rPr>
          <w:b/>
          <w:b/>
          <w:sz w:val="24"/>
          <w:szCs w:val="24"/>
        </w:rPr>
      </w:pPr>
      <w:r>
        <w:rPr>
          <w:b/>
          <w:sz w:val="24"/>
          <w:szCs w:val="24"/>
        </w:rPr>
        <w:t>ΘΕΣΣΑΛΟΝΙΚΗ : Στο Υπουργείο Μακεδονίας- Θράκης</w:t>
      </w:r>
    </w:p>
    <w:p>
      <w:pPr>
        <w:pStyle w:val="Style15"/>
        <w:numPr>
          <w:ilvl w:val="0"/>
          <w:numId w:val="2"/>
        </w:numPr>
        <w:spacing w:lineRule="auto" w:line="360"/>
        <w:rPr>
          <w:b/>
          <w:b/>
          <w:sz w:val="24"/>
          <w:szCs w:val="24"/>
        </w:rPr>
      </w:pPr>
      <w:r>
        <w:rPr>
          <w:b/>
          <w:sz w:val="24"/>
          <w:szCs w:val="24"/>
        </w:rPr>
        <w:t>ΠΕΡΙΦΕΡΕΙΑ</w:t>
        <w:tab/>
        <w:t>:  Στις κατά τόπους ΥΠΕ και στις πύλες των Νοσοκομείων</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9:00Z</dcterms:created>
  <dc:creator>Stefanos</dc:creator>
  <dc:description/>
  <dc:language>en-US</dc:language>
  <cp:lastModifiedBy>user</cp:lastModifiedBy>
  <cp:lastPrinted>2021-08-27T12:41:00Z</cp:lastPrinted>
  <dcterms:modified xsi:type="dcterms:W3CDTF">2021-08-27T09:42:00Z</dcterms:modified>
  <cp:revision>10</cp:revision>
  <dc:subject/>
  <dc:title/>
</cp:coreProperties>
</file>