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24/09/2021</w:t>
      </w:r>
    </w:p>
    <w:p>
      <w:pPr>
        <w:pStyle w:val="Normal"/>
        <w:spacing w:lineRule="auto" w:line="360" w:before="0" w:after="0"/>
        <w:contextualSpacing/>
        <w:jc w:val="right"/>
        <w:rPr/>
      </w:pPr>
      <w:r>
        <w:rPr/>
        <w:t xml:space="preserve">ΑΡ. ΠΡΩΤ.: 4946 </w:t>
      </w:r>
    </w:p>
    <w:p>
      <w:pPr>
        <w:pStyle w:val="Normal"/>
        <w:spacing w:lineRule="auto" w:line="360" w:before="0" w:after="0"/>
        <w:contextualSpacing/>
        <w:jc w:val="right"/>
        <w:rPr/>
      </w:pPr>
      <w:r>
        <w:rPr/>
      </w:r>
    </w:p>
    <w:p>
      <w:pPr>
        <w:pStyle w:val="Normal"/>
        <w:spacing w:lineRule="auto" w:line="360" w:before="0" w:after="0"/>
        <w:contextualSpacing/>
        <w:jc w:val="center"/>
        <w:rPr>
          <w:b/>
          <w:b/>
        </w:rPr>
      </w:pPr>
      <w:r>
        <w:rPr>
          <w:b/>
        </w:rPr>
        <w:t>ΑΠΟΦΑΣΗ ΕΚΤΕΛΕΣΤΙΚΗΣ ΕΠΙΤΡΟΠΗΣ</w:t>
      </w:r>
    </w:p>
    <w:p>
      <w:pPr>
        <w:pStyle w:val="Normal"/>
        <w:spacing w:lineRule="auto" w:line="360" w:before="0" w:after="0"/>
        <w:contextualSpacing/>
        <w:jc w:val="center"/>
        <w:rPr>
          <w:b/>
          <w:b/>
        </w:rPr>
      </w:pPr>
      <w:r>
        <w:rPr>
          <w:b/>
        </w:rPr>
        <w:t>22/09/2021</w:t>
      </w:r>
    </w:p>
    <w:p>
      <w:pPr>
        <w:pStyle w:val="Normal"/>
        <w:spacing w:lineRule="auto" w:line="360" w:before="0" w:after="0"/>
        <w:contextualSpacing/>
        <w:jc w:val="center"/>
        <w:rPr>
          <w:b/>
          <w:b/>
        </w:rPr>
      </w:pPr>
      <w:r>
        <w:rPr>
          <w:b/>
        </w:rPr>
      </w:r>
    </w:p>
    <w:p>
      <w:pPr>
        <w:pStyle w:val="Normal"/>
        <w:spacing w:lineRule="auto" w:line="360" w:before="0" w:after="0"/>
        <w:contextualSpacing/>
        <w:jc w:val="both"/>
        <w:rPr/>
      </w:pPr>
      <w:r>
        <w:rPr/>
        <w:tab/>
        <w:t xml:space="preserve">Αποδείχθηκε περίτρανα, ότι η απόφαση της Κυβέρνησης για την υποχρεωτικότητα του Εμβολιασμού των Υγειονομικών, πάρθηκε για να καλύψει τις τεράστιες ευθύνες για την μέχρι τώρα διαχείριση της Πανδημίας, τη πλήρη κατάρρευση του Εμβολιαστικού Προγράμματος, την εγκατάλειψη του ΕΣΥ και της ΠΦΥ, τη υλοποίηση των Ιδιωτικοποιήσεων. </w:t>
        <w:tab/>
      </w:r>
    </w:p>
    <w:p>
      <w:pPr>
        <w:pStyle w:val="Normal"/>
        <w:spacing w:lineRule="auto" w:line="360" w:before="0" w:after="0"/>
        <w:contextualSpacing/>
        <w:jc w:val="both"/>
        <w:rPr/>
      </w:pPr>
      <w:r>
        <w:rPr/>
        <w:tab/>
        <w:t>Οι νέοι εμβολιασμοί έπεσαν κάτω των 10.000 ημερησίως (περασμένη Κυριακή κάτω από 500) και αντί οι υγειονομικές αρχές να προσπαθούν να πείσουν τον κόσμο να εμβολιαστεί με την 1</w:t>
      </w:r>
      <w:r>
        <w:rPr>
          <w:vertAlign w:val="superscript"/>
        </w:rPr>
        <w:t>η</w:t>
      </w:r>
      <w:r>
        <w:rPr/>
        <w:t xml:space="preserve"> και 2</w:t>
      </w:r>
      <w:r>
        <w:rPr>
          <w:vertAlign w:val="superscript"/>
        </w:rPr>
        <w:t>η</w:t>
      </w:r>
      <w:r>
        <w:rPr/>
        <w:t xml:space="preserve"> δόση. Ξεκινούν τη χορήγηση της 3</w:t>
      </w:r>
      <w:r>
        <w:rPr>
          <w:vertAlign w:val="superscript"/>
        </w:rPr>
        <w:t>ης</w:t>
      </w:r>
      <w:r>
        <w:rPr/>
        <w:t xml:space="preserve"> δόσης, αυξάνοντας το προβληματισμό και τη δυσπιστία στους Υγειονομικούς,  τους Πολίτες και τη Κοινωνία.</w:t>
      </w:r>
    </w:p>
    <w:p>
      <w:pPr>
        <w:pStyle w:val="Normal"/>
        <w:spacing w:lineRule="auto" w:line="360" w:before="0" w:after="0"/>
        <w:contextualSpacing/>
        <w:jc w:val="both"/>
        <w:rPr/>
      </w:pPr>
      <w:r>
        <w:rPr/>
        <w:tab/>
        <w:t>Εμβολιαστικά Κέντρα των Νοσοκομείων κάνουν ελάχιστους εμβολιασμούς την ημέρα και είναι απορίας άξιον για την σκοπιμότητα λειτουργίας τους καθότι δεσμεύουν χώρους (τακτικά ιατρεία) και προσωπικό σε βάρος των άλλων υπηρεσιών των Νοσοκομείων. Και αντί η Κυβέρνηση να αποδεσμεύσει τα Νοσοκομεία από τους εμβολιασμούς, ενισχύοντας την Πρωτοβάθμια Περίθαλψη και τα Μεγάλα Εμβολιαστικά Κέντρα, κινείται αντίστροφα, αποδεικνύοντας, για άλλη μια φορά, την έλλειψη αποτελεσματικού σχεδιασμού.</w:t>
      </w:r>
    </w:p>
    <w:p>
      <w:pPr>
        <w:pStyle w:val="Normal"/>
        <w:spacing w:lineRule="auto" w:line="360" w:before="0" w:after="0"/>
        <w:contextualSpacing/>
        <w:jc w:val="both"/>
        <w:rPr/>
      </w:pPr>
      <w:r>
        <w:rPr/>
        <w:tab/>
        <w:t>Τέθηκαν σε αναστολή 7000 Υγειονομικοί χωρίς ευρώ μισθό που μέχρι 31 Αυγούστου ήταν στην πρώτη γραμμή τηρώντας όλα τα μέτρα ατομικής προστασίας, προστατεύοντας συναδέλφους και ασθενείς, γεγονός που δε έχει αμφισβητηθεί από τη Κυβέρνηση.</w:t>
      </w:r>
    </w:p>
    <w:p>
      <w:pPr>
        <w:pStyle w:val="Normal"/>
        <w:spacing w:lineRule="auto" w:line="360" w:before="0" w:after="0"/>
        <w:contextualSpacing/>
        <w:jc w:val="both"/>
        <w:rPr/>
      </w:pPr>
      <w:r>
        <w:rPr/>
        <w:tab/>
        <w:t xml:space="preserve">Η κυβέρνηση τους αντιμετωπίζει απαξιωτικά, όταν  υπάλληλοι που διαπράττουν κακουργηματικές πράξεις  οι οποίοι τίθενται σε αργία,  λαμβάνουν το 50% του μισθού τους για μεγάλο χρονικό διάστημα. </w:t>
      </w:r>
    </w:p>
    <w:p>
      <w:pPr>
        <w:pStyle w:val="Normal"/>
        <w:spacing w:lineRule="auto" w:line="360"/>
        <w:ind w:firstLine="720"/>
        <w:jc w:val="both"/>
        <w:rPr/>
      </w:pPr>
      <w:r>
        <w:rPr/>
        <w:t xml:space="preserve"> </w:t>
      </w:r>
      <w:r>
        <w:rPr/>
        <w:t>Αποδιοργανώθηκε πλήρως η Δημόσια Υγεία.</w:t>
      </w:r>
    </w:p>
    <w:p>
      <w:pPr>
        <w:pStyle w:val="Normal"/>
        <w:spacing w:lineRule="auto" w:line="360"/>
        <w:ind w:firstLine="720"/>
        <w:jc w:val="both"/>
        <w:rPr/>
      </w:pPr>
      <w:r>
        <w:rPr/>
        <w:t xml:space="preserve">Τα επιχειρησιακά σχέδια λειτουργίας των Νοσοκομείων μετά της Αναστολές που επεξεργάστηκαν τον Αύγουστο αποκαλύπτουν τις πραγματικές προθέσεις της Κυβέρνησης. Είναι η επιστροφή των εργολάβων σε όλες τις υπηρεσίες (και στο νοσηλευτικό, ιατρικό προσωπικό), συγχώνευση – κατάργηση υγειονομικών μονάδων, ιδιωτικοποίηση υπηρεσιών, μετακινήσεις υπαλλήλων, περικοπή αδειών και </w:t>
      </w:r>
      <w:r>
        <w:rPr>
          <w:lang w:val="en-US"/>
        </w:rPr>
        <w:t>repo</w:t>
      </w:r>
      <w:r>
        <w:rPr/>
        <w:t xml:space="preserve">, αναστολή χειρουργείων, μεταφορά περιστατικών για χειρουργεία σε ιδιωτικές κλινικές με μεγάλη επιβάρυνση για τους ασθενείς. Ενώ σοβαρά προβλήματα αντιμετωπίζουν τα Νοσοκομεία λόγω της μείωσης της χρηματοδότησης ( με οφειλές πάνω από 1 ΔΙΣ..) </w:t>
      </w:r>
    </w:p>
    <w:p>
      <w:pPr>
        <w:pStyle w:val="Normal"/>
        <w:spacing w:lineRule="auto" w:line="360"/>
        <w:ind w:firstLine="720"/>
        <w:jc w:val="both"/>
        <w:rPr/>
      </w:pPr>
      <w:r>
        <w:rPr/>
        <w:t xml:space="preserve">Τα Νοσοκομεία ήδη περιορίζουν τη λειτουργία τους λόγω ελλείψεων προσωπικού για την αντιμετώπιση περιστατικών κορωνοϊού χωρίς να έχουμε φτάσει στην πίεση του δευτέρου και τρίτου κύματος της πανδημίας. Οι κλίνες ΜΕΘ έχουν περιοριστεί και δεν μπορούν να αναπτυχθούν νέες, έστω αυτοσχέδιες, όπως στις προηγούμενες φάσεις της πανδημίας λόγω τραγικών ελλείψεων προσωπικού. Μεγάλη πίεση ασκείται στις πρωτοβάθμιες μονάδες,  με την ραγδαία αύξηση του προληπτικού ελέγχου σε μαθητές, επαφές κρουσμάτων τα οποία είναι αποψιλωμένα από προσωπικό λόγω μετακινήσεων προς Νοσοκομεία για την κάλυψη κενών. </w:t>
      </w:r>
    </w:p>
    <w:p>
      <w:pPr>
        <w:pStyle w:val="Normal"/>
        <w:spacing w:lineRule="auto" w:line="360"/>
        <w:ind w:firstLine="720"/>
        <w:jc w:val="both"/>
        <w:rPr/>
      </w:pPr>
      <w:r>
        <w:rPr/>
        <w:t xml:space="preserve">Ο Πρωθυπουργός στη ΔΕΘ, έκλεισε το μάτι, σε άλλες επαγγελματικές ομάδες αφήνοντας τις εκτός υποχρεωτικότητας, μόνο με τα γνωστά μέτρα που ισχύουν. </w:t>
      </w:r>
    </w:p>
    <w:p>
      <w:pPr>
        <w:pStyle w:val="Normal"/>
        <w:spacing w:lineRule="auto" w:line="360"/>
        <w:ind w:firstLine="720"/>
        <w:jc w:val="both"/>
        <w:rPr/>
      </w:pPr>
      <w:r>
        <w:rPr/>
        <w:t xml:space="preserve">Αντί λοιπόν να κατανοήσει το λάθος του και να διορθώσει το σφάλμα της αναστολής εργασίας με την άμεση επιστροφή των συναδέλφων με δύο </w:t>
      </w:r>
      <w:r>
        <w:rPr>
          <w:lang w:val="en-US"/>
        </w:rPr>
        <w:t>rapid</w:t>
      </w:r>
      <w:r>
        <w:rPr/>
        <w:t xml:space="preserve"> </w:t>
      </w:r>
      <w:r>
        <w:rPr>
          <w:lang w:val="en-US"/>
        </w:rPr>
        <w:t>test</w:t>
      </w:r>
      <w:r>
        <w:rPr/>
        <w:t xml:space="preserve"> όπως άλλοι επαγγελματικοί κλάδοι, το βρήκε ως ευκαιρία να ξεμπερδέψουν με το Δημόσιο Σύστημα Υγείας και να υλοποιήσει τα κατ’ επανάληψη εκφρασμένα πολιτικά σχέδια για ΣΔΙΤ, εργολάβους, ιδιωτικοποιήσεις, συγχωνεύσεις -καταργήσεις Νοσοκομείων.</w:t>
      </w:r>
    </w:p>
    <w:p>
      <w:pPr>
        <w:pStyle w:val="Normal"/>
        <w:spacing w:lineRule="auto" w:line="360"/>
        <w:ind w:firstLine="720"/>
        <w:jc w:val="both"/>
        <w:rPr/>
      </w:pPr>
      <w:r>
        <w:rPr/>
        <w:t>Από τα χειροκροτήματα, την αποθέωση την Άνοιξη του έτους 2020 περάσαμε στη στοχοποίηση με τους εμβολιασμούς αν και το ποσοστό συμμετοχής είναι καθολικό 95% μακράν το μεγαλύτερο από κάθε άλλη επαγγελματική ομάδα. Και τώρα στη ποινικοποίηση για ελαχίστους που εμφανίζουν πιστοποιητικά νόσησης και εμβολιασμού που ελέγχεται η νομιμότητά τους. Φυσικά εάν αποδειχθούν πλαστά θα πρέπει να ακολουθηθεί η προβλεπόμενη πειθαρχική διαδικασία.</w:t>
      </w:r>
    </w:p>
    <w:p>
      <w:pPr>
        <w:pStyle w:val="Normal"/>
        <w:spacing w:lineRule="auto" w:line="360"/>
        <w:ind w:firstLine="720"/>
        <w:jc w:val="both"/>
        <w:rPr/>
      </w:pPr>
      <w:r>
        <w:rPr/>
        <w:t xml:space="preserve">8 Οκτωβρίου 2021 δικάζεται η προσφυγή μας στην Ολομέλεια του Συμβουλίου Επικρατείας κατά της υποχρεωτικότητας του εμβολιασμού και της αναστολής καθηκόντων χωρίς ευρώ μισθό. Θα είμαστε εκεί, για να υπερασπιστούμε το δικαίωμα στην εργασία και το μισθό. </w:t>
      </w:r>
    </w:p>
    <w:p>
      <w:pPr>
        <w:pStyle w:val="Normal"/>
        <w:spacing w:lineRule="auto" w:line="360"/>
        <w:ind w:firstLine="720"/>
        <w:jc w:val="both"/>
        <w:rPr/>
      </w:pPr>
      <w:r>
        <w:rPr/>
        <w:t>Η ΠΟΕΔΗΝ δεν θα συνηγορήσει στις μεθοδεύσεις της κυβέρνησης για συρρίκνωση των συνδικαλιστικών δικαιωμάτων και ελευθεριών. Δεν θα συμμετάσχει σε κανένα είδους ηλεκτρονικής ψηφοφορίας, δεν θα εφαρμόσει το νόμο περί κινητοποιήσεων και απεργιών, δεν θα εγγραφεί στο ΓΕΝΙΚΟ ΜΗΤΡΩΟ ΣΥΝΔΙΚΑΛΙΣΤΙΚΩΝ ΟΡΓΑΝΩΣΕΩΝ. Το ίδιο καλεί να πράξουν και τα Πρωτοβάθμια Σωματεία.</w:t>
      </w:r>
    </w:p>
    <w:p>
      <w:pPr>
        <w:pStyle w:val="Normal"/>
        <w:spacing w:lineRule="auto" w:line="360"/>
        <w:ind w:firstLine="720"/>
        <w:jc w:val="both"/>
        <w:rPr/>
      </w:pPr>
      <w:r>
        <w:rPr/>
        <w:t xml:space="preserve">Ο Πρωθυπουργός στην Έκθεση  Θεσσαλονίκης ξέχασε ότι υπάρχουν οι πολεμιστές όπως μας αποκαλούσαν του πολέμου ενάντια στη Πανδημία του </w:t>
      </w:r>
      <w:r>
        <w:rPr>
          <w:lang w:val="en-US"/>
        </w:rPr>
        <w:t>covid</w:t>
      </w:r>
      <w:r>
        <w:rPr/>
        <w:t>. Ούτε λέξη για ένταξή μας στα Βαρέα και Ανθυγιεινά Επαγγέλματα αν και η Επιτροπή κατέληξε θετικά στο πόρισμά της εδώ και 8 μήνες. Πέρασαν 26 μήνες στη Κυβέρνηση,  χωρίς να υπάρξει ούτε μια Προκήρυξη που να έχει αποφασισθεί επί των ημερών τους για Μόνιμο Προσωπικό.  Δίνουν μικρή παράταση ομηρίας και μετά αβέβαιο μέλλον, με πιθανές απολύσεις για το Συμβασιούχο προσωπικό. Εκτός από την πρόσφατη έκδοση του π. δ. 102 (ΦΕΚ 244/Α/7-12-2020) με το οποίο  συμπεριλήφθηκε ο ιός SARS-CoV-2 στον κατάλογο των κινδύνων που διατρέχουν οι εργαζόμενοι λόγω της έκθεσής τους σε βιολογικούς παράγοντες κινδύνου κατά την εργασία τους, δεν έχει αναγνωριστεί η νόσος Covid19 ως επαγγελματική ασθένεια. Απαιτούμε την επίσημη αναγνώριση του COVID-19 ως επαγγελματικής νόσου και εργατικού ατυχήματος. Απαιτούμε θεσμοθετημένο σύστημα αποζημίωσης για την κάλυψη των θυμάτων της νόσου COVID-19 που σχετίζεται με την εργασία και τις οικογένειές τους.</w:t>
      </w:r>
    </w:p>
    <w:p>
      <w:pPr>
        <w:pStyle w:val="Normal"/>
        <w:spacing w:lineRule="auto" w:line="360"/>
        <w:jc w:val="both"/>
        <w:rPr/>
      </w:pPr>
      <w:r>
        <w:rPr/>
        <w:t xml:space="preserve"> </w:t>
      </w:r>
      <w:r>
        <w:rPr/>
        <w:tab/>
        <w:t>Δεν θα επιτρέψουμε την επιστροφή των «καλών εργολάβων»  μετά από ενδεχόμενη μικρή παράταση στους ΣΟΧ, όπως κατ’ επανάληψη έχει εξαγγείλει η κυβέρνηση.</w:t>
      </w:r>
    </w:p>
    <w:p>
      <w:pPr>
        <w:pStyle w:val="Normal"/>
        <w:spacing w:lineRule="auto" w:line="360"/>
        <w:ind w:firstLine="720"/>
        <w:jc w:val="both"/>
        <w:rPr/>
      </w:pPr>
      <w:r>
        <w:rPr/>
        <w:t>Ξέχασε τις δεσμεύσεις για χορήγηση υγειονομικού επιδόματος, για την αύξηση κατ’ επέκταση του Ανθυγιεινού Επιδόματος, για αυξήσεις στους μισθούς, την επαναφορά του 13</w:t>
      </w:r>
      <w:r>
        <w:rPr>
          <w:vertAlign w:val="superscript"/>
        </w:rPr>
        <w:t>ου</w:t>
      </w:r>
      <w:r>
        <w:rPr/>
        <w:t xml:space="preserve"> -14</w:t>
      </w:r>
      <w:r>
        <w:rPr>
          <w:vertAlign w:val="superscript"/>
        </w:rPr>
        <w:t>ου</w:t>
      </w:r>
      <w:r>
        <w:rPr/>
        <w:t xml:space="preserve"> Μισθού, για  τους  μαχητές  της πρώτης γραμμής.</w:t>
      </w:r>
    </w:p>
    <w:p>
      <w:pPr>
        <w:pStyle w:val="Normal"/>
        <w:spacing w:lineRule="auto" w:line="360"/>
        <w:ind w:firstLine="720"/>
        <w:jc w:val="both"/>
        <w:rPr/>
      </w:pPr>
      <w:r>
        <w:rPr/>
      </w:r>
    </w:p>
    <w:p>
      <w:pPr>
        <w:pStyle w:val="Normal"/>
        <w:spacing w:lineRule="auto" w:line="360"/>
        <w:ind w:firstLine="720"/>
        <w:jc w:val="both"/>
        <w:rPr>
          <w:b/>
          <w:b/>
          <w:u w:val="single"/>
        </w:rPr>
      </w:pPr>
      <w:r>
        <w:rPr>
          <w:b/>
          <w:u w:val="single"/>
        </w:rPr>
        <w:t>Συνεχίζουμε τους Αγώνες.</w:t>
      </w:r>
    </w:p>
    <w:p>
      <w:pPr>
        <w:pStyle w:val="Normal"/>
        <w:numPr>
          <w:ilvl w:val="0"/>
          <w:numId w:val="3"/>
        </w:numPr>
        <w:spacing w:lineRule="auto" w:line="360"/>
        <w:jc w:val="both"/>
        <w:rPr/>
      </w:pPr>
      <w:r>
        <w:rPr>
          <w:b/>
        </w:rPr>
        <w:t>Γενικές Συνελεύσεις, τοπικές μορφές δράσης με ενεργοποίηση των τοπικών φορέων</w:t>
      </w:r>
      <w:r>
        <w:rPr/>
        <w:t xml:space="preserve"> για τη Σωτηρία των υγειονομικών μονάδων και Δομών του Δημόσιου Συστήματος Υγείας.</w:t>
      </w:r>
    </w:p>
    <w:p>
      <w:pPr>
        <w:pStyle w:val="Normal"/>
        <w:numPr>
          <w:ilvl w:val="0"/>
          <w:numId w:val="3"/>
        </w:numPr>
        <w:spacing w:lineRule="auto" w:line="360"/>
        <w:jc w:val="both"/>
        <w:rPr/>
      </w:pPr>
      <w:r>
        <w:rPr>
          <w:b/>
        </w:rPr>
        <w:t>Τρίτη 5/10/2021 Πανελλαδική Ημέρα Δράσης για τους Εργαζόμενους με ελαστικές μορφές εργασίας (επικουρικό, ΣΟΧ, ΟΑΕΔ κλπ)</w:t>
      </w:r>
      <w:r>
        <w:rPr/>
        <w:t xml:space="preserve"> με αίτημα τη μονιμοποίηση. Με αποφάσεις Σωματείων να οργανωθούν κατά τόπους Συγκεντρώσεις- Εκδηλώσεις  Διαμαρτυρίας.</w:t>
      </w:r>
    </w:p>
    <w:p>
      <w:pPr>
        <w:pStyle w:val="Normal"/>
        <w:numPr>
          <w:ilvl w:val="0"/>
          <w:numId w:val="3"/>
        </w:numPr>
        <w:spacing w:lineRule="auto" w:line="360"/>
        <w:jc w:val="both"/>
        <w:rPr/>
      </w:pPr>
      <w:r>
        <w:rPr>
          <w:b/>
        </w:rPr>
        <w:t>Παρασκευή 8/10/2021 Παναττική Στάση Εργασίας 8:00 – 11:00 και 9:00πμ συγκέντρωση έξω από το Συμβούλιο της Επικρατείας,</w:t>
      </w:r>
      <w:r>
        <w:rPr/>
        <w:t xml:space="preserve"> ημέρα συζήτησης της προσφυγής κατά των αναστολών εργασίας  και της υποχρεωτικότητας.</w:t>
      </w:r>
    </w:p>
    <w:p>
      <w:pPr>
        <w:pStyle w:val="Normal"/>
        <w:numPr>
          <w:ilvl w:val="0"/>
          <w:numId w:val="3"/>
        </w:numPr>
        <w:spacing w:lineRule="auto" w:line="360"/>
        <w:jc w:val="both"/>
        <w:rPr/>
      </w:pPr>
      <w:r>
        <w:rPr>
          <w:b/>
        </w:rPr>
        <w:t xml:space="preserve">Παρασκευή 8/ 10 Συνεδρίαση Εκτελεστικής Επιτροπής ΠΟΕΔΗΝ </w:t>
      </w:r>
    </w:p>
    <w:p>
      <w:pPr>
        <w:pStyle w:val="Normal"/>
        <w:numPr>
          <w:ilvl w:val="0"/>
          <w:numId w:val="3"/>
        </w:numPr>
        <w:spacing w:lineRule="auto" w:line="360"/>
        <w:jc w:val="both"/>
        <w:rPr/>
      </w:pPr>
      <w:r>
        <w:rPr>
          <w:b/>
        </w:rPr>
        <w:t>Τετάρτη 13/10/2021 Πανελλαδική Ημέρα Δράσης ενάντια στις Συγχωνεύσεις – Καταργήσεις υγειονομικών μονάδων- Δομών της χώρας.</w:t>
      </w:r>
      <w:r>
        <w:rPr/>
        <w:t xml:space="preserve">  Οργάνωση εκδηλώσεων- κινητοποιήσεων  με φορείς των πόλεων για ένα </w:t>
      </w:r>
      <w:r>
        <w:rPr>
          <w:b/>
        </w:rPr>
        <w:t>Ισχυρό Δημόσιο Δωρεάν Σύστημα Υγείας.</w:t>
      </w:r>
    </w:p>
    <w:p>
      <w:pPr>
        <w:pStyle w:val="Normal"/>
        <w:numPr>
          <w:ilvl w:val="0"/>
          <w:numId w:val="3"/>
        </w:numPr>
        <w:spacing w:lineRule="auto" w:line="360"/>
        <w:jc w:val="both"/>
        <w:rPr/>
      </w:pPr>
      <w:r>
        <w:rPr>
          <w:b/>
        </w:rPr>
        <w:t xml:space="preserve">Πέμπτη 21/10/2021 Πανελλαδική Υγειονομική Κινητοποίηση μαζί με την ΟΕΝΓΕ. Συγκέντρωση 8:30πμ στην Πλατεία Μαβίλη και πορεία στο Υπουργείο Υγείας. </w:t>
      </w:r>
    </w:p>
    <w:p>
      <w:pPr>
        <w:pStyle w:val="Normal"/>
        <w:numPr>
          <w:ilvl w:val="0"/>
          <w:numId w:val="2"/>
        </w:numPr>
        <w:spacing w:lineRule="auto" w:line="360"/>
        <w:jc w:val="both"/>
        <w:rPr>
          <w:b/>
          <w:b/>
        </w:rPr>
      </w:pPr>
      <w:r>
        <w:rPr>
          <w:b/>
        </w:rPr>
        <w:t>ΑΤΤΙΚΗ Στάση Εργασίας 8πμ – 3μμ</w:t>
      </w:r>
    </w:p>
    <w:p>
      <w:pPr>
        <w:pStyle w:val="Normal"/>
        <w:numPr>
          <w:ilvl w:val="0"/>
          <w:numId w:val="2"/>
        </w:numPr>
        <w:spacing w:lineRule="auto" w:line="360" w:before="0" w:after="0"/>
        <w:contextualSpacing/>
        <w:jc w:val="both"/>
        <w:rPr/>
      </w:pPr>
      <w:r>
        <w:rPr>
          <w:b/>
        </w:rPr>
        <w:t xml:space="preserve">ΠΕΡΙΦΕΡΕΙΑ 24ωρη Απεργία. </w:t>
      </w:r>
    </w:p>
    <w:p>
      <w:pPr>
        <w:pStyle w:val="Normal"/>
        <w:spacing w:lineRule="auto" w:line="360" w:before="0" w:after="0"/>
        <w:ind w:left="1440" w:hanging="0"/>
        <w:contextualSpacing/>
        <w:jc w:val="both"/>
        <w:rPr/>
      </w:pPr>
      <w:r>
        <w:rPr/>
      </w:r>
    </w:p>
    <w:p>
      <w:pPr>
        <w:pStyle w:val="Normal"/>
        <w:spacing w:lineRule="auto" w:line="360" w:before="0" w:after="0"/>
        <w:contextualSpacing/>
        <w:jc w:val="right"/>
        <w:rPr/>
      </w:pPr>
      <w:r>
        <w:rPr/>
        <w:t>Η ΕΚΤΕΛΕΣΤΙΚΗ ΕΠΙΤΡΟΠΗ ΤΗΣ ΠΟΕΔΗΝ</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lang w:val="en-US"/>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7:47:00Z</dcterms:created>
  <dc:creator>Stefanos</dc:creator>
  <dc:description/>
  <cp:keywords/>
  <dc:language>en-US</dc:language>
  <cp:lastModifiedBy>Windows User</cp:lastModifiedBy>
  <cp:lastPrinted>2021-09-23T12:37:00Z</cp:lastPrinted>
  <dcterms:modified xsi:type="dcterms:W3CDTF">2021-09-24T08:11:00Z</dcterms:modified>
  <cp:revision>5</cp:revision>
  <dc:subject/>
  <dc:title/>
</cp:coreProperties>
</file>