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9/12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1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ΑΠΟΦΑΣΗ ΓΕΝΙΚΟΥ ΣΥΜΒΟΥΛΙΟΥ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12.0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ΘΕΜΑ: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ΥΠΟΒΟΛΗ ΦΑΚΕΛΟΥ</w:t>
      </w:r>
      <w:r>
        <w:rPr>
          <w:sz w:val="20"/>
          <w:szCs w:val="20"/>
        </w:rPr>
        <w:t xml:space="preserve"> υποψηφιότητας στη Κοινοτική Πρωτοβουλία </w:t>
      </w:r>
      <w:r>
        <w:rPr>
          <w:sz w:val="20"/>
          <w:szCs w:val="20"/>
          <w:lang w:val="en-US"/>
        </w:rPr>
        <w:t>INTERRE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στο μέτρο 2.1 «Ενίσχυση επιχειρηματικών δραστηριοτήτων και ανάπτυξη ανθρώπινων πόρων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Ίδρυση</w:t>
      </w:r>
      <w:r>
        <w:rPr>
          <w:sz w:val="20"/>
          <w:szCs w:val="20"/>
        </w:rPr>
        <w:t xml:space="preserve"> διαβαλκανικού </w:t>
      </w:r>
      <w:r>
        <w:rPr>
          <w:sz w:val="20"/>
          <w:szCs w:val="20"/>
          <w:lang w:val="en-US"/>
        </w:rPr>
        <w:t>FORUM</w:t>
      </w:r>
      <w:r>
        <w:rPr>
          <w:sz w:val="20"/>
          <w:szCs w:val="20"/>
        </w:rPr>
        <w:t xml:space="preserve"> εργαζομένων στη Δ.Υ. με την αξιοποίηση της παραπάνω Ευρωπαϊκής Πρωτοβουλία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Εξουσιοδότηση</w:t>
      </w:r>
      <w:r>
        <w:rPr>
          <w:sz w:val="20"/>
          <w:szCs w:val="20"/>
        </w:rPr>
        <w:t xml:space="preserve"> στο ΜΑΥΡΟΜΑΤΙΔΗ ΔΗΜΗΤΡΗ Αντιπρόεδρο της ΠΟΕΔΗΝ για τις απαραίτητες ενέργειες προς τη Διαχειριστική Αρχή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Συγκρότηση Επιτροπής Παρακολούθησης</w:t>
      </w:r>
      <w:r>
        <w:rPr>
          <w:sz w:val="20"/>
          <w:szCs w:val="20"/>
        </w:rPr>
        <w:t xml:space="preserve"> αποτελούμενη από του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ΜΑΥΡΟΜΑΤΙΔΗ ΔΗΜΗΤΡΗ</w:t>
        <w:tab/>
        <w:t>ΑΝΤΙΠΡΟΕΔΡ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ΠΑΖΟΓΛΟΥ ΑΝΤΩΝΗ</w:t>
        <w:tab/>
        <w:tab/>
        <w:t>ΑΝΤΙΠΡΟΕΔΡ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ΑΒΡΙΗΛ ΚΩΝ/ΝΟ</w:t>
        <w:tab/>
        <w:tab/>
        <w:tab/>
        <w:t>ΟΡΓΑΝ. ΓΡΑΜΜΑΤΕ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ΑΛΛΑ ΣΩΤΗΡΙΑ</w:t>
        <w:tab/>
        <w:tab/>
        <w:tab/>
        <w:t>ΑΝΑΠΛ. ΓΡΑΜΜΑΤΕ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ΠΑΝΑΣΤΑΣΗΣ ΧΡΗΣΤΟΣ</w:t>
        <w:tab/>
        <w:t>ΜΕΛΟΣ Ε.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ΠΠΑΣ ΔΗΜΗΤΡΗΣ</w:t>
        <w:tab/>
        <w:tab/>
        <w:t>ΜΕΛΟΣ Γ.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ΝΤΕΛΗΣ ΠΑΝΑΓΙΩΤΗΣ</w:t>
        <w:tab/>
        <w:t>ΜΕΛΟΣ Γ.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ΘΕΜΑ:  ΑΠΟΛΟΓΙΣΜ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επισημάνσεις και οι διαπιστώσεις του Γενικού Συμβουλίου την 23.9.05 όπως και η πρόβλεψη δύσκολης προοπτικής για τους εργαζόμενους από τη κυβερνητική πολιτική που υφίστανται επαληθεύθηκαν πλήρως στο μεσοδιάστημα από τότε μέχρι σήμερ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οδεικνύεται περίτρανα ότι πλέον δεν βρίσκουν πρόσφορο έδαφος οι «προφάσεις εν αμαρτίαις» περί δήθεν ανάπτυξης – δήθεν επανίδρυσης – δήθεν νοικοκυρέματ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συμπεριφέρεται ως εντολοδόχος των κέντρων αποφάσεων που εκπορεύονται από το μεγάλο κεφάλαι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συμφέροντα του κόσμου της εργασίας είναι εκ διαμέτρου αντίθετα από τα συμφέροντα των εργοδοτ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εργοδοτικές οργανώσεις εκβιάζουν και απειλούν ότι θα μεταφέρουν τις επιχειρήσεις τους σε τόπους με λιγότερο ακόμη κόστος εργασίας απ’ τη χώρα μας . Η κυβέρνηση απλώς παρατηρε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ολυπόθητη φορολογική μεταρρύθμιση δεν ήρθε ποτέ. Για τη σύγκλιση μισθών ούτε λόγος . η αγοραστική δύναμη μας καταβαραθρώνεται με γεωμετρική πρόοδο. Το ήδη συρρικνωμένο εισόδημα με τις τόσες μέχρι τώρα απώλειες εξανεμίζετα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μεγάλες προσδοκίες δεν παρέμειναν ούτε προσδοκίες πλέο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Ο Προϋπολογισμός για το 2006 δεν αφήνει καθόλου περιθώρια ούτε καν για ελπίδες. Οι δαπάνες είναι περικομμένες σε όλα τα πεδί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περικοπές οδηγούν με μαθηματική ακρίβεια σε μια εισοδηματική πολιτική για το 2006 όπου θα διαπιστώνονται ακόμα και πραγματικές μειώσεις μισθών και ημερομισθίων πέρα από τις ονομαστικέ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Π.Δ.Ε. που οριοθετεί στοιχεία ανάπτυξης βαίνει δραματικά μειούμεν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ιώνονται ακόμα και λειτουργικά έξοδα – ανελαστικές δαπάν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νάπτυξη κατ’ επίφαση και μόνο φραστικά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γεία – Παιδεία – Ασφάλιση – Κοινωνικό Κράτος θυσιάζονται – γίνονται βορά στην αγορ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Συμπράξεις Δημοσίου – Ιδιωτικού τομέα μεταλλάχτηκαν σε αμιγώς Ιδιωτικός τομέας. Ο Δημόσιος τομές σε όλα τα επίπεδα διασύρεται, κατασυκοφαντείται και οι απέλπιδες προσπάθειες συνεχώς να φθίνει έχουν αποτελέσματα ορατ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εοποιείται το κέρδος και οι φορείς του. Δαιμονοποιείται ο Δημόσιος χαρακτήρας παντ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Συλλογικές Διαπραγματεύσεις καταργούνται ανενδοίαστα, οι εργαζόμενοι νοιώθουν όλο και μεγαλύτερη ανασφάλε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κατακτήσεις του συνδικαλιστικού κινήματος και τα δικαιώματα των εργαζομένων αντιμετωπίζονται απαξιωτικά που πολύ εύκολα με μια απλή νομοθετική ρύθμιση παύουν να υπάρχου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διεκδικήσεις γίνονται αντικείμενο αστεϊσμού απ’ τους κυβερνώντες. Ακόμα και για ζητήματα που έχουν κριθεί από τη Νομοθετική Εξουσία (Ν.201/75 – 50 ώρες μηνιαία ως μέρος του μισθού για τους υγειονομικούς), η Εκτελεστική Εξουσία αρνείται να υλοποιήσει και η πλειοψηφία της Νομοθετικής να ορίσει το θεσμικό πλαίσι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ταν οι αλληλοακυρώσεις συμβαίνουν στην υψηλή κλίμακα των εξουσιών μια ς ευνομούμενης πολιτείας, εμείς οι εργαζόμενοι «οφείλουμε να υποστούμε» τα χειρότερ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υγειονομικό συνδικαλιστικό κίνημα και η έκφραση του, η ΠΟΕΔΗΝ ποτέ δεν δραματοποίησε τις δυσκολίες, στάθηκε απέναντι σε εκφυλιστικές λογικές και πρακτικές με ψυχραιμία και ρεαλισμ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ό το τελευταία Γ.Σ. μέχρι σήμερα υλοποίησε μέχρι κεραίας το αποφασισμένο – ψηφισμένο πρόγραμμα δρά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Πραγματοποιήθηκαν όλες οι περιοδείες στη Περιφέρεια με Γενικές Συνελεύσεις – ενημέρωση των συναδέλφων εργαζομένων με τα γενικού ενδιαφέροντος προβλήματα και της τοπικής εμβέλειας ιδιαιτερότητε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εριφερειακό Συνέδριο Κρήτης με φορείς – Γενικές Συνελεύσεις στα Νοσοκομεία – Προνοιακά Ιδρύματα και παράρτημα ΕΚΑΒ στους 4 Νομού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ανελλαδική Σύσκεψη Δ.Σ. Σωματείων στο θέατρο ΓΚΛΟΡΙΑ, παράσταση στον ΥΠΕΘΟ για Βαρέα και Ανθυγιεινά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αναττική Σύσκεψη Δ.Σ. Σωματείω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υνάντηση με την πολιτική ηγεσία του Υ.Υ.Κ.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ντιμετώπιση (με μερική επιτυχία) των ασφαλιστικών προβλημάτων στην Πρόνοια και ενημέρωση των εργαζομένω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εριοδεία στην Αθήνα και κατεύθυνση και στους Γ.Σ. της Περιφέρειας να πράξουν το ίδιο για στήριξη της απεργίας της ΑΔΕΔΥ την 10 ΝΟΕΜΒΡΗ 2005 με ανακοίνωση – αφίσ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Β.Α.Ε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Το Υγειονομικό Συνδικαλιστικό Κίνημα που υπήρξε ο πρώτος στόχος αυθαιρεσιών παρανομιών και αυταρχισμών κατά τόπους από την διορισμένη έκφραση της πολιτικής βούλησης της κυβέρνησης εμμένει και επιμένει ότι προϋπόθεση της εξέλιξης είναι η σύγκρουση, η αντιπαράθεση σε ψεύτικα διλήμματα (π.χ. μονιμότητα ή όχι)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Δεν διεκδικούμε εύσημα καλής αγωνιστικότητας, διεκδικούμε όμως σκληρά την αξιοπρέπεια στην εργασία, στην αμοιβή, στη ζωή (μισή απασχόληση – μισή ασφάλιση σημαίνει μισή ζωή και ποτέ σύνταξη)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Περιεχόμενο και ουσία στους θεσμούς δίνουμε οι άνθρωποι, ο κόσμος της εργασίας. Η κυβέρνηση αυτοανατρέπεται!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Οι διοικούντες τις μονάδες Υγείας – Πρόνοιας ενεργούν σωρευτικά καθ’ υπέρβαση της νομιμότητας (αποκλείουν εργαζόμενους από-κρίσεις Υ.Σ. με τεχνητές επικλήσεις – εκποιούν περιουσίες των Ιδρυμάτων με αμφίβολης ποιότητας «επενδύσεις» - αγνοούν προκλητικά και παντελώς ακόμα και τη λειτουργική – πρακτική διαχείριση ελάχιστων κρίσεων όπως οι μυοκτονίες)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Ήρθε το πλήρωμα του χρόνου για τις απαντήσεις, τις δεσμεύσεις που γίνονται ανέξοδα.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>Β.Α.Ε.</w:t>
      </w:r>
      <w:r>
        <w:rPr>
          <w:sz w:val="20"/>
          <w:szCs w:val="20"/>
        </w:rPr>
        <w:tab/>
        <w:t>Δίκαιο το αίτημα! Ανεπίλυτο ως σήμερα χωρίς υποψία για το μέλλον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>ΑΜΟΙΒΕΣ</w:t>
      </w:r>
      <w:r>
        <w:rPr>
          <w:sz w:val="20"/>
          <w:szCs w:val="20"/>
        </w:rPr>
        <w:tab/>
        <w:t>Η σύγκλιση σε ευρωπαϊκό επίπεδο πόρρω απέχει! Οι απώλειες μέχρι σήμερα διευρύνονται ακόμα περισσότερο.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>ΠΡΟΣΛΗΨΕΙΣ</w:t>
      </w:r>
      <w:r>
        <w:rPr>
          <w:sz w:val="20"/>
          <w:szCs w:val="20"/>
        </w:rPr>
        <w:tab/>
        <w:t>Επιμονή του Υπουργού σε μια φενάκη σ’ ένα ψέμα ότι σε 2 ακόμη χρόνια οι προσλήψεις θα ‘ ναι 18.000. Μέχρι σήμερα ούτε μια πρόσληψη.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 xml:space="preserve">ΔΗΜΟΣΙΑ </w:t>
        <w:tab/>
      </w:r>
      <w:r>
        <w:rPr>
          <w:sz w:val="20"/>
          <w:szCs w:val="20"/>
        </w:rPr>
        <w:t xml:space="preserve">Χωρίς αναπτυξιακά στοιχεία στο προϋπολογισμό 2006 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>ΝΟΣΟΚΟΜΕΙΑ</w:t>
      </w:r>
      <w:r>
        <w:rPr>
          <w:sz w:val="20"/>
          <w:szCs w:val="20"/>
        </w:rPr>
        <w:tab/>
        <w:t>διαρκώς  θα φθίνουν.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ΘΕΜΑ: ΠΡΟΓΡΑΜΜΑ ΔΡΑΣΗΣ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ρήξη και η ανατροπή δεν μπορούν να παραμείνουν σχέδια επί χάρτου και συζήτηση περί διαγραμμάτο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διεκδίκηση έχει διάρκεια, η κατάκτηση των στόχων οφείλει να’ χει διάρκεια, ο σκοπός είναι ενιαία αποδεκτός και ο αγώνας κοινό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υμμετοχή ενεργά με προσυγκέντρωση – πανό στο Πανελλαδικό Συλλαλητήριο ΓΣΕΕ – ΑΔΕΔΥ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αναττική Σύσκεψη Δ.Σ. Σωματείων (9.12.05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Γενικές Συνελεύσεις ενημερωτικές για το πώς διαμορφώνεται το σκηνικό ενόψει προϋπολογισμού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οετοιμασία Συνεδρίου ΠΟΕΔΗΝ (6-7-8-9/2/2006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υνεδριάσεις Επιτροπής Πρακτικών - Καταστατικού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Οικονομική τακτοποίηση Σωματείων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Εξουσιοδότηση Ε.Ε. για απεργιακή κινητοποίησ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Ο ΠΡΟΕΔΡΟΣ</w:t>
        <w:tab/>
        <w:tab/>
        <w:tab/>
        <w:tab/>
        <w:t xml:space="preserve">       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>ΣΤΑΥΡΟΣ ΚΟΥΤΣΙΟΥΜΠΕΛΗΣ</w:t>
        <w:tab/>
        <w:tab/>
        <w:tab/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4T09:55:00Z</dcterms:modified>
  <cp:revision>2</cp:revision>
  <dc:subject/>
  <dc:title>ΑΘΗΝΑ 29/3/2007</dc:title>
</cp:coreProperties>
</file>