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ΑΘΗΝΑ 7/3/06</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ΑΡ.ΠΡΩΤ. 42</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ΑΠΟΦΑΣΗ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ΓΕΝΙΚΟΥ ΣΥΜΒΟΥΛΙΟΥ</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2 ΜΑΡΤΙΟΥ 2006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ab/>
        <w:t>Το Γ.Σ. της Π.Ο.Ε.ΔΗ.Ν. ύστερα από την συγκρότηση των οργάνων που προέκυψαν από το 11</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Εκλογοαπολιστικό μας Συνέδριο, συνεδρίασε στις 2 Μάρτη και ιεράρχησε το πρόγραμμα δράσης της Ομοσπονδίας για το επόμενο διάστημα.</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ανάδειξη και η αγωνιστική διεκδίκηση των πάγιων αιτημάτων μας τα οποία επιβεβαιώθηκαν και από το συνέδριό μας είναι η εντολή που πήραμ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Το Γ.Σ. προσδιόρισε το αγωνιστικό πρόγραμμα δράσης για το επόμενο τρίμηνο. Οι δράσεις πρέπει να είναι πολύεπίπεδες και να εξυπηρετούν τον τελικό στόχο που είναι η επίλυση των προβλημάτων μα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συμμετοχή και η συνεργασία με τις δράσεις της ΑΔΕΔΥ στα γενικότερα δημοσιοϋπαλληλικά αιτήματα κρίθηκε αναγκαία. Το Μισθολόγιο, ο Υπαλληλικός Κώδικας, οι Συλλογικές Διαπραγματεύσεις, το Ασφαλιστικό είναι θέματα που αφορούν όλους τους Δημοσίους Υπαλλήλους και η επίλυσή τους θα υλοποιηθεί μέσα από γενικότερες κινητοποιήσει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Η συνεργασία με Ομοσπονδίες που έχουμε κοινά αιτήματα όπως το Ανθυγιεινό, (ΠΟΕ ΟΤΑ, ΠΟΕΥΕΘΑ, ΠΟΥΓΙΚΑ κ.α.) αλλά και με Ομοσπονδίες των κοινωνικών υπηρεσιών (ΟΕΝΓΕ, ΟΛΜΕ, ΔΟΕ, ΠΟΠΟΚΠ κ.α.) θα αποτελέσει προτεραιότητα για την Π.Ο.Ε.ΔΗ.Ν.</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Τα αιτήματα που διεκδικούμε έτσι όπως προσδιορίστηκαν από το συνέδριο μας και ιεραρχήθηκαν από το Γ.Σ. είναι:</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Ο Δημόσιος και Κοινωνικός Χαρακτήρας των Υπηρεσιών Υγείας – Πρόνοιας. Η αντίσταση σε ιδιωτικοποιήσεις υπηρεσιών όπως σίτιση, μηχανογράφηση, διπλογραφικό, μονάδες εντατικής, καθώς και στην ιδιωτικοποίηση των υποδομών μέσων των συμπράξεων Δημόσιου – Ιδιωτικού Τομέα ΣΔΙΤ.</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Η αύξηση της χρηματοδότησης των υπηρεσιών υγείας πρόνοιας στο 5% του ΑΕΠ μέσω του κρατικού προϋπολογισμού, ούτως ώστε με την χρηματοδότηση, κατά 2,2 μονάδες περίπου από τα ασφαλιστικά ταμεία, να συγκλίνουμε με τον ΜΟ των χωρών της Ε.Ε. για τις Δημόσιες Δαπάνες 7,5%. Στον εφετινό προϋπολογισμό παρά τις προεκλογικές δεσμεύσεις για άμεση αύξηση κατά 1% του ΑΕΠ, η χρηματοδότηση μειώθηκε στο 2,7%.</w:t>
      </w:r>
    </w:p>
    <w:p>
      <w:pPr>
        <w:pStyle w:val="Normal"/>
        <w:numPr>
          <w:ilvl w:val="0"/>
          <w:numId w:val="1"/>
        </w:numPr>
        <w:jc w:val="both"/>
        <w:rPr/>
      </w:pPr>
      <w:r>
        <w:rPr>
          <w:rFonts w:cs="Bookman Old Style" w:ascii="Bookman Old Style" w:hAnsi="Bookman Old Style"/>
          <w:sz w:val="20"/>
          <w:szCs w:val="20"/>
        </w:rPr>
        <w:t>Οι προσλήψεις του αναγκαίου μόνιμου προσωπικού που να καλύπτουν τις πάγιες και διαρκείς ανάγκες των υπηρεσιών υγείας πρόνοιας σε συνδυασμό με σύγχρονους οργανισμούς που θα αποτυπώνουν αυτές τις ανάγκες. Η αξιοκρατία και η διαφάνεια είναι αρχές μας που δεν χωράνε εκπτώσεις. Κάθε συζήτηση για παράκαμψη του ΑΣΕΠ μας βρίσκει αντίθετους καθώς οι καθυστερήσεις στις προσλήψεις δεν αφορούν το ΑΣΕΠ αλλά την απουσία πολιτικής βούλησης και στους Δημοσιονομικούς περιορισμούς. Η ελαστικοποίηση των σχέσεων εργασίας και οι προσλήψεις με αυτές τις μορφές δεν αποτελούν λύση στο οξυμένο πρόβλημα των ελλείψεων προσωπικού.</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Η ένταξη στα Βαρέα και Ανθυγιεινά Επαγγέλματα με την δυνατότητα Συνταξιοδότησης 5 χρόνια νωρίτερα με πλήρη σύνταξη είναι ακόμη πιο επίκαιρο, καθώς έχει αρχίσει νέος κύκλος συζητήσεων για το άνοιγμα του ασφαλιστικού και την αύξηση των ορίων Συνταξιοδότησης. Τα μέτρα υγιεινής και ασφάλειας πρέπει επιτέλους να εφαρμοστούν και στον Υγειονομικό τομέα. Η κυβέρνηση παρά τις δεσμεύσεις της, επιμένει στην άρνηση διαλόγου για το θέμα, μεταφέροντάς το στο επίπεδο της διαβούλευσης με την ΑΔΕΔΥ.</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Τα οικονομικά μας αιτήματα για την καταβολή των 176€ αλλά και την  υλοποίηση της αμετάκλητης απόφασης του ΑΕΔ για την αποζημίωση του Ν.201/75 παρά τις υποσχέσεις δεν βρίσκουν την επίλυσή τους από την κυβέρνηση έστω και σταδιακά.</w:t>
      </w:r>
    </w:p>
    <w:p>
      <w:pPr>
        <w:pStyle w:val="Normal"/>
        <w:ind w:left="480" w:firstLine="240"/>
        <w:jc w:val="both"/>
        <w:rPr>
          <w:rFonts w:ascii="Bookman Old Style" w:hAnsi="Bookman Old Style" w:cs="Bookman Old Style"/>
          <w:sz w:val="20"/>
          <w:szCs w:val="20"/>
        </w:rPr>
      </w:pPr>
      <w:r>
        <w:rPr>
          <w:rFonts w:cs="Bookman Old Style" w:ascii="Bookman Old Style" w:hAnsi="Bookman Old Style"/>
          <w:sz w:val="20"/>
          <w:szCs w:val="20"/>
        </w:rPr>
        <w:t>Η Ε.Ε. της ΠΟΕΔΗΝ εξουσιοδοτήθηκε για να εξειδικεύσει το πρόγραμμα κινητοποιήσεων που πρέπει να έχουν τοπικό, κλαδικό,  περιφερειακό και πανελλαδικό χαρακτήρα. Επίσης πρέπει να ληφθεί υπόψιν και ο αμυντικός χαρακτήρας κινητοποιήσεων που πρέπει να αναπτυχθούν, καθώς αμφισβητούνται κεκτημένα όπως η ΜΟΝΙΜΟΤΗΤΑ, το ΑΣΦΑΛΙΣΤΙΚΟ, οι ΣΥΛΛΟΓΙΚΕΣ ΔΙΑΠΡΑΓΜΑΤΕΥΣΕΙΣ, κ.α. Αυτά τα αιτήματα είναι καθολικά και αφορούν το σύνολο των εργαζομένων της χώρας. Έτσι δεν μπορούμε να απέχουμε από γενικότερες κινητοποιήσεις ΓΣΕΕ, ΑΔΕΔΥ που σκοπό έχουν να υπερασπίσουν αυτές τις κατακτήσεις.</w:t>
      </w:r>
    </w:p>
    <w:p>
      <w:pPr>
        <w:pStyle w:val="Normal"/>
        <w:ind w:left="480" w:firstLine="240"/>
        <w:jc w:val="both"/>
        <w:rPr>
          <w:rFonts w:ascii="Bookman Old Style" w:hAnsi="Bookman Old Style" w:cs="Bookman Old Style"/>
          <w:sz w:val="20"/>
          <w:szCs w:val="20"/>
        </w:rPr>
      </w:pPr>
      <w:r>
        <w:rPr>
          <w:rFonts w:cs="Bookman Old Style" w:ascii="Bookman Old Style" w:hAnsi="Bookman Old Style"/>
          <w:sz w:val="20"/>
          <w:szCs w:val="20"/>
        </w:rPr>
        <w:t>Το Γ.Σ. αποφάσισε την συμμετοχή μας στην 24ωρη απεργία της ΓΣΕΕ – ΑΔΕΔΥ στις 15 Μάρτη εμπλουτίζοντας το απεργιακό πλαίσιο με τα αιτήματά μας:</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Δημόσιος και Κοινωνικός Χαρακτήρας της Υγείας – Πρόνοιας με αύξηση της χρηματοδότησης.</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Ένταξη στα Βαρέα και Ανθυγιεινά Επαγγέλματα.</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Προσλήψεις του Αναγκαίου Μόνιμου Προσωπικού.</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Άμεση καταβολή των 176€ και της αποζημίωσης του Ν.201/75.</w:t>
      </w:r>
    </w:p>
    <w:p>
      <w:pPr>
        <w:pStyle w:val="Normal"/>
        <w:ind w:left="11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Πάρτε μέρος </w:t>
      </w:r>
      <w:r>
        <w:rPr>
          <w:rFonts w:cs="Bookman Old Style" w:ascii="Bookman Old Style" w:hAnsi="Bookman Old Style"/>
          <w:b/>
          <w:sz w:val="20"/>
          <w:szCs w:val="20"/>
        </w:rPr>
        <w:t xml:space="preserve">ΟΛΟΙ </w:t>
      </w:r>
      <w:r>
        <w:rPr>
          <w:rFonts w:cs="Bookman Old Style" w:ascii="Bookman Old Style" w:hAnsi="Bookman Old Style"/>
          <w:sz w:val="20"/>
          <w:szCs w:val="20"/>
        </w:rPr>
        <w:t xml:space="preserve">στις </w:t>
      </w:r>
      <w:r>
        <w:rPr>
          <w:rFonts w:cs="Bookman Old Style" w:ascii="Bookman Old Style" w:hAnsi="Bookman Old Style"/>
          <w:b/>
          <w:sz w:val="20"/>
          <w:szCs w:val="20"/>
        </w:rPr>
        <w:t>12.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στην συγκέντρωση </w:t>
      </w:r>
      <w:r>
        <w:rPr>
          <w:rFonts w:cs="Bookman Old Style" w:ascii="Bookman Old Style" w:hAnsi="Bookman Old Style"/>
          <w:b/>
          <w:sz w:val="20"/>
          <w:szCs w:val="20"/>
        </w:rPr>
        <w:t>ΑΔΕΔΥ – ΓΣΕΕ</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στο </w:t>
      </w:r>
      <w:r>
        <w:rPr>
          <w:rFonts w:cs="Bookman Old Style" w:ascii="Bookman Old Style" w:hAnsi="Bookman Old Style"/>
          <w:b/>
          <w:sz w:val="20"/>
          <w:szCs w:val="20"/>
        </w:rPr>
        <w:t>ΠΕΔΙΟ του ΑΡΕΩ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sz w:val="20"/>
          <w:szCs w:val="20"/>
        </w:rPr>
        <w:t xml:space="preserve">Προσυγκέντρωση </w:t>
      </w:r>
      <w:r>
        <w:rPr>
          <w:rFonts w:cs="Bookman Old Style" w:ascii="Bookman Old Style" w:hAnsi="Bookman Old Style"/>
          <w:b/>
          <w:sz w:val="20"/>
          <w:szCs w:val="20"/>
        </w:rPr>
        <w:t>ΠΟΕΔΗΝ</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30 στο Μουσείο</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u w:val="single"/>
        </w:rPr>
        <w:t>Στην Περιφέρεια:</w:t>
      </w:r>
      <w:r>
        <w:rPr>
          <w:rFonts w:cs="Bookman Old Style" w:ascii="Bookman Old Style" w:hAnsi="Bookman Old Style"/>
          <w:sz w:val="20"/>
          <w:szCs w:val="20"/>
        </w:rPr>
        <w:t xml:space="preserve"> στις συγκεντρώσεις των Εργατικών Κέντρων και </w:t>
      </w:r>
    </w:p>
    <w:p>
      <w:pPr>
        <w:pStyle w:val="Normal"/>
        <w:ind w:left="1440"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Νομαρχιακών Τμημάτων της ΑΔΕΔΥ.</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ΓΙΑ ΤΗΝ Ε.Ε. ΤΗΣ Π.Ο.Ε.ΔΗ.Ν.</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 ΠΡΟΕΔΡΟΣ</w:t>
        <w:tab/>
        <w:tab/>
        <w:tab/>
        <w:t xml:space="preserve">               Ο ΓΕΝ. ΓΡΑΜΜΑΤΕΑ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sz w:val="20"/>
          <w:szCs w:val="20"/>
        </w:rPr>
      </w:pPr>
      <w:r>
        <w:rPr>
          <w:rFonts w:cs="Bookman Old Style" w:ascii="Bookman Old Style" w:hAnsi="Bookman Old Style"/>
          <w:sz w:val="20"/>
          <w:szCs w:val="20"/>
        </w:rPr>
        <w:t>ΣΤΑΥΡΟΣ ΚΟΥΤΣΙΟΥΜΠΕΛΗΣ</w:t>
        <w:tab/>
        <w:tab/>
        <w:tab/>
        <w:t xml:space="preserve">    ΕΡΜΗΣ ΚΑΣΣΕΣ</w:t>
      </w:r>
    </w:p>
    <w:p>
      <w:pPr>
        <w:pStyle w:val="Normal"/>
        <w:jc w:val="right"/>
        <w:rPr>
          <w:sz w:val="20"/>
          <w:szCs w:val="20"/>
        </w:rPr>
      </w:pPr>
      <w:r>
        <w:rPr>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10">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8:00Z</dcterms:created>
  <dc:creator>Stefanos</dc:creator>
  <dc:description/>
  <cp:keywords/>
  <dc:language>en-US</dc:language>
  <cp:lastModifiedBy>POEDHN</cp:lastModifiedBy>
  <cp:lastPrinted>2007-03-07T14:05:00Z</cp:lastPrinted>
  <dcterms:modified xsi:type="dcterms:W3CDTF">2007-04-03T09:08:00Z</dcterms:modified>
  <cp:revision>2</cp:revision>
  <dc:subject/>
  <dc:title>ΑΘΗΝΑ 29/3/2007</dc:title>
</cp:coreProperties>
</file>