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05/07/2022</w:t>
      </w:r>
    </w:p>
    <w:p>
      <w:pPr>
        <w:pStyle w:val="Normal"/>
        <w:spacing w:lineRule="auto" w:line="360"/>
        <w:jc w:val="right"/>
        <w:rPr/>
      </w:pPr>
      <w:r>
        <w:rPr/>
        <w:t>ΑΡ. ΠΡΩΤ.: 10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ΠΟΦΑΣΗ ΕΚΤΕΛΕΣΤΙΚΗΣ ΕΠΙΤΡΟΠΗ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ΙΟΥΛΙΟΥ 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Δεν κατέστη δυνατή η συγκρότηση Προεδρείο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υζητήθηκαν και επιβεβαιώθηκαν οι παθογένειες του ΕΣΥ και τα δίκαια αιτήματα των Υγειονομικών και Προνοιακών Υπαλλήλων όπως περιγράφονται στην ανακοίνωση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Παραμονές της πετυχημένης κινητοποίησης Τετάρτη 22/06/2022 με συγκέντρωση στην Πλατεία Μαβίλης και πορεία στο Υπουργείο Υγεία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Παράλληλα όλο αυτό το διάστημα ενθαρρύναμε και στηρίξαμε τοπικές κινητοποιήσεις Σωματείων Μελών.</w:t>
      </w:r>
    </w:p>
    <w:p>
      <w:pPr>
        <w:pStyle w:val="Normal"/>
        <w:spacing w:lineRule="auto" w:line="360"/>
        <w:jc w:val="both"/>
        <w:rPr/>
      </w:pPr>
      <w:r>
        <w:rPr/>
        <w:tab/>
        <w:t>Αποφασίσαμε νέα Πανελλαδική κινητοποίηση εν’ όψη εγκαινίων ΔΕΘ Παρασκευή 9 Σεπτεμβρίου 2022 στη Θεσσαλονίκη. Συγκέντρωση 8.30πμ. στο Ιπποκράτειο και πορεία στο Υπουργείο Μακεδονίας Θράκης.</w:t>
      </w:r>
    </w:p>
    <w:p>
      <w:pPr>
        <w:pStyle w:val="Normal"/>
        <w:spacing w:lineRule="auto" w:line="360"/>
        <w:jc w:val="both"/>
        <w:rPr/>
      </w:pPr>
      <w:r>
        <w:rPr/>
        <w:tab/>
        <w:t>Προκηρύσσουμε Στάση Εργασίας 8:00πμ.-15:00</w:t>
      </w:r>
      <w:bookmarkStart w:id="0" w:name="_GoBack"/>
      <w:bookmarkEnd w:id="0"/>
      <w:r>
        <w:rPr/>
        <w:t>μμ για τα Νοσοκομεία της Θεσσαλονίκης. 24ωρη Απεργία για τα Νοσοκομεία της Βορείου Ελλάδος προκειμένου να συμμετάσχουν στη Συγκέντρωση και την πορεί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υμμετέχουμε επίσης το Σάββατο 10/09/2022 και ώρα 18:00μμ στο συλλαλητήριο που οργανώνουν ΑΔΕΔΥ, ΓΣΕΕ στο Άγαλμα του Ελευθέριου Βενιζέλου.</w:t>
      </w:r>
    </w:p>
    <w:p>
      <w:pPr>
        <w:pStyle w:val="Normal"/>
        <w:spacing w:lineRule="auto" w:line="360"/>
        <w:jc w:val="both"/>
        <w:rPr/>
      </w:pPr>
      <w:r>
        <w:rPr/>
        <w:tab/>
        <w:t>Για το μεσοδιάστημα στηρίζουμε τοπικές μορφές δράσης των Σωματείων Μελών για την ανάδειξη και επίλυση αιτημάτων.</w:t>
      </w:r>
    </w:p>
    <w:p>
      <w:pPr>
        <w:pStyle w:val="Normal"/>
        <w:spacing w:lineRule="auto" w:line="360"/>
        <w:jc w:val="both"/>
        <w:rPr/>
      </w:pPr>
      <w:r>
        <w:rPr/>
        <w:tab/>
        <w:t>Νέα Συνεδρίαση της Εκτελεστικής Επιτροπής σε περίπτωση ανάγκης.</w:t>
      </w:r>
    </w:p>
    <w:p>
      <w:pPr>
        <w:pStyle w:val="Normal"/>
        <w:spacing w:lineRule="auto" w:line="360"/>
        <w:jc w:val="both"/>
        <w:rPr/>
      </w:pPr>
      <w:r>
        <w:rPr/>
        <w:tab/>
        <w:t>Συνεδρίαση Γενικού Συμβουλίου της Ομοσπονδίας στη Θεσσαλονίκη στο κτίριο της ΕΔΟΘ την Παρασκευή 9/9/2022 και 17:00μ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Συνεχίζουμε δυναμικά για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ΝΑ ΜΗΝ ΑΠΟΛΥΘΕΙ ΚΑΝΕΝΑΣ ΕΡΓΑΖΟΜΕΝΟΣ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Έξω οι εργολάβοι από τα Νοσοκομεία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Άρση Αναστολών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ονιμοποίηση Συμβασιούχων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Ένταξη στα Β.Α.Ε.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ύξηση μισθών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ξήσεις και καμία και περικοπή και επέκταση στο Επίδομα Επικίνδυνης και Ανθυγιεινής Εργασίας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σμοθέτηση επαγγελματικής Νόσου- Εργατικού ατυχήματος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αρκής χρηματοδότηση και κάλυψη των κενών οργανικών θέσεων με μόνιμο προσωπικό στη Δημόσια Υγεία, ΕΚΑΒ, Πρόνοιας.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Όχι στην Ιδιωτικοποίηση Υγειονομικών, Προνοιακών Μονάδων, ΕΚΑΒ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Η ΕΚΤΕΛΕΣΤΙΚΗ ΕΠΙΤΡΟΠΗ ΤΗΣ 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ID="Line 2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ID="Line 1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6:00Z</dcterms:created>
  <dc:creator>Stefanos</dc:creator>
  <dc:description/>
  <cp:keywords/>
  <dc:language>en-US</dc:language>
  <cp:lastModifiedBy>Windows User</cp:lastModifiedBy>
  <cp:lastPrinted>2022-07-05T11:39:00Z</cp:lastPrinted>
  <dcterms:modified xsi:type="dcterms:W3CDTF">2022-07-05T08:39:00Z</dcterms:modified>
  <cp:revision>7</cp:revision>
  <dc:subject/>
  <dc:title/>
</cp:coreProperties>
</file>