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imes New Roman"/>
          <w:szCs w:val="20"/>
        </w:rPr>
      </w:pPr>
      <w:r>
        <w:rPr>
          <w:rFonts w:cs="Times New Roman" w:ascii="Bookman Old Style" w:hAnsi="Bookman Old Style"/>
          <w:szCs w:val="20"/>
        </w:rPr>
      </w:r>
    </w:p>
    <w:p>
      <w:pPr>
        <w:pStyle w:val="Normal"/>
        <w:jc w:val="right"/>
        <w:rPr>
          <w:rFonts w:ascii="Bookman Old Style" w:hAnsi="Bookman Old Style" w:cs="Times New Roman"/>
          <w:szCs w:val="20"/>
        </w:rPr>
      </w:pPr>
      <w:r>
        <w:rPr>
          <w:rFonts w:cs="Times New Roman" w:ascii="Bookman Old Style" w:hAnsi="Bookman Old Style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4/5/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ΞΑΙΡΕΤΙΚΑ ΕΠΕΙΓΟΝ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ΠΟΦΑΣΗ Γ.Σ. 3/5/0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ο Γ.Σ. της ΠΟΕΔΗΝ στην συνεδρίαση τις 3/5/06 αποφάσισε δίμηνο κινητοποιήσεων για την επίλυση των εκκρεμών προβλημάτων του κλάδο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Οι κυβερνητικές υποσχέσεις αποδείχτηκαν εντελώς αναξιόπιστες. Η εκτίμηση είναι πως μόνο με μαζικές </w:t>
      </w:r>
      <w:r>
        <w:rPr>
          <w:b/>
          <w:sz w:val="20"/>
          <w:szCs w:val="20"/>
        </w:rPr>
        <w:t>αγωνιστικές κινητοποιήσεις</w:t>
      </w:r>
      <w:r>
        <w:rPr>
          <w:sz w:val="20"/>
          <w:szCs w:val="20"/>
        </w:rPr>
        <w:t xml:space="preserve"> θα υπάρξει επίλυση των προβλημάτων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Το πρόγραμμα κινητοποιήσεων αναλυτικά είναι το εξή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/05/06 ΤΕΤΑΡΤΗ</w:t>
        <w:tab/>
        <w:t>24ωρη ΑΠΕΡΓΙΑ ΠΟΕΔΗΝ. ΣΥΓΚΕΝΤΡΩΣΗ ΣΤΑ ΠΡΟΠΥΛΑΙΑ 11.00 πμ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/05/06 ΠΑΡΑΣΚΕΥΗ</w:t>
        <w:tab/>
        <w:t xml:space="preserve">3ωρη ΣΤΑΣΗ ΕΡΓΑΣΙΑΣ 12.00-3.00μμ στο προσωπικό της Νοσηλευτικής Υπηρεσίας (Παγκόσμια Ημέρα Νοσηλευτικού) 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/5/06 ΠΕΜΠΤΗ</w:t>
        <w:tab/>
        <w:t>ΠΑΝΕΛΛΑΔΙΚΗ ΣΥΓΚΕΝΤΡΩΣΗ Δ.Σ. Σωματείων κάτω από το ΥΥΚΑ 11.00 πμ (Αριστοτέλους 21)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/5/06 ΔΕΥΤΕΡΑ</w:t>
        <w:tab/>
        <w:t>5ωρη ΠΑΝΕΛΛΑΔΙΚΗ ΣΤΑΣΗ ΕΡΓΑΣΙΑΣ 8.00πμ – 13.00μμ για το προσωπικών των ΧΕΙΡΟΥΡΓΕΙΩΝ – ΕΞΩΤΕΡΙΚΩΝ ΙΑΤΡΕΙΩΝ – ΕΡΓΑΣΤΗΡΙΩΝ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/5/06 ΤΡΙΤΗ</w:t>
        <w:tab/>
        <w:t>5ΩΡΗ ΣΤΑΣΗ ΕΡΓΑΣΙΑΣ 8.00πμ – 13.00μμ για ΟΛΟ ΤΟ ΠΡΟΣΩΠΙΚΟ ΤΩΝ ΜΟΝΑΔΩΝ ΔΥΠΕ ΑΝΑΤΟΛΙΚΗΣ &amp; ΔΥΤΙΚΗΣ ΜΑΚΕΔΟΝΙΑΣ, ΘΕΣΣΑΛΙΑΣ, ΗΠΕΙΡΟΥ. ΣΥΓΚΕΝΤΡΩΣΕΙΣ ΚΑΙ ΠΟΡΕΙΕΣ.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/05/06 ΤΕΤΑΡΤΗ</w:t>
        <w:tab/>
        <w:t>5ΩΡΗ ΣΤΑΣΗ ΕΡΓΑΣΙΑΣ 8.00πμ – 13.00μμ για ΟΛΟ ΤΟ ΠΡΟΣΩΠΙΚΟ ΤΩΝ ΜΟΝΑΔΩΝ ΔΥΠΕ Α’, Β’, Γ’ ΑΤΤΙΚΗΣ. ΣΥΓΚΕΝΤΡΩΣΕΙΣ ΣΕ ΚΟΜΒΟΥΣ, ΠΟΡΕΙΕΣ, ΠΑΡΑΣΤΑΣΕΙΣ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/05/06 ΠΕΜΠΤΗ</w:t>
        <w:tab/>
        <w:t>5ΩΡΗ ΣΤΑΣΗ ΕΡΓΑΣΙΑΣ 8.00πμ – 13.00μμ για ΟΛΟ ΤΟ ΠΡΟΣΩΠΙΚΟ ΤΩΝ ΜΟΝΑΔΩΝ  ΔΥΠΕ Α’ &amp; Β’ ΚΕΝΤΡΙΚΗΣ ΜΑΚΕΔΟΝΙΑΣ. ΣΥΓΚΕΝΤΡΩΣΕΙΣ – ΠΟΡΕΙΕΣ – ΠΑΡΑΣΤΑΣΕΙΣ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0"/>
          <w:szCs w:val="20"/>
        </w:rPr>
        <w:t>26/05/06 ΠΑΡΑΣΚΕΥΗ</w:t>
        <w:tab/>
        <w:t>5ΩΡΗ ΣΤΑΣΗ ΕΡΓΑΣΙΑΣ ΑΠΌ 8.00πμ – 13.00μμ για ΟΛΟ ΤΟ ΠΡΟΣΩΠΙΚΟ ΤΩΝ ΜΟΝΑΔΩΝ ΔΥΠΕ ΣΤΕΡΕΑΣ ΕΛΛΑΔΑΣ – ΠΕΛΟΠΟΝΝΗΣΟΥ – ΚΡΗΤΗΣ – ΙΟΝΙΩΝ ΝΗΣΩΝ – ΒΟΡΕΙΟΥ ΑΙΓΑΙΟΥ - Α’ &amp; Β’ ΝΟΤΙΟΥ ΑΙΓΙΟΥ. ΣΥΓΚΕΝΤΡΩΣΕΙΣ – ΠΟΡΕΙΕΣ – ΠΑΡΑΣΤΑΣΕΙΣ.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/05/06 ΤΕΤΑΡΤΗ</w:t>
        <w:tab/>
        <w:t>6ΩΡΗ ΠΑΝΕΛΛΑΔΙΚΗ ΣΤΑΣΗ ΕΡΓΑΣΙΑΣ 9.00πμ – 3.00μμ. ΣΥΓΚΕΝΤΡΩΣΕΙ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ΘΗΝΑ : ΠΕΖΟΔΡΟΜΟΣ ΚΟΡΑΗ 10.30πμ – ΠΟΡΕΙΑ ΣΤΑ ΣΥΝΑΡΜΟΔΙΑ ΥΠΟΥΡΓΕΙ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Σ/ΚΗ : ΚΑΜΑΡΑ 10.30πμ – ΠΟΡΕΙΑ ΣΤΟ ΥΠΟΥΡΓΕΙΟ ΜΑΚΕΔΟΝΙΑΣ – ΘΡΑΚΗΣ</w:t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/06/06 ΠΕΜΠΤΗ</w:t>
        <w:tab/>
        <w:t>Συνεδρίαση της Ε.Ε. για κλιμάκωση των κινητοποιήσεων με 24ωρες και 48ωρες απεργία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Υ.Γ. Η ΠΟΕΔΗΝ συμμετέχει στο συλλαλητήριο του Κοινωνικού Φόρουμ το Σάββατο 6 Μάη. Καλούνται όλοι οι Υγειονομικοί σε προσυγκέντρωση στις 2.30μμ στο Μουσεί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Τα αιτήματα των απεργιών είνα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Σ ΚΑΙ ΚΟΙΝΩΝΙΚΟΣ ΧΑΡΑΚΤΗΡΑΣ ΤΗΣ ΥΓΕΙΑΣ ΠΡΟΝΟΙΑΣ ΜΕ ΑΥΞΗΣΗ ΤΗΣ ΧΡΗΜΑΤΟΔΟΤΗΣΗ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ΈΝΤΑΞΗ ΣΤΑ ΒΑΡΕΑ ΚΑΙ ΑΝΘΥΓΙΕΙΝΑ ΕΠΑΓΓΕΛΜΑΤ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ΜΕΣΗ ΚΑΤΑΒΟΛΗ ΤΩΝ 176€ ΚΑΙ ΤΗΣ ΑΠΟΖΗΜΙΩΣΗΣ ΤΟΥ Ν. 201/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ab/>
        <w:t>ΕΡΜΗΣ ΚΑΣΣΕ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2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04T10:32:00Z</dcterms:modified>
  <cp:revision>2</cp:revision>
  <dc:subject/>
  <dc:title>ΑΘΗΝΑ 22</dc:title>
</cp:coreProperties>
</file>