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ΑΘΗΝΑ 5/2/2014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ΑΡ. ΠΡΩΤ. : 2645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ΔΕΛΤΙΟ ΤΥΠΟΥ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ab/>
        <w:t xml:space="preserve">Με προσωπικό ασφαλείας θα λειτουργήσουν τα Δημόσια Νοσοκομεία, οι Προνοιακές Μονάδες, τα Κέντρα Υγείας και το ΕΚΑΒ την </w:t>
      </w:r>
      <w:r>
        <w:rPr>
          <w:b/>
          <w:sz w:val="20"/>
          <w:szCs w:val="20"/>
        </w:rPr>
        <w:t>ΠΕΜΠΤΗ 6 Φεβρουαρίου 2014</w:t>
      </w:r>
      <w:r>
        <w:rPr>
          <w:sz w:val="20"/>
          <w:szCs w:val="20"/>
        </w:rPr>
        <w:t xml:space="preserve"> συμμετέχοντας στην 2</w:t>
      </w:r>
      <w:r>
        <w:rPr>
          <w:b/>
          <w:sz w:val="20"/>
          <w:szCs w:val="20"/>
        </w:rPr>
        <w:t>4ΩΡΗ ΠΑΝΕΛΛΑΔΙΚΗ ΠΑΝΥΓΕΙΟΝΟΜΙΚΗ ΑΠΕΡΓΙΑ που προκήρυξε η ΠΟΕΔΗΝ.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ΔΙΕΚΔΙΚΟΥΜΕ: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Άμεση απόσυρση του Νομοσχεδίου της Πρωτοβάθμιας Περίθαλψης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Κάλυψη των εισοδηματικών απωλειών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λήρης χρηματοδότηση των Δημόσιων Υπηρεσιών Υγείας από τον προϋπολογισμό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ημόσια και Δωρεάν Υγεία για ΟΛΟΥΣ. Κατάργηση των ΧΑΡΑΤΣΙΩΝ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ραγραφή οφειλών των πολιτών στο σύστημα υγείας από παροχή υπηρεσιών που διαβιβάζονται στις εφορίες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Να μην καταργηθεί κανένα Νοσοκομείο κανένα Κέντρο Υγείας, κανένα πολυϊατρείο του ΕΟΠΥΥ, κανένα τμήμα, καμία κλινική καμία οργανική θέση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ην άμεση πρόσληψη μόνιμου Υγειονομικού προσωπικού με πλήρη και αποκλειστική απασχόληση που να καλύπτει τις ανάγκες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Να αυξηθεί το κονδύλι των πρόσθετων αμοιβών του έτους 2014 που είναι πετσοκομμένο κατά 11 εκατ. Ευρώ σε σχέση με το έτος 2013 και πληρωμή των οφειλομένων 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πόσυρση του Σχεδίου Π.Δ. Αξιολόγησης των Δημοσίων Υπαλλήλων του Υπουργείου Διοικητικής Μεταρρύθμισης και Ηλεκτρονικής Διακυβέρνησης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υμμετέχουμε ΜΑΖΙΚΑ – ΔΥΝΑΜΙΚΑ στην Πανελλαδική Συγκέντρωση στις 11:00π.μ. έξω από το Υπουργείο Υγείας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0"/>
        <w:ind w:firstLine="72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ΓΡΑΦΕΙΟ ΤΥΠΟΥ ΠΟΕΔΗΝ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33:00Z</dcterms:created>
  <dc:creator>Stefanos</dc:creator>
  <dc:description/>
  <dc:language>en-US</dc:language>
  <cp:lastModifiedBy>user</cp:lastModifiedBy>
  <cp:lastPrinted>2012-12-28T10:19:00Z</cp:lastPrinted>
  <dcterms:modified xsi:type="dcterms:W3CDTF">2014-02-05T10:33:00Z</dcterms:modified>
  <cp:revision>2</cp:revision>
  <dc:subject/>
  <dc:title/>
</cp:coreProperties>
</file>