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6/07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130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ΣΥΝΑΝΤΗΣΗ ΤΗΣ ΠΟΕΔΗΝ ΜΕ ΤΟΝ ΥΠΟΥΡΓΟ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ΕΡΓΑΣΙΑΣ &amp; ΚΟΙΝΩΝΙΚΗΣ ΑΣΦΑΛΙΣΗ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κο. ΑΔΩΝΙ ΓΕΩΡΓΙΑΔ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ΤΡΙΤΗ 1/08/2023 &amp; ΩΡΑ 13:0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  <w:bCs/>
        </w:rPr>
        <w:t>Ο Υπουργός Εργασίας και Κοινωνικής Ασφάλισης κος Άδωνις Γεωργιάδης ανταποκρίθηκε άμεσα και στο αίτημά μας για συνάντηση η οποία θα πραγματοποιηθεί την Τρίτη 1/08/2023 στις 13:00 στο Υπουργείο Εργασίας (Σταδίου 29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Αιτήματ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Ανανέωση Συμβάσεων των 2.000 εργαζομένων στα Νοσοκομεία με το πρόγραμμα της ΔΥΠΑ (ΟΑΕΔ) των μακροχρόνια ανέργων ηλικίας 55 – 67 ετών που σταδιακά με τη λήξη των Συμβάσεων αποχωρούν. Έγιναν ήδη οι πρώτες συζητήσεις με τον Υπουργό Εργασίας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Ένταξη στα Βαρέα και Ανθυγιεινά Επαγγέλματα των Υγειονομικών με βάση το θετικό πόρισμα της Επιτροπής που σύστησε το Υπουργείο Εργασίας και παραμένει ανενεργό για 2 έτη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Εφαρμογή όλων των διατάξεων του Μισθολογίου στους 4.000 εργαζόμενους των Νοσοκομείων του Ειδικού προγράμματος της ΔΥΠΑ (ΟΑΕΔ) που εργάζονται έξι χρόνια με συνεχείς ανανεώσεις των συμβάσεων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3:00Z</dcterms:created>
  <dc:creator>Stefanos</dc:creator>
  <dc:description/>
  <cp:keywords/>
  <dc:language>en-US</dc:language>
  <cp:lastModifiedBy>Info Π.ΟΕ.ΔΗ.Ν</cp:lastModifiedBy>
  <cp:lastPrinted>2023-07-25T12:53:00Z</cp:lastPrinted>
  <dcterms:modified xsi:type="dcterms:W3CDTF">2023-07-26T06:28:00Z</dcterms:modified>
  <cp:revision>9</cp:revision>
  <dc:subject/>
  <dc:title/>
</cp:coreProperties>
</file>