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1/9/2023</w:t>
      </w:r>
    </w:p>
    <w:p>
      <w:pPr>
        <w:pStyle w:val="Normal"/>
        <w:spacing w:lineRule="auto" w:line="360"/>
        <w:jc w:val="right"/>
        <w:rPr/>
      </w:pPr>
      <w:r>
        <w:rPr/>
        <w:t>ΑΡ. ΠΡΩΤ.: 139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ΑΛΛΗΛΕΓΓΥΗ ΣΤΟΥΣ ΠΛΗΜΜΥΡΟΠΑΘΕΙ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Η ΠΟΕΔΗΝ ενισχύει με 10.000 ευρώ την αποκατάσταση των ζημιών των υγειονομικών μονάδων της Θεσσαλίας και οικογενειών που επλήγησα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Θερμά συλλυπητήρια στις οικογένειες των θυμάτων από τις καταστροφικές πλημμύρες στη Θεσσαλία. Εκφράζουμε την συμπαράστασή μας και την αλληλεγγύη στις οικογένειες που κυριολεκτικά «καταστράφηκαν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Όμως δεν μπορεί να αποτελεί άλλοθι η κλιματική αλλαγή στις επαναλαμβανόμενες καταστροφές. Θα πρέπει να ενισχυθεί ο κρατικός μηχανισμός σε επίπεδο πρόληψης και αποτροπής ζημιών από φυσικές καταστροφές. Να επενδύσουμε σε εξοπλισμό και υποδομές πρόληψης και αποτροπής. </w:t>
      </w:r>
      <w:r>
        <w:rPr>
          <w:b/>
          <w:bCs/>
        </w:rPr>
        <w:t>Για τρίτη φορά σε σύντομο χρονικό διάστημα μετά τη σύγκρουση των τραίνων στα Τέμπη και τις πυρκαγιές στη Θεσσαλία, στάθηκε το ΕΣΥ στο ύψος των περιστάσεων.</w:t>
      </w:r>
      <w:r>
        <w:rPr/>
        <w:t xml:space="preserve"> Οι συνάδελφοι προσήλθαν οικειοθελώς στις υγειονομικές μονάδες αφήνοντας πίσω τους πλημμυρισμένα σπίτια, αποκλεισμένες οικογένειες και νυχθημερόν περιθάλπουν και φιλοξενούν πλημμυροπαθείς. Δεκάδες πλημμυροπαθείς νοσηλεύονται ευτυχώς με ελαφρά προβλήματα ή φιλοξενούνται στα νοσοκομεία και κέντρα υγείας της περιοχής. Υγειονομικές μονάδες (Νοσοκομείο, Κέντρα Υγείας) υπέστησαν ζημιές σε κτήρια και εξοπλισμό. Δεδομένη και αποδεδειγμένη η αλληλεγγύη μα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νισχύουμε με 10.000 ευρώ την αποκατάσταση των ζημιών, των υγειονομικών μονάδων και οικογενειών που τα «έχασαν όλα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Καλούμε τα Σωματεία Μέλη μας να προχωρήσουν σε αντίστοιχες πράξεις αλληλεγγύης στους δοκιμαζόμενους κατοίκους στης Θεσσαλίας. 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4:00Z</dcterms:created>
  <dc:creator>Stefanos</dc:creator>
  <dc:description/>
  <cp:keywords/>
  <dc:language>en-US</dc:language>
  <cp:lastModifiedBy>Info Π.ΟΕ.ΔΗ.Ν</cp:lastModifiedBy>
  <cp:lastPrinted>2023-09-11T14:03:00Z</cp:lastPrinted>
  <dcterms:modified xsi:type="dcterms:W3CDTF">2023-09-11T11:03:00Z</dcterms:modified>
  <cp:revision>4</cp:revision>
  <dc:subject/>
  <dc:title/>
</cp:coreProperties>
</file>