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30/10/2023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154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>ΣΥΝΑΝΤΗΣΗ ΣΗΜΕΡΑ ΤΗΣ ΠΟΕΔΗΝ ΜΕ ΤΗΝ ΥΠΟΥΡΓΟ ΚΟΙΝΩΝΙΚΗΣ ΣΥΝΟΧΗΣ &amp; ΟΙΚΟΓΕΝΕΙΑΣ κα Σ.ΖΑΧΑΡΑΚΗ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Ε.Ε. της ΠΟΕΔΗΝ συναντάται σήμερα Δευτέρα 30/10/2023 στις 5μμ (Δραγανατσίου 8, πλατεία Κλαυθμώνος) με την Υπουργό Κοινωνικής Συνοχής &amp; Οικογένειας με την παρακάτω θεματολογία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ρρίκνωση Μονάδων με αποτέλεσμα να «παρκάρονται» παιδιά με Εισαγγελική εντολή στα Νοσοκομεία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Ελλείψεις προσωπικού, υποχρηματοδότηση, προβλήματα στις υποδομές και τον εξοπλισμό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Οργανωτικά ζητήματα, μη ρύθμιση του Επιδόματος Επικίνδυνης και Ανθυγιεινής Εργασίας, απολύσεις συμβασιούχων εργαζόμενων, οργανογράμματα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Σχέδιο για την λειτουργία των Προνοιακών Μονάδων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0:00Z</dcterms:created>
  <dc:creator>Stefanos</dc:creator>
  <dc:description/>
  <cp:keywords/>
  <dc:language>en-US</dc:language>
  <cp:lastModifiedBy>POEDIN</cp:lastModifiedBy>
  <cp:lastPrinted>2023-10-26T14:28:00Z</cp:lastPrinted>
  <dcterms:modified xsi:type="dcterms:W3CDTF">2023-10-30T08:50:00Z</dcterms:modified>
  <cp:revision>2</cp:revision>
  <dc:subject/>
  <dc:title/>
</cp:coreProperties>
</file>