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0/12/2023</w:t>
      </w:r>
    </w:p>
    <w:p>
      <w:pPr>
        <w:pStyle w:val="Normal"/>
        <w:spacing w:lineRule="auto" w:line="360"/>
        <w:jc w:val="right"/>
        <w:rPr/>
      </w:pPr>
      <w:r>
        <w:rPr/>
        <w:t>ΑΡ. ΠΡΩΤ.: 17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ΑΡΑΜΕΝΟΥΝ ΣΤΑ ΝΟΣΟΚΟΜΕΙ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ΟΙ ΜΑΚΡΟΧΡΟΝΙΑ ΑΝΕΡΓΟΙ ΗΛΙΚΙΑΣ 55-67 ΕΤΩ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ΜΕ ΕΙΔΙΚΟ ΠΡΟΓΡΑΜΜΑ ΠΟΥ ΣΥΣΤΗΝΕΙ ΤΟ ΥΠΟΥΡΓΕΙΟ ΕΡΓΑΣΙ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Με πρόταση του Υπουργού Εργασίας κο Άδωνι Γεωργιάδη, το Διοικητικό Συμβούλιο της ΔΥΠΑ, σύστησε ειδικό πρόγραμμα για τους μακροχρόνια ανέργους ηλικίας 55-67 ετών που εργάζονται στα Νοσοκομεία και το οποίο θα χρηματοδοτεί το ίδιο το Υπουργείο Εργασία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Πρώτη φορά συστήνεται τέτοιο πρόγραμμα.</w:t>
        <w:tab/>
        <w:t>Το πρόγραμμα προβλέπει την απασχόληση δύο ακόμη ετών όσων έληξαν οι συμβάσεις από τον Οκτώβρη και όσοι εργάζονται ήδη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Είναι θετικότατη εξέλιξη γιατί τα Νοσοκομεία αντιμετωπίζουν σοβαρές ελλείψεις προσωπικού και δεν έχουν τη «πολυτέλεια» να χάσουν 1.200 εργαζόμενους από νευραλγικές υπηρεσίες πρώτης γραμμής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ab/>
        <w:t xml:space="preserve">Οφείλουμε να επισημάνουμε ότι ο Υπουργός Εργασίας προσπάθησε πολύ να ξεπεράσει τα εμπόδια και να συστήσει το ειδικό πρόγραμμα. Έτσι παραμένουν 1200 εργαζόμενοι στα Νοσοκομεία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0:00Z</dcterms:created>
  <dc:creator>Stefanos</dc:creator>
  <dc:description/>
  <cp:keywords/>
  <dc:language>en-US</dc:language>
  <cp:lastModifiedBy>POEDIN</cp:lastModifiedBy>
  <cp:lastPrinted>2023-09-11T13:34:00Z</cp:lastPrinted>
  <dcterms:modified xsi:type="dcterms:W3CDTF">2023-12-20T12:10:00Z</dcterms:modified>
  <cp:revision>2</cp:revision>
  <dc:subject/>
  <dc:title/>
</cp:coreProperties>
</file>