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17/03/20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Ρ. ΠΡΩΤ. 282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ΔΕΛΤΙΟ ΤΥΠΟΥ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ην ΤΕΤΑΡΤΗ 19/03 και ΠΕΜΠΤΗ 20/03 προκηρύσσουμε 48ΩΡΗ ΑΠΕΡΓΙΑΚΗ ΚΙΝΗΤΟΠΟΙΗΣΗ για την επικείμενη απόλυση Δημοσίων Υπαλλήλων που ήδη βρίσκονται σε διαθεσιμότητα το τελευταίο οκτάμηνο. Για να μην έρθει και η δική μας «η σειρά»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Η κυβέρνηση διαπραγματεύεται στα λόγια σκληρά, ενώ στην ουσία έχει εκχωρήσει την άσκηση της Διακυβέρνησης στους ΜΗΧΑΝΙΣΜΟΥΣ της ΕΥΡΩΠΑΪΚΗΣ ΕΝΩΣΗΣ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Είναι περισσότερο από σαφές ότι οι πολιτικές των ΜΝΗΜΟΝΙΩΝ, όπως και εάν τις ξαναβαπτίσει η κυβέρνηση τις υλοποιεί χωρίς να την απασχολούν τα κοινωνικά κουφάρια που αφήνει πίσω της. </w:t>
      </w:r>
      <w:r>
        <w:rPr>
          <w:b/>
          <w:sz w:val="20"/>
          <w:szCs w:val="20"/>
        </w:rPr>
        <w:t>Πολιτικές λιτότητας, κοινωνικής εξαθλίωσης, καταργήσεων Δημοσίων Φορέων, Απολύσεων Δημοσίων Υπαλλήλων και εργασιακού μεσαίων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Πολιτικές που εξυπηρετούν τους χρηματοοικονομικούς και επιχειρηματικούς ομίλους για να αυξάνουν τα κέρδη τους. Κατά παραγγελία τους αποφασίζουν τις πολιτικές οι χειραγωγημένες κυβερνήσεις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Στο Νέο Σύστημα Αξιολόγησης υποχρεωτικά το 15% των Δημοσίων Υπαλλήλων λαμβάνει φύλο πορείας προς την έξοδο από το ΔΗΜΟΣΙΟ.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ΔΕΝ ΘΑ ΤΟ ΕΠΙΤΡΕΨΟΥΜ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Δεν αγωνιζόμαστε μόνο ενάντια στις Διαθεσιμότητες και τις Απολύσεις. Αγωνιζόμαστε για την πρόσληψη μόνιμου Υγειονομικού προσωπικού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Τα Νοσοκομεία αποδεκατίστηκαν από προσωπικό κατά τα ΜΝΗΜΟΝΙΑΚΑ ΕΤΗ. Πάνω από 15.000 αποχώρησαν χωρίς να προσληφθεί ούτε ένας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Ας μας εξηγήσει η Κυβέρνηση τα κριτήρια που θα κρίνει ΑΝΕΠΑΡΚΗ Νοσηλευτικό και Παραϊατρικό Προσωπικό που εργάζονται ΜΟΝΟΒΑΡΔΙΕΣ σε προγράμματα υπογεγραμμένα από τους Διοικητές των Νοσοκομείων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ΔΕΝ ΑΝΕΧΟΜΑΣΤΕ</w:t>
      </w:r>
      <w:r>
        <w:rPr>
          <w:sz w:val="20"/>
          <w:szCs w:val="20"/>
        </w:rPr>
        <w:t xml:space="preserve"> την ώρα που τσαλακώνονται τα εργασιακά δικαιώματα των Υγειονομικών να κρίνονται κατ’ απαίτηση της ΤΡΟΪΚΑ ως ανεπαρκείς επαγγελματίε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ΩΣ ΕΔΩ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ΟΛΟΙ ΜΑΖΙ ΣΤΙΣ ΣΥΓΚΕΝΤΡΩΣΕΙΣ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ΣΤΗΝ ΠΛΑΤΕΙΑ ΚΛΑΥΘΜΩΝΟΣ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 ΜΑΡΤΙΟΥ ΚΑΙ ΩΡΑ 11:00Π.Μ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ΑΝΑΤΡΕΠΟΥΜΕ ΜΕ ΑΠΟΦΑΣΙΣΤΙΚΟΤΗΤΑ ΤΙΣ ΠΟΛΙΤΙΚΕΣ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ΩΝ ΜΝΗΜΟΝΙΩΝ ΚΑΙ ΤΩΝ ΔΑΝΕΙΣΤΩΝ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ΓΡΑΦΕΙΟ ΤΥΠΟΥ ΠΟΕΔΗ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27:00Z</dcterms:created>
  <dc:creator>Stefanos</dc:creator>
  <dc:description/>
  <dc:language>en-US</dc:language>
  <cp:lastModifiedBy>user</cp:lastModifiedBy>
  <cp:lastPrinted>2010-02-16T14:12:00Z</cp:lastPrinted>
  <dcterms:modified xsi:type="dcterms:W3CDTF">2014-03-17T12:27:00Z</dcterms:modified>
  <cp:revision>2</cp:revision>
  <dc:subject/>
  <dc:title/>
</cp:coreProperties>
</file>