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/>
        </w:rPr>
      </w:pPr>
      <w:r>
        <w:rPr/>
        <w:t xml:space="preserve">ΑΘΗΝΑ </w:t>
      </w:r>
      <w:r>
        <w:rPr>
          <w:lang w:val="en-US"/>
        </w:rPr>
        <w:t>16/04/2024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/>
        <w:t xml:space="preserve">ΑΡ. ΠΡΩΤ.: </w:t>
      </w:r>
      <w:r>
        <w:rPr>
          <w:lang w:val="en-US"/>
        </w:rPr>
        <w:t>2000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Διαφωνούμε κάθετα με την Υπαγωγή της Ψυχιατρικής Κλινικής τω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Φυλακών Κορυδαλλού στο Ε.Κ.Ε.Ψ.Υ.Ε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Σε συνάντηση του Συλλόγου Εργαζομένων του Ε.Κ.Ε.Ψ.Υ.Ε. (Ελληνικό Κέντρο Ψυχικής Υγείας και Ερευνών) με τον Υφυπουργό Υγείας κο Βαρτζόπουλο, τους ανακοινώθηκε η πρόθεση του Υπουργείου Υγείας να εντάξει στον φορέα Ε.Κ.Ε.Ψ.Υ.Ε. που προσφέρει σοβαρές πρωτοβάθμιες υπηρεσίες ψυχική υγείας στην κοινότητα, την ψυχιατρική κλινική των φυλακών Κορυδαλλού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Το Ε.Κ.Ε.Ψ.Υ.Ε. έχει αναπτύξει πλούσιο δίκτυο υπηρεσιών ψυχικής υγείας στην κοινότητα σε όλη τη χώρα και θεωρείται από κάθε άποψη οπισθοχώρηση η αλλαγή της φυσιογνωμίας το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Η απόφαση αυτή ακυρώνει την προσπάθεια για Ψυχιατρική Μεταρρύθμιση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</w:t>
      </w:r>
      <w:r>
        <w:rPr>
          <w:bCs/>
        </w:rPr>
        <w:t>Να μην προχωρήσε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Να ενισχύσουμε με προσωπικό τον φορέα προκειμένου να μπορεί να συνεχίσει το πλούσιο έργο. Να ενταχθεί στους φορείς προκειμένου να μπορεί να ενισχυθεί με επικουρικό προσωπικό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5:00Z</dcterms:created>
  <dc:creator>Stefanos</dc:creator>
  <dc:description/>
  <cp:keywords/>
  <dc:language>en-US</dc:language>
  <cp:lastModifiedBy>POEDIN</cp:lastModifiedBy>
  <cp:lastPrinted>2024-04-16T13:29:00Z</cp:lastPrinted>
  <dcterms:modified xsi:type="dcterms:W3CDTF">2024-04-17T08:45:00Z</dcterms:modified>
  <cp:revision>2</cp:revision>
  <dc:subject/>
  <dc:title/>
</cp:coreProperties>
</file>