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ΘΗΝΑ 30/8/2024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ΑΡ. ΠΡΩΤ.: 2315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88</w:t>
      </w:r>
      <w:r>
        <w:rPr>
          <w:b/>
          <w:bCs/>
          <w:sz w:val="22"/>
          <w:szCs w:val="22"/>
          <w:vertAlign w:val="superscript"/>
        </w:rPr>
        <w:t>Η</w:t>
      </w:r>
      <w:r>
        <w:rPr>
          <w:b/>
          <w:bCs/>
          <w:sz w:val="22"/>
          <w:szCs w:val="22"/>
        </w:rPr>
        <w:t xml:space="preserve"> ΔΕΘ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Η ΠΟΕΔΗΝ για άλλη μια χρονιά ανοίγει τον κύκλο των κινητοποιήσεων των εργατικών συνδικαλιστικών οργανώσεων με κεντρικό σύνθημα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ΧΙ ΣΤΗΝ ΑΠΑΞΙΩΣΗ ΤΗΣ ΔΗΜΟΣΙΑΣ ΥΓΕΙΑΣ – ΠΡΟΝΟΙΑΣ – ΕΚΑΒ.</w:t>
      </w:r>
    </w:p>
    <w:p>
      <w:pPr>
        <w:pStyle w:val="Normal"/>
        <w:spacing w:lineRule="auto" w:line="360"/>
        <w:ind w:left="714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14" w:hanging="357"/>
        <w:rPr/>
      </w:pPr>
      <w:r>
        <w:rPr>
          <w:b/>
          <w:bCs/>
          <w:sz w:val="22"/>
          <w:szCs w:val="22"/>
          <w:u w:val="single"/>
        </w:rPr>
        <w:t>ΠΑΡΑΣΚΕΥΗ 6/9/2024</w:t>
      </w:r>
      <w:r>
        <w:rPr>
          <w:b/>
          <w:bCs/>
          <w:sz w:val="22"/>
          <w:szCs w:val="22"/>
        </w:rPr>
        <w:t xml:space="preserve"> ΠΑΝΕΛΛΑΔΙΚΗ ΚΙΝΗΤΟΠΟΙΗΣΗ ΣΩΤΗΡΙΑΣ ΤΗΣ ΔΗΜΟΣΙΑΣ ΥΓΕΙΑΣ -  ΠΡΟΝΟΙΑΣ – ΕΚΑΒ</w:t>
      </w:r>
    </w:p>
    <w:p>
      <w:pPr>
        <w:pStyle w:val="Normal"/>
        <w:spacing w:lineRule="auto" w:line="360"/>
        <w:ind w:firstLine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κκίνηση 8:30 Ιπποκράτειο Θεσσαλονίκης με Πανελλαδική Συγκέντρωση. Η πορεία θα διέλθει από υγειονομικές μονάδες και θα καταλήξει στο Υπουργείο Μακεδονίας Θράκης</w:t>
      </w:r>
    </w:p>
    <w:p>
      <w:pPr>
        <w:pStyle w:val="Normal"/>
        <w:spacing w:lineRule="auto" w:line="360"/>
        <w:ind w:left="714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κηρύσσουμε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Στάση Εργασίας 8.00 – 15.00 για την Θεσσαλονίκη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4ωρη Απεργία για την υπόλοιπη χώρα</w:t>
      </w:r>
    </w:p>
    <w:p>
      <w:pPr>
        <w:pStyle w:val="Normal"/>
        <w:spacing w:lineRule="auto" w:line="360"/>
        <w:ind w:left="10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ΓΩΝΑΣ ….. ΓΙ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ΑΝΤΙΣΤΡΟΦΗ ΤΗΣ ΠΟΡΕΙΑΣ ΙΔΙΩΤΙΚΟΠΟΙΗΣΗΣ ΤΟΥ ΕΣ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ΠΑΡΚΗ ΧΡΗΜΑΤΟΔΟΤΗΣΗ ΚΑΙ ΣΤΕΛΕΧΩ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ΙΝΗΤΡΑ (αυξήσεις μισθών, ωρομισθίω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ΙΝΗΤΡΑ (μονιμοποίηση συμβασιούχω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ΙΝΗΤΡΑ (έξω οι εργολάβ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ΙΝΗΤΡΑ (ένταξη στα ΒΑ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ΚΙΝΗΤΡΑ………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ΑΞΙΟΠΡΈΠΕΙΑ 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ΓΙΑ ΑΣΘΕΝΕΙΣ ΚΑΙ ΥΓΕΙΟΝΟΜΙΚΟΥΣ</w:t>
      </w:r>
    </w:p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9:00Z</dcterms:created>
  <dc:creator>Stefanos</dc:creator>
  <dc:description/>
  <cp:keywords/>
  <dc:language>en-US</dc:language>
  <cp:lastModifiedBy>POEDIN</cp:lastModifiedBy>
  <cp:lastPrinted>2024-08-30T10:19:00Z</cp:lastPrinted>
  <dcterms:modified xsi:type="dcterms:W3CDTF">2024-08-30T07:29:00Z</dcterms:modified>
  <cp:revision>2</cp:revision>
  <dc:subject/>
  <dc:title/>
</cp:coreProperties>
</file>