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 xml:space="preserve">ΑΘΗΝΑ 7/11/2024 </w:t>
      </w:r>
    </w:p>
    <w:p>
      <w:pPr>
        <w:pStyle w:val="Normal"/>
        <w:spacing w:lineRule="auto" w:line="360"/>
        <w:jc w:val="right"/>
        <w:rPr>
          <w:lang w:val="en-US"/>
        </w:rPr>
      </w:pPr>
      <w:r>
        <w:rPr/>
        <w:t xml:space="preserve">ΑΡ. ΠΡΩΤ.: 2447 </w:t>
      </w:r>
    </w:p>
    <w:p>
      <w:pPr>
        <w:pStyle w:val="Normal"/>
        <w:spacing w:lineRule="auto" w:line="360"/>
        <w:jc w:val="right"/>
        <w:rPr>
          <w:lang w:val="en-US"/>
        </w:rPr>
      </w:pPr>
      <w:r>
        <w:rPr>
          <w:lang w:val="en-US"/>
        </w:rPr>
      </w:r>
    </w:p>
    <w:p>
      <w:pPr>
        <w:pStyle w:val="Normal"/>
        <w:spacing w:lineRule="auto" w:line="360"/>
        <w:jc w:val="center"/>
        <w:rPr>
          <w:b/>
          <w:b/>
          <w:bCs/>
          <w:lang w:val="en-US"/>
        </w:rPr>
      </w:pPr>
      <w:r>
        <w:rPr>
          <w:b/>
          <w:bCs/>
        </w:rPr>
        <w:t>ΔΕΛΤΙΟ ΤΥΠΟΥ</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ΝΑ ΑΠΟΣΥΡΘΟΥΝ ΟΙ ΜΗΝΥΣΕΙΣ ΤΟΥ ΣΩΜΑΤΕΙΟΥ ΕΡΓΑΖΟΜΕΝΩΝ ΤΟΥ ΝΟΣΟΚΟΜΕΙΟΥ ΧΑΛΚΙΔΑΣ</w:t>
      </w:r>
    </w:p>
    <w:p>
      <w:pPr>
        <w:pStyle w:val="Normal"/>
        <w:spacing w:lineRule="auto" w:line="360"/>
        <w:jc w:val="center"/>
        <w:rPr>
          <w:b/>
          <w:b/>
          <w:bCs/>
        </w:rPr>
      </w:pPr>
      <w:r>
        <w:rPr>
          <w:b/>
          <w:bCs/>
        </w:rPr>
        <w:t xml:space="preserve"> </w:t>
      </w:r>
      <w:r>
        <w:rPr>
          <w:b/>
          <w:bCs/>
        </w:rPr>
        <w:t xml:space="preserve">ΚΑΤΑ ΤΟΥ ΔΙΟΙΚΗΤΗ ΚΑΙ ΔΥΟ ΣΥΝΑΔΕΛΦΩΝ </w:t>
      </w:r>
    </w:p>
    <w:p>
      <w:pPr>
        <w:pStyle w:val="Normal"/>
        <w:spacing w:lineRule="auto" w:line="360"/>
        <w:jc w:val="center"/>
        <w:rPr/>
      </w:pPr>
      <w:r>
        <w:rPr>
          <w:b/>
          <w:bCs/>
        </w:rPr>
        <w:t xml:space="preserve">ΚΑΙ Η ΜΗΝΥΣΗ ΤΩΝ ΤΡΙΩΝ ΜΗΝΥΟΜΕΝΩΝ ΑΠΟ ΤΟ ΣΩΜΑΤΕΙΟ ΚΑΤΑ ΤΗΣ ΠΡΟΕΔΡΟΥ ΤΟΥ ΣΩΜΑΤΕΙΟΥ ΓΙΑ ΨΕΥΔΗ ΚΑΤΑΝΗΜΥΣΗ </w:t>
      </w:r>
    </w:p>
    <w:p>
      <w:pPr>
        <w:pStyle w:val="Normal"/>
        <w:spacing w:lineRule="auto" w:line="360"/>
        <w:jc w:val="right"/>
        <w:rPr>
          <w:b/>
          <w:b/>
          <w:bCs/>
        </w:rPr>
      </w:pPr>
      <w:r>
        <w:rPr>
          <w:b/>
          <w:bCs/>
        </w:rPr>
      </w:r>
    </w:p>
    <w:p>
      <w:pPr>
        <w:pStyle w:val="Normal"/>
        <w:spacing w:lineRule="auto" w:line="360"/>
        <w:jc w:val="both"/>
        <w:rPr/>
      </w:pPr>
      <w:r>
        <w:rPr/>
      </w:r>
    </w:p>
    <w:p>
      <w:pPr>
        <w:pStyle w:val="Normal"/>
        <w:spacing w:lineRule="auto" w:line="360"/>
        <w:jc w:val="both"/>
        <w:rPr/>
      </w:pPr>
      <w:r>
        <w:rPr/>
        <w:tab/>
        <w:t>Στις 4-4-2024 το Σωματείο Εργαζομένων του Νοσοκομείου Χαλκίδας μηνύει για την λειτουργία των απογευματινών χειρουργείων τον Διοικητή του Νοσοκομείου και ταυτόχρονα τις Διευθύντριες της Διοικητικής και Νοσηλευτικής υπηρεσίας τις οποίες είχε διαγράψει νωρίτερα από μέλη του Σωματείου, μετατρέποντας το Διοικητικό Συμβούλιο του Σωματείου σε πειθαρχικό συμβούλιο χωρίς καν σύγκληση Γενικής Συνέλευσης.</w:t>
      </w:r>
    </w:p>
    <w:p>
      <w:pPr>
        <w:pStyle w:val="Normal"/>
        <w:spacing w:lineRule="auto" w:line="360"/>
        <w:jc w:val="both"/>
        <w:rPr/>
      </w:pPr>
      <w:r>
        <w:rPr/>
        <w:tab/>
        <w:t xml:space="preserve">Στην μηνυτήρια αναφορά κατά τον Διοικητή και των δύο συναδέλφων προέβαλαν κίνδυνο για τους ασθενείς που χειρουργούνται στα απογευματινά χειρουργεία, καθώς αναφορικά με αυτά δεν πληρούνται οι όροι που έχει θέσει η επιτροπή χειρουργείων βάση της σχετικής ΚΥΑ η οποία δεν έχει δώσει θετική εισήγηση για τη λειτουργία των απογευματινών χειρουργείων. Επίσης τα χειρουργεία τα οποία ξεκίνησαν για πρώτη φορά 4-4-2024 ημέρα Πέμπτη, διενεργηθούν πάρα τη θέση του επιστημονικού συμβουλίου και την αρνητική γνώμη του Διευθυντή Ιατρικής Υπηρεσίας και της Διευθύντριας του χειρουργικού τομέα και Συντονίστριας Διευθύντριας  Αναισθησιολογικού. Με την κατάθεση της μηνυτήριας αναφοράς κινήθηκε η αυτόφωρη διαδικασία και οι δύο Διευθυντές μαζί με τον Διοικητή θα μπορούσαν να συλληφθούν εάν δεν είχαν αντικρούσει τις κατηγορίες. </w:t>
      </w:r>
    </w:p>
    <w:p>
      <w:pPr>
        <w:pStyle w:val="Normal"/>
        <w:spacing w:lineRule="auto" w:line="360"/>
        <w:jc w:val="both"/>
        <w:rPr/>
      </w:pPr>
      <w:r>
        <w:rPr/>
        <w:tab/>
        <w:t>Στις 12-7-2024 οι τρεις μηνυόμενοι από το Σωματείο Εργαζομένων καταθέτουν μηνυτήρια αναφορά κατά της Προέδρου του Σωματείου για ψευδή καταμήνυση προβάλλοντας τα επιχειρήματά τους.</w:t>
      </w:r>
    </w:p>
    <w:p>
      <w:pPr>
        <w:pStyle w:val="Normal"/>
        <w:spacing w:lineRule="auto" w:line="360"/>
        <w:jc w:val="both"/>
        <w:rPr/>
      </w:pPr>
      <w:r>
        <w:rPr/>
        <w:tab/>
        <w:t>Θεωρούμε ότι οι αλληλομηνύσεις μεταξύ συναδέλφων αντιβαίνουν θεμελιώδεις αρχές του Συνδικαλιστικού Κινήματος, δεν συμβάλουν στην ενότητα και καλούμε όλους τους εμπλεκόμενους, Σωματείο, Διοικητή και τους δύο συναδέλφους Διευθυντές Διοικητικής και Νοσηλευτικής υπηρεσίας να αποσύρουν τις μηνυτήριες αναφορές.</w:t>
      </w:r>
    </w:p>
    <w:p>
      <w:pPr>
        <w:pStyle w:val="Normal"/>
        <w:spacing w:lineRule="auto" w:line="360"/>
        <w:jc w:val="both"/>
        <w:rPr/>
      </w:pPr>
      <w:r>
        <w:rPr/>
        <w:tab/>
        <w:t>Το μέτρο των απογευματινών χειρουργείων θα το ανατρέψουμε με αγώνες και όχι στα δικαστήρια.</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7:00Z</dcterms:created>
  <dc:creator>Stefanos</dc:creator>
  <dc:description/>
  <cp:keywords/>
  <dc:language>en-US</dc:language>
  <cp:lastModifiedBy>User</cp:lastModifiedBy>
  <cp:lastPrinted>2024-11-07T13:54:00Z</cp:lastPrinted>
  <dcterms:modified xsi:type="dcterms:W3CDTF">2024-11-08T07:17:00Z</dcterms:modified>
  <cp:revision>2</cp:revision>
  <dc:subject/>
  <dc:title/>
</cp:coreProperties>
</file>