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30/1/2025</w:t>
      </w:r>
    </w:p>
    <w:p>
      <w:pPr>
        <w:pStyle w:val="Normal"/>
        <w:spacing w:lineRule="auto" w:line="360"/>
        <w:jc w:val="right"/>
        <w:rPr/>
      </w:pPr>
      <w:r>
        <w:rPr/>
        <w:t xml:space="preserve">ΑΡ.ΠΡΩΤ.: 2668 </w:t>
      </w:r>
    </w:p>
    <w:p>
      <w:pPr>
        <w:pStyle w:val="Normal"/>
        <w:spacing w:lineRule="auto" w:line="360"/>
        <w:jc w:val="right"/>
        <w:rPr/>
      </w:pPr>
      <w:r>
        <w:rPr/>
      </w:r>
    </w:p>
    <w:p>
      <w:pPr>
        <w:pStyle w:val="Normal"/>
        <w:spacing w:lineRule="auto" w:line="360"/>
        <w:jc w:val="center"/>
        <w:rPr>
          <w:b/>
          <w:b/>
          <w:bCs/>
        </w:rPr>
      </w:pPr>
      <w:r>
        <w:rPr>
          <w:b/>
          <w:bCs/>
        </w:rPr>
        <w:t>ΔΕΛΤΙΟ ΤΥΠΟΥ</w:t>
      </w:r>
    </w:p>
    <w:p>
      <w:pPr>
        <w:pStyle w:val="Normal"/>
        <w:spacing w:lineRule="auto" w:line="360"/>
        <w:jc w:val="both"/>
        <w:rPr/>
      </w:pPr>
      <w:r>
        <w:rPr/>
        <w:tab/>
      </w:r>
    </w:p>
    <w:p>
      <w:pPr>
        <w:pStyle w:val="Normal"/>
        <w:spacing w:lineRule="auto" w:line="360"/>
        <w:jc w:val="center"/>
        <w:rPr>
          <w:b/>
          <w:b/>
          <w:bCs/>
        </w:rPr>
      </w:pPr>
      <w:r>
        <w:rPr>
          <w:b/>
          <w:bCs/>
        </w:rPr>
        <w:t xml:space="preserve">ΚΙΝΗΤΟΠΟΙΗΣΗ </w:t>
      </w:r>
    </w:p>
    <w:p>
      <w:pPr>
        <w:pStyle w:val="Normal"/>
        <w:spacing w:lineRule="auto" w:line="360"/>
        <w:jc w:val="center"/>
        <w:rPr/>
      </w:pPr>
      <w:r>
        <w:rPr>
          <w:b/>
          <w:bCs/>
        </w:rPr>
        <w:t>ΤΩΝ ΕΡΓΑΖΟΜΕΝΩΝ ΤΟΥ ΠΡΟΓΡΑΜΜΑΤΟΣ 4.000 ΜΕΣΩ ΔΥΠΑ</w:t>
      </w:r>
    </w:p>
    <w:p>
      <w:pPr>
        <w:pStyle w:val="Normal"/>
        <w:spacing w:lineRule="auto" w:line="360"/>
        <w:jc w:val="center"/>
        <w:rPr>
          <w:b/>
          <w:b/>
          <w:bCs/>
        </w:rPr>
      </w:pPr>
      <w:r>
        <w:rPr>
          <w:b/>
          <w:bCs/>
        </w:rPr>
        <w:t xml:space="preserve"> </w:t>
      </w:r>
      <w:r>
        <w:rPr>
          <w:b/>
          <w:bCs/>
        </w:rPr>
        <w:t>ΓΙΑ ΔΙΟΡΘΩΣΗ ΚΑΤΑΦΟΡΩΝ ΜΙΣΘΟΛΟΓΙΚΩΝ ΑΔΙΚΙΩΝ</w:t>
      </w:r>
    </w:p>
    <w:p>
      <w:pPr>
        <w:pStyle w:val="Normal"/>
        <w:spacing w:lineRule="auto" w:line="360"/>
        <w:jc w:val="center"/>
        <w:rPr>
          <w:b/>
          <w:b/>
          <w:bCs/>
        </w:rPr>
      </w:pPr>
      <w:r>
        <w:rPr>
          <w:b/>
          <w:bCs/>
        </w:rPr>
      </w:r>
    </w:p>
    <w:p>
      <w:pPr>
        <w:pStyle w:val="Normal"/>
        <w:spacing w:lineRule="auto" w:line="360"/>
        <w:jc w:val="both"/>
        <w:rPr/>
      </w:pPr>
      <w:r>
        <w:rPr>
          <w:b/>
          <w:bCs/>
        </w:rPr>
        <w:tab/>
        <w:t>Τρίτη 18/2/2025 προκηρύσσουμε 24ωρη ΑΠΕΡΓΙΑ για τους εργαζόμενους στο Πρόγραμμα και την Συγκέντρωση 12 το μεσημέρι στο ΥΠΟΥΡΓΕΙΟ ΕΡΓΑΣΙΑΣ (Σταδίου 29)</w:t>
      </w:r>
    </w:p>
    <w:p>
      <w:pPr>
        <w:pStyle w:val="Normal"/>
        <w:spacing w:lineRule="auto" w:line="360"/>
        <w:jc w:val="both"/>
        <w:rPr>
          <w:b/>
          <w:b/>
          <w:bCs/>
        </w:rPr>
      </w:pPr>
      <w:r>
        <w:rPr>
          <w:b/>
          <w:bCs/>
        </w:rPr>
      </w:r>
    </w:p>
    <w:p>
      <w:pPr>
        <w:pStyle w:val="Normal"/>
        <w:spacing w:lineRule="auto" w:line="360"/>
        <w:jc w:val="both"/>
        <w:rPr/>
      </w:pPr>
      <w:r>
        <w:rPr>
          <w:b/>
          <w:bCs/>
        </w:rPr>
        <w:tab/>
      </w:r>
      <w:r>
        <w:rPr/>
        <w:t>Θετικό ότι ανανεώθηκαν οι συμβάσεις για ένατο χρόνο των εργαζομένων του προγράμματος των 4.000 μέσω ΔΥΠΑ που εργάζονται κυρίως στα Νοσοκομεία, αλλά και σε άλλους φορείς της Δημόσιας Υγείας.</w:t>
      </w:r>
    </w:p>
    <w:p>
      <w:pPr>
        <w:pStyle w:val="Normal"/>
        <w:spacing w:lineRule="auto" w:line="360"/>
        <w:jc w:val="both"/>
        <w:rPr/>
      </w:pPr>
      <w:r>
        <w:rPr/>
        <w:tab/>
      </w:r>
      <w:r>
        <w:rPr>
          <w:b/>
          <w:bCs/>
        </w:rPr>
        <w:t xml:space="preserve">Συντελείται όμως εδώ και 8 χρόνια κατάφορη αδικία που όμοιά της δεν έχουμε ξαναντιμετωπίσει σε εργαζόμενους με οποιαδήποτε σχέση εργασίας στο Δημόσιο. </w:t>
      </w:r>
      <w:r>
        <w:rPr/>
        <w:t xml:space="preserve">Προσελήφθησαν πριν 8 χρόνια σε υπηρεσίες πρώτης γραμμής (νοσηλευτές, τραυματιοφορείς, βοηθητικό υγειονομικό προσωπικό, διοικητικό προσωπικό κλπ) για την κάλυψη πάγιων και διαρκών αναγκών με το εισαγωγικό μισθολογικό κλιμάκιο της κατηγορίας που ανήκουν βάσει του ενιαίου Μισθολογίου που ίσχυε τότε στο Δημόσιο χωρίς να περιλαμβάνεται κανένα εκ των επιδομάτων (πλην του επιδόματος επικίνδυνης και ανθυγιεινής εργασίας). Η πρόσληψη έγινε με κριτήρια και σχετικές εγκρίσεις του ΑΣΕΠ. </w:t>
      </w:r>
      <w:r>
        <w:rPr>
          <w:b/>
          <w:bCs/>
        </w:rPr>
        <w:t>Έκτοτε εργάζονται για 8 χρόνια με τον εισαγωγικό βασικό μισθό χωρίς να δικαιούνται καμία αύξηση και κανένα επίδομα.</w:t>
      </w:r>
      <w:r>
        <w:rPr/>
        <w:t xml:space="preserve"> Επίσης η ΚΥΑ της ανανέωσης των συμβάσεων για ένα ακόμη χρόνο που εκδόθηκε 24.1.2025 είναι στην ίδια ακριβώς κατεύθυνση συνέχισης των μισθολογικών αδικιών.</w:t>
      </w:r>
    </w:p>
    <w:p>
      <w:pPr>
        <w:pStyle w:val="Normal"/>
        <w:spacing w:lineRule="auto" w:line="360"/>
        <w:jc w:val="both"/>
        <w:rPr/>
      </w:pPr>
      <w:r>
        <w:rPr/>
        <w:tab/>
      </w:r>
      <w:r>
        <w:rPr>
          <w:b/>
          <w:bCs/>
        </w:rPr>
        <w:t>Το Υπουργείο Εργασίας και η Διοίκηση της ΔΥΠΑ τους λογίζουν ως μαθητευόμενους, όταν εργάζονται 8 χρόνια και έχουν μετατραπεί σε εκπαιδευτές νεοδιόριστων υπαλλήλων</w:t>
      </w:r>
      <w:r>
        <w:rPr/>
        <w:t>. Εκτελούν  υπεύθυνες βάρδιες σε ΤΕΠ, ΜΕΘ, κλινικές κλπ.</w:t>
        <w:tab/>
        <w:t>Την περίοδο της πανδημίας από την πρώτη γραμμή προσέφεραν σημαντικές υπηρεσίας.</w:t>
      </w:r>
    </w:p>
    <w:p>
      <w:pPr>
        <w:pStyle w:val="Normal"/>
        <w:spacing w:lineRule="auto" w:line="360"/>
        <w:ind w:firstLine="720"/>
        <w:jc w:val="both"/>
        <w:rPr/>
      </w:pPr>
      <w:r>
        <w:rPr/>
        <w:t xml:space="preserve">Εξαιτίας των μισθολογικών αδικιών ένας-ένας παραιτούνται από το ΕΣΥ με αποτέλεσμα να έχουν απομείνει από 4.000 μόνο 2.500 εργαζόμενοι από το εν λόγω πρόγραμμα. Σταδιακά θα παραιτηθούν όλοι με σημαντικές επιπτώσεις στις παρεχόμενες υπηρεσίες που ήδη είναι επιβαρυμένες από τις σοβαρές ελλείψεις προσωπικού. Αντίθετα με τους 2.000 εργαζόμενους στα Νοσοκομεία του προγράμματος της ΔΥΠΑ ηλικίας 55-67 ετών μακροχρόνια ανέργων, που αμείβονται κανονικά με όσα δικαιούνται. Προσπαθούν οι υπηρεσίες των Νοσοκομείων να ανεβάσουν στο ΕΡΓΑΝΗ το μισθό που δικαιούνται με βάση τις ισχύουσες Κοινές Υπουργικές Αποφάσεις και το πληροφοριακό σύστημα του Υπουργείου Εργασίας δεν το δέχεται. </w:t>
      </w:r>
      <w:r>
        <w:rPr>
          <w:b/>
          <w:bCs/>
        </w:rPr>
        <w:t>Αναγκάζονται οι υπηρεσίες των νοσοκομείων να ανεβάζουν στο σύστημα ΕΡΓΑΝΗ πλασματικούς μισθούς (850€) για να δεχθεί τη νομιμότητα των συμβάσεων, την ώρα που θα αμείβονται με 775€ το μήνα.</w:t>
      </w:r>
    </w:p>
    <w:p>
      <w:pPr>
        <w:pStyle w:val="Normal"/>
        <w:spacing w:lineRule="auto" w:line="360"/>
        <w:ind w:firstLine="720"/>
        <w:jc w:val="both"/>
        <w:rPr/>
      </w:pPr>
      <w:r>
        <w:rPr/>
        <w:t xml:space="preserve">Ενημερώσαμε τον Υπουργό Υγείας και έκανε επανειλημμένες προσπάθειες προς το Υπουργείο Εργασίας και προς την ΔΥΠΑ για να διορθωθούν οι μισθολογικές αδικίες. Δεκάδες φορές με κινητοποιήσεις μας γνωστοποιήσαμε το μείζον αυτό θέμα στο Υπουργείο Εργασίας χωρίς να επιλυθεί. </w:t>
      </w:r>
    </w:p>
    <w:p>
      <w:pPr>
        <w:pStyle w:val="Normal"/>
        <w:spacing w:lineRule="auto" w:line="360"/>
        <w:ind w:firstLine="720"/>
        <w:jc w:val="center"/>
        <w:rPr/>
      </w:pPr>
      <w:r>
        <w:rPr>
          <w:b/>
          <w:bCs/>
        </w:rPr>
        <w:t xml:space="preserve">ΠΡΟΚΗΡΎΣΣΟΥΜΕ 24ΩΡΗ ΑΠΕΡΓΙΑ ΓΙΑ ΤΟΥΣ ΕΡΓΑΖΟΜΕΝΟΥΣ </w:t>
      </w:r>
    </w:p>
    <w:p>
      <w:pPr>
        <w:pStyle w:val="Normal"/>
        <w:spacing w:lineRule="auto" w:line="360"/>
        <w:ind w:firstLine="720"/>
        <w:jc w:val="center"/>
        <w:rPr>
          <w:b/>
          <w:b/>
          <w:bCs/>
        </w:rPr>
      </w:pPr>
      <w:r>
        <w:rPr>
          <w:b/>
          <w:bCs/>
        </w:rPr>
        <w:t>ΤΟΥ ΠΡΟΓΡΑΜΜΑΤΟΣ ΤΩΝ 4.000 ΜΕΣΩ ΔΥΠΑ</w:t>
      </w:r>
    </w:p>
    <w:p>
      <w:pPr>
        <w:pStyle w:val="Normal"/>
        <w:spacing w:lineRule="auto" w:line="360"/>
        <w:ind w:firstLine="720"/>
        <w:jc w:val="both"/>
        <w:rPr/>
      </w:pPr>
      <w:r>
        <w:rPr>
          <w:b/>
          <w:bCs/>
        </w:rPr>
        <w:t xml:space="preserve">Την Τρίτη 18/2/2025 στις 12 το μεσημέρι συγκέντρωση έξω από το Υπουργείο Εργασίας (Σταδίου 29). Θα επιδιώξουμε συνάντηση με την Υπουργό Εργασίας για την επίλυση του δίκαιου αιτήματος. </w:t>
      </w:r>
    </w:p>
    <w:p>
      <w:pPr>
        <w:pStyle w:val="Normal"/>
        <w:spacing w:lineRule="auto" w:line="360"/>
        <w:jc w:val="both"/>
        <w:rPr/>
      </w:pPr>
      <w:r>
        <w:rPr/>
        <w:tab/>
        <w:t xml:space="preserve">Δεν ζητάμε κάτι παράλογο. Ζητάμε να λαμβάνουν τα χρήματα που λαμβάνουν και οι λοιποί εργαζόμενοι της ίδιας κατηγορίας, της ίδιας ειδικότητας στο Δημόσιο Σύστημα Υγείας με οποιαδήποτε σχέση εργασίας. </w:t>
      </w:r>
    </w:p>
    <w:p>
      <w:pPr>
        <w:pStyle w:val="Normal"/>
        <w:spacing w:lineRule="auto" w:line="360"/>
        <w:jc w:val="both"/>
        <w:rPr/>
      </w:pPr>
      <w:r>
        <w:rPr/>
        <w:tab/>
        <w:t>Τα Σωματεία Εργαζομένων μπορούν να βάλουν πούλμαν με έξοδα  της ΠΟΕΔΗΝ.</w:t>
      </w:r>
    </w:p>
    <w:p>
      <w:pPr>
        <w:pStyle w:val="Normal"/>
        <w:spacing w:lineRule="auto" w:line="360"/>
        <w:jc w:val="both"/>
        <w:rPr/>
      </w:pPr>
      <w:r>
        <w:rPr/>
        <w:tab/>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13:00Z</dcterms:created>
  <dc:creator>Stefanos</dc:creator>
  <dc:description/>
  <cp:keywords/>
  <dc:language>en-US</dc:language>
  <cp:lastModifiedBy>User</cp:lastModifiedBy>
  <cp:lastPrinted>2025-01-30T10:11:00Z</cp:lastPrinted>
  <dcterms:modified xsi:type="dcterms:W3CDTF">2025-01-30T08:13:00Z</dcterms:modified>
  <cp:revision>2</cp:revision>
  <dc:subject/>
  <dc:title/>
</cp:coreProperties>
</file>